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  <w:lang w:val="en-US" w:eastAsia="zh-CN"/>
        </w:rPr>
        <w:t>北京市大兴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京兴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市监</w:t>
      </w:r>
      <w:r>
        <w:rPr>
          <w:rFonts w:ascii="仿宋_GB2312;仿宋" w:hAnsi="仿宋_GB2312;仿宋" w:cs="Mongolian Baiti" w:eastAsia="仿宋_GB2312;仿宋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天宫院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询通〔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62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北京娴岚商贸有限公司</w:t>
      </w:r>
      <w:r>
        <w:rPr>
          <w:rFonts w:ascii="仿宋_GB2312;仿宋" w:hAnsi="仿宋_GB2312;仿宋" w:cs="Mongolian Baiti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北京娴岚商贸有限公司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日的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设立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登记（备案）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的相关情况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请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天宫院街道市场所（北京市大兴区庆祥南路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院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楼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根据《中华人民共和国市场主体登记管理条例》第三十九条第一款第三项的规定，参照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《中华人民共和国行政处罚法》第五十五条第二款的规定，你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单位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营业执照原件、公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身份证原件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left="958" w:hanging="32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你（单位）掌握的与当事市场主体相关的材料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lang w:val="en-US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曹林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许陈威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 xml:space="preserve">010-61250543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地址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北京市大兴区庆祥南路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院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楼天宫院街道办事处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71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室市场所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北京市大兴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9:32Z</dcterms:created>
  <dc:creator>MaQiu</dc:creator>
  <dc:description/>
  <dc:language>en-US</dc:language>
  <cp:lastModifiedBy>WPS_1722486024</cp:lastModifiedBy>
  <cp:lastPrinted>2025-05-16T09:51:00Z</cp:lastPrinted>
  <dcterms:modified xsi:type="dcterms:W3CDTF">2025-08-25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C5B9B32F045BD865906135059CE09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WMyZWQyNWI5YzQyZGQxOTQ2YWVlMWI1NDVhNzg4MjYifQ==</vt:lpwstr>
  </property>
  <property fmtid="{D5CDD505-2E9C-101B-9397-08002B2CF9AE}" pid="5" name="commondata">
    <vt:lpwstr>commondata</vt:lpwstr>
  </property>
</Properties>
</file>