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</w:t>
      </w:r>
      <w:r>
        <w:rPr>
          <w:rFonts w:ascii="仿宋_GB2312;仿宋" w:hAnsi="仿宋_GB2312;仿宋" w:cs="Mongolian Baiti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宫院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6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北京琦香餐饮管理有限公司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北京琦香餐饮管理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日的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设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登记（备案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请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天宫院街道市场所（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营业执照原件、公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身份证原件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曹林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许陈威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 xml:space="preserve">010-61250543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天宫院街道办事处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71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室市场所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WPS_1722486024</cp:lastModifiedBy>
  <cp:lastPrinted>2025-05-16T09:51:00Z</cp:lastPrinted>
  <dcterms:modified xsi:type="dcterms:W3CDTF">2025-08-25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5B9B32F045BD865906135059CE09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