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撤销登记（备案）决定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京兴市监撤字〔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〕第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05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当事人：</w:t>
      </w: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广源宇鸿装饰工程有限公司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主体资格证照名称：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营业执照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统一社会信用代码（注册号）：</w:t>
      </w:r>
      <w:bookmarkStart w:id="1" w:name="OLE_LINK8"/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1110115MA0094T95D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住所（住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大兴区兴华大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法定代表人（负责人、经营者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艳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bookmarkStart w:id="2" w:name="OLE_LINK9"/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日，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侯童星（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身份证件类型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：身份证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身份证件号码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:62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***************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8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向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局反映本人身份被冒用办理市场主体登记（备案），并提交相应材料。</w:t>
      </w:r>
      <w:bookmarkEnd w:id="2"/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73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取得公司设立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童星</w:t>
      </w:r>
      <w:r>
        <w:rPr>
          <w:rFonts w:ascii="仿宋_GB2312" w:hAnsi="仿宋_GB2312" w:cs="仿宋_GB2312" w:eastAsia="仿宋_GB2312"/>
          <w:sz w:val="32"/>
          <w:szCs w:val="32"/>
        </w:rPr>
        <w:t>向我局反映的</w:t>
      </w:r>
      <w:bookmarkStart w:id="3" w:name="OLE_LINK10"/>
      <w:r>
        <w:rPr>
          <w:rFonts w:ascii="仿宋_GB2312" w:hAnsi="仿宋_GB2312" w:cs="仿宋_GB2312" w:eastAsia="仿宋_GB2312"/>
          <w:sz w:val="32"/>
          <w:szCs w:val="32"/>
        </w:rPr>
        <w:t>当事人未经其同意冒用其身份信息办理上述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时，被备案为监事</w:t>
      </w:r>
      <w:r>
        <w:rPr>
          <w:rFonts w:ascii="仿宋_GB2312" w:hAnsi="仿宋_GB2312" w:cs="仿宋_GB2312" w:eastAsia="仿宋_GB2312"/>
          <w:sz w:val="32"/>
          <w:szCs w:val="32"/>
        </w:rPr>
        <w:t>的情况。</w:t>
      </w:r>
      <w:bookmarkEnd w:id="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予以受理并开展调查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739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我局执法人员现场核查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当事人</w:t>
      </w:r>
      <w:r>
        <w:rPr>
          <w:rFonts w:ascii="仿宋_GB2312" w:hAnsi="仿宋_GB2312" w:cs="仿宋" w:eastAsia="仿宋_GB2312"/>
          <w:sz w:val="32"/>
          <w:szCs w:val="32"/>
        </w:rPr>
        <w:t>的登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住所已作他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73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侯童星向我局提交了</w:t>
      </w:r>
      <w:bookmarkStart w:id="4" w:name="OLE_LINK3"/>
      <w:bookmarkStart w:id="5" w:name="OLE_LINK2"/>
      <w:r>
        <w:rPr>
          <w:rFonts w:ascii="仿宋_GB2312" w:hAnsi="仿宋_GB2312" w:cs="仿宋" w:eastAsia="仿宋_GB2312"/>
          <w:sz w:val="32"/>
          <w:szCs w:val="32"/>
          <w:lang w:eastAsia="zh-CN"/>
        </w:rPr>
        <w:t>北京市公安局大兴分局兴丰派出所出具的</w:t>
      </w:r>
      <w:bookmarkEnd w:id="5"/>
      <w:r>
        <w:rPr>
          <w:rFonts w:ascii="仿宋_GB2312" w:hAnsi="仿宋_GB2312" w:cs="仿宋" w:eastAsia="仿宋_GB2312"/>
          <w:sz w:val="32"/>
          <w:szCs w:val="32"/>
          <w:lang w:eastAsia="zh-CN"/>
        </w:rPr>
        <w:t>受案回执和甘肃省高台县公安局出具的居民身份证申领登记表，</w:t>
      </w:r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证明其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因身份证丢失问题，曾补领过身份证件。新身份证件有效期限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查询登记档案，当事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登记时提交的侯童星身份证明复印件有效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系侯童星丢失且失效的身份证件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739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经查，当事人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未依照《企业信息公示暂行条例》第八条规定的期限公示年度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被我局列入经营异常名录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因通过登记的住所或者经营场所无法联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被我局列入经营异常名录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，因当事人连续六个月未经营或者自行停业六个月以上，我局吊销当事人的营业执照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739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局向当事人、股东兼法定代表人兼执行董事兼经理陈艳萍、经办人张淑彦、经办人冉平邮寄询问通知书，均未能取得联系，因《询问通知书》无法直接送达当事人及全部相关利害关系人，我局予以公告送达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739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相关市场主体和人员无法取得联系。我局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将上述涉嫌冒用他人身份</w:t>
      </w:r>
      <w:r>
        <w:rPr>
          <w:rFonts w:ascii="仿宋_GB2312" w:hAnsi="仿宋_GB2312" w:cs="仿宋_GB2312" w:eastAsia="仿宋_GB2312"/>
          <w:sz w:val="32"/>
          <w:szCs w:val="32"/>
        </w:rPr>
        <w:t>登记信息，通过国家企业信用信息公示系统向社会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示期内无利害关系人提出异议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739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我局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向当事人公告送达撤销冒名登记（备案）听证告知书，告知当事人我局拟作出撤销冒名登记（备案）决定的事实、理由、依据、撤销内容以及当事人依法享有的陈述、申辩和要求举行听证的权利。当事人在法定期限内未提出陈述、申辩意见，未要求举行听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依据《中华人民共和国市场主体登记管理条例》第四十条第二款的规定，当事人的情形符合“经调查认定存在虚假市场主体登记情形的，登记机关应当撤销市场主体登记。相关市场主体和人员无法联系或者拒不配合的，登记机关可以将相关市场主体的登记时间、登记事项等通过国家企业信用信息公示系统向社会公示，公示期为</w:t>
      </w:r>
      <w:r>
        <w:rPr>
          <w:rFonts w:eastAsia="仿宋_GB2312" w:cs="仿宋_GB2312"/>
          <w:sz w:val="32"/>
          <w:szCs w:val="32"/>
        </w:rPr>
        <w:t>45</w:t>
      </w:r>
      <w:r>
        <w:rPr>
          <w:rFonts w:ascii="Times New Roman" w:hAnsi="Times New Roman" w:cs="仿宋_GB2312" w:eastAsia="仿宋_GB2312"/>
          <w:sz w:val="32"/>
          <w:szCs w:val="32"/>
        </w:rPr>
        <w:t>日。相关市场主体及其利害关系人在公示期内没有提出异议的，登记机关可以撤销市场主体登记。”的规定，作出决定如下：</w:t>
      </w:r>
      <w:bookmarkStart w:id="6" w:name="OLE_LINK5"/>
      <w:r>
        <w:rPr>
          <w:rFonts w:ascii="Times New Roman" w:hAnsi="Times New Roman" w:cs="仿宋_GB2312" w:eastAsia="仿宋_GB2312"/>
          <w:sz w:val="32"/>
          <w:szCs w:val="32"/>
        </w:rPr>
        <w:t>撤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广源宇鸿装饰工程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设立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监事备案。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当事人应当自收到本决定之日起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日内交回营业执照。逾期不交回的，本局将按有关规定执行。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如对本决定持有异议，可以自收到本决定书后六十日内依据《中华人民共和国行政复议法》的规定，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大兴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民政府申请行政复议，也可以自收到本通知书后六个月内依据《中华人民共和国行政诉讼法》的规定，直接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大兴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中等线简体;新宋体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7:00Z</dcterms:created>
  <dc:creator>马遒</dc:creator>
  <dc:description/>
  <dc:language>en-US</dc:language>
  <cp:lastModifiedBy>G.</cp:lastModifiedBy>
  <cp:lastPrinted>2025-07-04T11:32:00Z</cp:lastPrinted>
  <dcterms:modified xsi:type="dcterms:W3CDTF">2025-09-02T07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BEE2988D04246A4CF2B5CA8867679_13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YzZhZjMzZGZmZDg0MzUzYWNmZTY3ZGNkMzI1NzE5MDkiLCJ1c2VySWQiOiIyOTQ0OTc3MTQifQ==</vt:lpwstr>
  </property>
  <property fmtid="{D5CDD505-2E9C-101B-9397-08002B2CF9AE}" pid="5" name="commondata">
    <vt:lpwstr>commondata</vt:lpwstr>
  </property>
</Properties>
</file>