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大兴区养老机构星级评定受理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北京市养老机构星级评定管理办法》（京民养老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养老机构受理名单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兴区兴丰街道养老照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星级：二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清源街道养老照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星级：二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天宫院街道养老照料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星级：二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恒华康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星级：二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椿萱茂凯健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星级：三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北京市大兴区养老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服务质量星级评定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3:00Z</dcterms:created>
  <dc:creator>user</dc:creator>
  <dc:description/>
  <dc:language>en-US</dc:language>
  <cp:lastModifiedBy>米露</cp:lastModifiedBy>
  <cp:lastPrinted>2024-03-15T09:20:00Z</cp:lastPrinted>
  <dcterms:modified xsi:type="dcterms:W3CDTF">2024-03-15T02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6228B94B4414926283DB736EDA18_13</vt:lpwstr>
  </property>
  <property fmtid="{D5CDD505-2E9C-101B-9397-08002B2CF9AE}" pid="3" name="KSOProductBuildVer">
    <vt:lpwstr>2052-12.1.0.16120</vt:lpwstr>
  </property>
</Properties>
</file>