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" w:hAnsi="仿宋_GB2312" w:eastAsia="仿宋_GB2312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号令）和《危险化学品经营许可证管理办法》（国家安全监管总局第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令）的规定，依法注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单位的危险化学品经营许可证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北京市大兴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北京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众联瑞华石油化工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庞各庄镇瓜乡路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9:00Z</dcterms:created>
  <dc:creator>Tian</dc:creator>
  <dc:description/>
  <dc:language>en-US</dc:language>
  <cp:lastModifiedBy>user</cp:lastModifiedBy>
  <cp:lastPrinted>2024-01-23T09:30:00Z</cp:lastPrinted>
  <dcterms:modified xsi:type="dcterms:W3CDTF">2024-01-23T09:30:1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81C5C7BD495DB7D9721EFF0072CC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