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ascii="黑体" w:hAnsi="黑体" w:cs="黑体" w:eastAsia="黑体"/>
          <w:sz w:val="36"/>
          <w:szCs w:val="36"/>
        </w:rPr>
        <w:t>年大兴区安全生产标准化三级达标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企业名单的公示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</w:rPr>
        <w:t>家企业依据《北京市企业安全生产标准化建设管理办法》相关规定，认真开展自评并通过了外部评审，经大兴区安全生产协会审查通过，基本符合三级标准化企业创建标准，现核准为安全生产标准化三级企业。名单如下：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45"/>
      </w:tblGrid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编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审核企业名称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和田汽车改装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一汽宏特汽车贸易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机寰宇认证检验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联港供热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宏顺兴元环境保护科技开发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盈合圣泉商贸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阀集团北京阀门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鹏建材集团股份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兴合天畅科技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睿鼎信科技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仕邦博睿物业管理有限责任公司大兴区旧宫项目部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瑞奇科技（北京）股份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邮电出版社采育仓储部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汇金华灜商贸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区采育镇敬老院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维冠机电股份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信和物业管理有限责任公司可可家园物业管理部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富恒物业管理中心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首航国力商贸有限公司第十三店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兴广厦冬馨供热有限责任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府井首航超市有限公司第一零零五店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怡（北京）医疗器械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龙阳伟业科技股份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斯兰特门窗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南天峰玻璃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糖物流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深拓（北京）科技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兴旺利来商贸有限责任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平科集文化产业投资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鑫港制衣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巴特弗餐饮管理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双丰园食品科技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粮食和物资储备局科学研究院（生物医药基地）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旧宫鑫永兴物业管理中心（旧宫镇工业园区锅炉房）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至善米提斯健身服务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万年青环保厨房设备有限责任公司（林校）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基因启明生物科技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兴群市政园林工程有限责任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兴水家园物业管理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兴生物医药产业基地园区运营管理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南郊肿瘤医院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新龙（北京）医药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盛达制衣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汇林印务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龙熙房地产开发有限责任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泉中泉餐饮管理服务有限公司（居佳联合酒店）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今朝家居产品设计集团有限公司（采育）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五环顺通供应链管理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融世杰机械设备有限公司高米店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百事可乐饮料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运动家冠领体育管理有限公司大兴分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海兰丝服饰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环达汽车装配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世纪枫叶国际广告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星基贝勤生物科技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星明湖金雁酒店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科宏联（北京）工程机械科技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嘉华美映影院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椿萱茂凯健养老服务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亿丰韵达快递有限公司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迪兴市政工程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28:00Z</dcterms:created>
  <dc:creator>admin</dc:creator>
  <dc:description/>
  <dc:language>en-US</dc:language>
  <cp:lastModifiedBy>Administrator</cp:lastModifiedBy>
  <cp:lastPrinted>2020-10-10T13:24:00Z</cp:lastPrinted>
  <dcterms:modified xsi:type="dcterms:W3CDTF">2024-04-16T07:24:55Z</dcterms:modified>
  <cp:revision>3</cp:revision>
  <dc:subject/>
  <dc:title>关于2018年大兴区安全生产标准化三级达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F6F33E5034F6396B801963392E77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