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420" w:right="420" w:hanging="0"/>
        <w:jc w:val="distribute"/>
        <w:rPr>
          <w:rFonts w:ascii="仿宋_GB2312" w:hAnsi="仿宋_GB2312" w:eastAsia="仿宋_GB2312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71220</wp:posOffset>
                </wp:positionV>
                <wp:extent cx="5605145" cy="2413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24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8.6pt" to="428.45pt,70.4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北京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  <w:lang w:eastAsia="zh-CN"/>
        </w:rPr>
        <w:t>市大兴区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应急管理局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position w:val="22"/>
          <w:sz w:val="44"/>
          <w:szCs w:val="44"/>
        </w:rPr>
      </w:pPr>
      <w:r>
        <w:rPr>
          <w:rFonts w:eastAsia="方正小标宋简体" w:ascii="方正小标宋简体" w:hAnsi="方正小标宋简体"/>
          <w:position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注销部分危险化学品经营许可证的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333333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根据《中华人民共和国行政许可法》《危险化学品安全管理条例》（国务院第</w:t>
      </w:r>
      <w:r>
        <w:rPr>
          <w:rFonts w:eastAsia="仿宋_GB2312" w:cs="宋体" w:ascii="仿宋_GB2312" w:hAnsi="仿宋_GB2312"/>
          <w:sz w:val="32"/>
          <w:szCs w:val="32"/>
        </w:rPr>
        <w:t>591</w:t>
      </w:r>
      <w:r>
        <w:rPr>
          <w:rFonts w:ascii="仿宋_GB2312" w:hAnsi="仿宋_GB2312" w:cs="宋体" w:eastAsia="仿宋_GB2312"/>
          <w:sz w:val="32"/>
          <w:szCs w:val="32"/>
        </w:rPr>
        <w:t>号令）和《危险化学品经营许可证管理办法》（国家安全监管总局第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号令）的规定，依法注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家单位的危险化学品经营许可证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宋体" w:eastAsia="仿宋_GB2312"/>
          <w:sz w:val="32"/>
          <w:szCs w:val="32"/>
        </w:rPr>
        <w:t>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40"/>
        </w:rPr>
        <w:t>大兴区危险化学品经营许可证注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北京市大兴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40"/>
        </w:rPr>
        <w:t>局</w:t>
      </w:r>
    </w:p>
    <w:p>
      <w:pPr>
        <w:pStyle w:val="Normal"/>
        <w:tabs>
          <w:tab w:val="clear" w:pos="420"/>
          <w:tab w:val="left" w:pos="5405" w:leader="none"/>
          <w:tab w:val="right" w:pos="8306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pt" to="441.4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北京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市大兴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应急管理局办公室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华淼汇泽进出口贸易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]0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宏业东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院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层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1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赵童童</cp:lastModifiedBy>
  <cp:lastPrinted>2021-07-30T13:58:00Z</cp:lastPrinted>
  <dcterms:modified xsi:type="dcterms:W3CDTF">2024-05-21T08:38:1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7C4F61FB34E2FAF2A7706D10BA9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