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大兴区应急管理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一次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安全生产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举报奖励资金发放情况公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兴区应急管理局已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一次安全生产举报奖励资金发放工作，此次发放金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涉及举报案件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。经与举报人电话沟通，举报人表示愿意领取且提供银行账户信息，实际发放金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截至目前，所涉款项已到账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兴区应急管理局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480"/>
        <w:rPr>
          <w:rFonts w:ascii="宋体" w:hAnsi="宋体" w:eastAsia="仿宋_GB2312" w:cs="宋体"/>
          <w:sz w:val="24"/>
          <w:szCs w:val="24"/>
          <w:lang w:val="en-US" w:eastAsia="zh-CN"/>
        </w:rPr>
      </w:pPr>
      <w:r>
        <w:rPr>
          <w:rFonts w:eastAsia="仿宋_GB2312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4:36:00Z</dcterms:created>
  <dc:creator>user</dc:creator>
  <dc:description/>
  <dc:language>en-US</dc:language>
  <cp:lastModifiedBy>燕楠</cp:lastModifiedBy>
  <cp:lastPrinted>2023-06-15T17:51:00Z</cp:lastPrinted>
  <dcterms:modified xsi:type="dcterms:W3CDTF">2024-07-01T08:2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292E7E998453D94F9966CD4C94BB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