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年大兴区安全生产标准化三级达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企业名单的公示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家企业依据《北京市企业安全生产标准化建设管理办法》相关规定，认真开展自评并通过了外部评审，经大兴区安全生产协会审查通过，基本符合三级标准化企业创建标准，现核准为安全生产标准化三级企业。名单如下：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69"/>
      </w:tblGrid>
      <w:tr>
        <w:trPr>
          <w:trHeight w:val="6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公告编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通过审核企业名称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凯尔斯科技开发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兴安幕墙装饰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瓜乡之缘自来水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礼贤供水服务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政路桥建材集团有限公司大兴分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左庭右舍企业管理有限公司欣宁街分公司</w:t>
            </w:r>
          </w:p>
        </w:tc>
      </w:tr>
      <w:tr>
        <w:trPr>
          <w:trHeight w:val="7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正禾医院管理服务有限公司骨卫士中西医结合医院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第一机床电器厂有限公司（医药基地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成业市政工程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雨昕阳光（北京）能源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金巨石新能源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迪安医学检验实验室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云鹏鹏程医药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提督美食有限公司第一分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信立泰医疗器械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药种业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弘扬紫东环保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智恒工贸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欧尚超市有限公司西红门店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影龙影城管理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大东老曹食品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青年路混凝土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大兴区育龙家园社区卫生服务站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北汽光华汽车部件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群升北亦门业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百利威物流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海纳川瑞延采育汽车配件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秦岭医药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西飞世纪门窗幕墙工程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城南橡塑技术研究所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鸿鹄高翔科技开发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建工新型建材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宇天顺物业管理中心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嘉安华餐饮管理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星城商厦商贸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深蓝航天工业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建工新型建材科技股份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荣宇兴业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奥太华制冷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峻茂国际贸易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呀路古热带植物园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金茂元熹商贸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温育银芽（北京）蔬菜加工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富丽居餐饮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恒卫科技有限公司（大兴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大兴区一福寿山福海中医医院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融德人力资源管理咨询服务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家家优鲜超市连锁有限公司大兴第一分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汉堡王（北京）餐饮管理有限公司宏康路分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田空间（北京）文化传播有限公司一分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厚泽食育餐饮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润德轩清真菜馆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大兴区榆垡镇养老照料中心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润苗嘉源餐饮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国友世家酒店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南牧兴资产管理中心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一手店食品有限公司（大兴区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大兴区福提园养老院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奥赛图（北京）医药科技股份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京安赫胜实业发展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信亿远程商贸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天地融创科技股份有限公司采育园区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大兴区仁康养老服务中心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大兴区泰福春老年公寓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金水池饮料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慧峰安泰（北京）商贸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远大星火医药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恒卫科技有限公司（大兴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日伟国际服装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汇杰思创商贸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鑫京盛都不锈钢装饰工程有限公司（青云店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中源广盛不锈钢装饰工程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艾笛酒店管理服务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兴采裕民水务有限公司采育镇开发区水厂</w:t>
            </w:r>
          </w:p>
        </w:tc>
      </w:tr>
      <w:tr>
        <w:trPr>
          <w:trHeight w:val="7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兴采裕民水务有限公司采育镇东半壁店村南水厂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兴采裕民水务有限公司采育镇凤河营水厂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兴采裕民水务有限公司采育镇大皮营水厂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兴采裕民水务有限公司采育镇镇区水厂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永创嘉业金属装饰有限公司（青云店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金发利盛达金属贸易有限公司（青云店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鸿鑫鼎盛装饰工程有限公司（青云店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首医临床医学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崇康特种阀门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鑫兴众成环境科技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恒泰博车拍卖有限公司北京分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盛京合泰金属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信外包服务集团有限公司北京分公司（青云店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通环境治理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亚美宇特科技有限公司（采育镇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阴市爱洁特设备维护服务有限公司（北京大兴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通和城水务（北京）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中科医学检验实验室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永辉超市有限公司大兴分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宏贤达科技发展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杜高富图数码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杰奔（北京）科技发展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行知宏业电气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观音寺大鸭梨餐饮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香香鸟餐饮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同心机械制造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和合谷（北京）供应链管理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温彻斯工贸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万荣物业管理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华逸飞科技发展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富兴源酒店厨房设备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中冷物流股份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城南顺发家居建材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君立康科技发展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久康乐养老服务有限公司</w:t>
            </w:r>
          </w:p>
        </w:tc>
      </w:tr>
      <w:tr>
        <w:trPr>
          <w:trHeight w:val="7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鑫海通达供暖服务有限责任公司（兴瀛嘉苑锅炉房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蓝箭航天材料（开化）有限公司北京分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芯准检测技术研究院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麒麟水箱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氢新能装备制造（北京）股份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亚博通科技发展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创达塑业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富多鑫天德机动车检测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聚兴华通氢能科技有限公司</w:t>
            </w:r>
          </w:p>
        </w:tc>
      </w:tr>
      <w:tr>
        <w:trPr>
          <w:trHeight w:val="7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瑞景源设备安装工程有限公司（物顺路十号院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锦府商贸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中恒华康养老服务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美丹食品有限公司</w:t>
            </w:r>
          </w:p>
        </w:tc>
      </w:tr>
      <w:tr>
        <w:trPr>
          <w:trHeight w:val="7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联东物业管理股份有限公司第四分公司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兴高端智造产业园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密纹唱片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空港家宴餐饮管理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鑫亚通达装饰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事食品（中国）有限公司北京分厂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华威餐饮连锁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捷迅佳彩印刷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美好家园供热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寰通鸿力热力科技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伟成酒店物业管理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西红伟业太熟悉餐饮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世纪飞航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恒源万通酒店物业管理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拓普电力（北京）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外研社国际会议中心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爱克瑞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希倍动力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华海中谊节能科技股份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幸福蓝海影院发展有限责任公司北京分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大兴区天堂公墓管理所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晟百晨（北京）国际康养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大兴区建设集团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州太二餐饮连锁有限公司北京欣宁街店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金地环科检测技术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启航童悦托育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航天和兴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猛古里餐饮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兰天方圆铝塑门窗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大兴区兴丰街道养老照料中心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招商局物业管理有限公司（雍和府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崇文门菜市场物美综合超市有限公司南海家园店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运通兴德汽车销售服务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和君颐酒店管理有限公司（全季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物美大卖场商业管理有限公司高米店北店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城建一建设发展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大兴三合庄项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世纪联保消防新技术股份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卫华养老院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中北钛业有限公司第一分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四九唐舍餐饮服务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眉州东坡餐饮管理（北京）有限公司大兴分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电信股份有限公司北京市大兴区分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八大处整形第五医疗美容医院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苏宁易购销售有限公司西红门店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潮鹏兴康健康体检中心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丝芙兰（北京）化妆品销售有限公司欣宁街分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长城楼宇科技有限公司北京分公司（荟聚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长兴交通设施工程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丰捷泰企业管理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快尚时装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州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限公司北京第十分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顺丰冷链物流有限公司（大兴冷链仓库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中泰民安保安服务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雄狮国际保安服务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富力共创科技发展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红河村鑫源餐饮服务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建大物业管理有限公司体育场馆运营管理分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百利威仓储物流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金隅兴港科技发展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海珀尔能源管理有限公司大兴黄村分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安科睿特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兴和居餐饮管理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悦田食品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盛广源餐饮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德纪食品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康嘉餐饮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格雷时尚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天成创新商贸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蜀海（北京）供应链科技发展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大兴区林校路街道社区卫生服务中心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华盾保安服务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金属回收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材猫（北京）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大兴区粮油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艾科瑞（北京）仪器仪表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世茂机电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亦和居养老服务管理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华诚金泰商贸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诚和致远科技集团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融通人力资源开发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双源水务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中资利源物资回收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五和蓝天热力供应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世农种苗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东方世家宾馆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佳安颐园物业管理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宏伟时尚酒店管理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首农畜牧发展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佃友兴隆供暖有限公司（大兴区新媒体项目部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俊嘉服装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易正清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丽家丽婴婴童用品股份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物美综合超市有限公司新源大街店（天宫院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首航优购商贸连锁有限公司第六十六店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星凯达舞台技术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祥龙京南昌达物流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金洋启智托育服务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匹夫火锅餐饮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匹夫火锅餐饮有限公司高米店北店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蓬味鲜餐饮管理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九天鸿程印刷有限责任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运通兴捷汽车销售服务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福运盛达物流有限公司（采育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天绿肥羊餐饮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雅得利餐饮管理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依博罗阀门（北京）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北控兴凤水环境治理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大兴区瀛海镇兴瀛水务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城承物业管理有限责任公司（北京密码客户服务中心）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诚益通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大兴至潮中福影城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兴智云（北京）科技有限公司</w:t>
            </w:r>
          </w:p>
        </w:tc>
      </w:tr>
      <w:tr>
        <w:trPr>
          <w:trHeight w:val="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城乡时代投资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28:00Z</dcterms:created>
  <dc:creator>admin</dc:creator>
  <dc:description/>
  <cp:keywords/>
  <dc:language>en-US</dc:language>
  <cp:lastModifiedBy>Fei Li</cp:lastModifiedBy>
  <cp:lastPrinted>2020-10-10T13:24:00Z</cp:lastPrinted>
  <dcterms:modified xsi:type="dcterms:W3CDTF">2024-11-12T09:31:00Z</dcterms:modified>
  <cp:revision>3</cp:revision>
  <dc:subject/>
  <dc:title>关于2018年大兴区安全生产标准化三级达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F6F33E5034F6396B801963392E77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