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北京美林康科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]00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工业开发区金辅路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企业申请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北京航兴宏达化工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12]0005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长子营镇公和庄村委会南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营许可证有效期届满未被批准延期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Tian</dc:creator>
  <dc:description/>
  <dc:language>en-US</dc:language>
  <cp:lastModifiedBy>黄奕波</cp:lastModifiedBy>
  <cp:lastPrinted>2021-07-30T13:58:00Z</cp:lastPrinted>
  <dcterms:modified xsi:type="dcterms:W3CDTF">2025-05-06T07:43:0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AE15CFFA40FA95D1BFEFFD3BFEDC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2YxN2EzZjA5ZWM0YzAyZTU0NmRiN2Q2MWI4OThhNDUiLCJ1c2VySWQiOiI1NjMyMjA4NTAifQ==</vt:lpwstr>
  </property>
  <property fmtid="{D5CDD505-2E9C-101B-9397-08002B2CF9AE}" pid="5" name="commondata">
    <vt:lpwstr>commondata</vt:lpwstr>
  </property>
</Properties>
</file>