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大兴区安全生产标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级达标企业名单的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家企业依据《北京市企业安全生产标准化建设管理办法》相关规定，认真开展自评并通过了外部评审，经大兴区安全生产协会审查通过，基本符合三级标准化企业创建标准，现核准为安全生产标准化三级企业。名单如下：</w:t>
      </w:r>
    </w:p>
    <w:tbl>
      <w:tblPr>
        <w:tblW w:w="88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808"/>
      </w:tblGrid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编号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审核企业名称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首新屋宇资产管理有限公司（中国食品药品检定研究院大兴院区项目）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东方诚鼎板材有限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佳珂特控制工程有限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华艺斋古籍印务有限责任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北方佳云净水设备有限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华成牧业有限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高强混凝土有限责任公司第二搅拌站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京农智慧农业有限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亿弘工贸有限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九州通电缆厂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华脉泰科医疗器械股份有限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象鲜科技有限公司（旧宫小象超市）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万佳康养有限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兴华通达市政工程有限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峰然悦畅园餐饮管理有限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兴源水务有限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安海之弋园林古建工程有限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中铁兴华经贸有限公司大兴分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亦展置业有限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盛隆轩企业管理有限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大兴区青云店镇敬老院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琅发油气技术有限责任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通京南水务有限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星光新奥特文化传媒有限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成名时代家具有限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中仪康卫医疗器械有限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诚益通控制技术集团股份有限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水木天蓬医疗设备有限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北京市大兴区分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安然兴达燃气技术服务有限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天诚嘉业物业服务有限公司第二分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百务通物业管理有限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天水一方园林绿化工程有限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五福堂酒店服务有限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经开广顺餐饮管理有限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万通洪力汽车销售服务有限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乾建工程建设有限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云展青岚水务发展有限公司（青云店镇西南水厂）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云展青岚水务发展有限公司（青云店水厂）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爱特康医疗科技有限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隆兴号方庄酒厂有限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标驰泽惠生物科技有限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金嘉信商贸有限公司（生物医药基地）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锦鸿盛世印刷科技有限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容大聚盛酒店管理有限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大兴区天宫院中里社区卫生服务中心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云展青岚水务发展有限公司（青云店镇中心水厂）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博辉瑞进生物科技有限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十月昊天酒店管理有限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美影天宫电影放映有限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玲秀宾馆有限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术锐机器人股份有限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大兴区儿童福利院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贝尔生物工程股份有限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物美大卖场商业管理有限公司大兴店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大兴区弘福达养老服务中心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林枫物业管理有限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热土供暖有限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艾恰餐饮服务有限公司欣宁街第一分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兴丰东成投资有限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优迅医疗器械有限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一福寿山福海养老服务中心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滕氏工贸发展有限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仙岛新技术有限责任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东亚时代物业管理有限公司大兴分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坤泰德医疗科技有限公司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大兴区旧宫新苑社区卫生服务中心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大兴区绿康源老年护养院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  <w:highlight w:val="none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微软雅黑" w:hAnsi="微软雅黑" w:eastAsia="微软雅黑" w:cs="微软雅黑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28:00Z</dcterms:created>
  <dc:creator>admin</dc:creator>
  <dc:description/>
  <dc:language>en-US</dc:language>
  <cp:lastModifiedBy>user</cp:lastModifiedBy>
  <cp:lastPrinted>2020-10-10T13:24:00Z</cp:lastPrinted>
  <dcterms:modified xsi:type="dcterms:W3CDTF">2025-05-22T16:54:10Z</dcterms:modified>
  <cp:revision>3</cp:revision>
  <dc:subject/>
  <dc:title>关于2018年大兴区安全生产标准化三级达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F6F33E5034F6396B801963392E77C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MmZlOGNjOTY0NDRiNmUwZjE3NThlZTk0ZmVhZjJkNGQifQ==</vt:lpwstr>
  </property>
  <property fmtid="{D5CDD505-2E9C-101B-9397-08002B2CF9AE}" pid="5" name="commondata">
    <vt:lpwstr>commondata</vt:lpwstr>
  </property>
</Properties>
</file>