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28"/>
          <w:szCs w:val="28"/>
          <w:lang w:eastAsia="zh-CN"/>
        </w:rPr>
        <w:t>1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8"/>
          <w:szCs w:val="28"/>
          <w:lang w:val="en-US" w:eastAsia="zh-CN"/>
        </w:rPr>
        <w:t>北投如郡嘉园申购家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8"/>
          <w:szCs w:val="28"/>
        </w:rPr>
        <w:t>选房到场时间安排表</w:t>
      </w:r>
    </w:p>
    <w:tbl>
      <w:tblPr>
        <w:tblW w:w="9638" w:type="dxa"/>
        <w:jc w:val="left"/>
        <w:tblInd w:w="-3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3834"/>
        <w:gridCol w:w="1525"/>
        <w:gridCol w:w="2153"/>
      </w:tblGrid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房到场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房顺序号范围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兴区户籍、在大兴区工作的本市其他区户籍无房家庭和核心区危楼简易楼改造、重点文物腾退、申请式退租换租的腾退安置家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2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-3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-4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-5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-6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-7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-8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兴区户籍、在大兴区工作的本市其他区户籍无房家庭和核心区危楼简易楼改造、重点文物腾退、申请式退租换租的腾退安置家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-9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-10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-11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-12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市城六区（东城区、西城区、朝阳区、海淀区、丰台区、石景山区）和北京经济技术开发区（以下简称城六区和经开区）户籍无房家庭、在城六区和经开区工作的本市其他区户籍无房家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-1267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2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-3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市城六区（东城区、西城区、朝阳区、海淀区、丰台区、石景山区）和北京经济技术开发区（以下简称城六区和经开区）户籍无房家庭、在城六区和经开区工作的本市其他区户籍无房家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-4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-5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-6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-7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-8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-9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-10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-11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市城六区（东城区、西城区、朝阳区、海淀区、丰台区、石景山区）和北京经济技术开发区（以下简称城六区和经开区）户籍无房家庭、在城六区和经开区工作的本市其他区户籍无房家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-128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-146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1-164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1-182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-20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-218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1-236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1-254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市城六区（东城区、西城区、朝阳区、海淀区、丰台区、石景山区）和北京经济技术开发区（以下简称城六区和经开区）户籍无房家庭、在城六区和经开区工作的本市其他区户籍无房家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1-272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1-29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1-308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1-326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1-344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1-362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1-38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1-398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市城六区（东城区、西城区、朝阳区、海淀区、丰台区、石景山区）和北京经济技术开发区（以下简称城六区和经开区）户籍无房家庭、在城六区和经开区工作的本市其他区户籍无房家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1-416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1-436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1-456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1-476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1-496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1-516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-541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1-5773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组织部认定的大兴区优秀青年人才，在区产促中心认定的大兴区重点企业、区科委认定的国家高新技术企业、新媒体产业园、生物医药基地产业园、京南大学联盟、大兴国际机场驻场单位从业的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4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兴区工作的非本市户籍无房家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-2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-339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在城六区和经开区工作的非本市户籍无房家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2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-3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-4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-5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在城六区和经开区工作的非本市户籍无房家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-6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-7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-8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-9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-10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-11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-12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-13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在城六区和经开区工作的非本市户籍无房家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-14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-158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-176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1-194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1-212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1-23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-248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1-266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在城六区和经开区工作的非本市户籍无房家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1-284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1-302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1-32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1-338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1-356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1-374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1-392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1-410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在城六区和经开区工作的非本市户籍无房家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-428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1-448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1-468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1-488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1-508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1-528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1-5356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kern w:val="0"/>
          <w:sz w:val="16"/>
          <w:szCs w:val="16"/>
        </w:rPr>
      </w:pPr>
      <w:r>
        <w:rPr>
          <w:rFonts w:eastAsia="黑体;汉仪中黑KW" w:cs="黑体;汉仪中黑KW" w:ascii="黑体;汉仪中黑KW" w:hAnsi="黑体;汉仪中黑KW"/>
          <w:b/>
          <w:bCs/>
          <w:kern w:val="0"/>
          <w:sz w:val="16"/>
          <w:szCs w:val="16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kern w:val="0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09:00Z</dcterms:created>
  <dc:creator>35376</dc:creator>
  <dc:description/>
  <dc:language>en-US</dc:language>
  <cp:lastModifiedBy>macbookpro</cp:lastModifiedBy>
  <dcterms:modified xsi:type="dcterms:W3CDTF">2022-08-12T10:00:37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