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方正小标宋_GBK;微软雅黑"/>
          <w:b/>
          <w:bCs/>
          <w:sz w:val="36"/>
          <w:szCs w:val="36"/>
        </w:rPr>
        <w:t>面向京籍家庭配售房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楼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单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房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朝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居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户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建筑面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（㎡）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’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2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’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2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’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’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’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’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’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’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’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3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.1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.1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.36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.8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C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C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1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C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C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C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C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C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C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C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B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.72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.8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.36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.36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.36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7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6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6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6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6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6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6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7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1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B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.26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.77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B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.26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.77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.6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.6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B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.1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’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’</w:t>
            </w:r>
            <w:r>
              <w:rPr>
                <w:rStyle w:val="Font4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3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41"/>
                <w:lang w:bidi="ar"/>
              </w:rPr>
              <w:t>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2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以上数据最终以规划部门审批结果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7:00Z</dcterms:created>
  <dc:creator>Lenovo</dc:creator>
  <dc:description/>
  <cp:keywords/>
  <dc:language>en-US</dc:language>
  <cp:lastModifiedBy>Administrator</cp:lastModifiedBy>
  <dcterms:modified xsi:type="dcterms:W3CDTF">2023-06-3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5B456806F4C75B923DBC5D1CA49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