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项目位置示意图及温馨提示</w:t>
      </w:r>
    </w:p>
    <w:p>
      <w:pPr>
        <w:pStyle w:val="Style15"/>
        <w:shd w:fill="FFFFFF" w:val="clear"/>
        <w:spacing w:lineRule="exact" w:line="560" w:before="0" w:after="0"/>
        <w:ind w:firstLine="48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地理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3451860" cy="50749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交通路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驾可导航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兴区西红门河马科技小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共交通出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/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宫地铁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口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乘坐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路公交车宏业东路口公交站下车，下车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br/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温馨提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于场地停车位有限，建议您绿色出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选房现场内设等候区，请大家在等候区耐心等候，不要随意走动，大声喧哗。选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场期间应听从现场工作人员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妥善保管好自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现场发生紧急情况，请您不要惊慌，听从工作人员指挥，有序从选房现场大门迅速撤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了您及其他人的身体健康，且避免火灾的发生，全场禁止吸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场禁止携带易燃、易爆、有毒有害等危险品及管制刀具等违禁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05:00Z</dcterms:created>
  <dc:creator>王峻极</dc:creator>
  <dc:description/>
  <dc:language>en-US</dc:language>
  <cp:lastModifiedBy>大表哥</cp:lastModifiedBy>
  <dcterms:modified xsi:type="dcterms:W3CDTF">2023-07-06T07:3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528CBC18B47A493E1A5E7244A0E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