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附件一：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星筑星光里面向本市户籍无房家庭配售房源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08"/>
        <w:gridCol w:w="960"/>
        <w:gridCol w:w="1812"/>
        <w:gridCol w:w="1032"/>
        <w:gridCol w:w="936"/>
        <w:gridCol w:w="1176"/>
        <w:gridCol w:w="1752"/>
      </w:tblGrid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0181.7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5681.54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2455.9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1813.9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4730.1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3591.1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4730.1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3591.1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1552.7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8922.7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6101.1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2477.1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2923.7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7808.7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9746.3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3140.3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26568.9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8471.9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1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33391.5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1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3803.5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40214.1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9135.1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47036.7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4466.7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53859.3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9798.3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53859.3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9798.3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1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31117.3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1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2026.3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4293.3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73332.1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1813.9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75602.5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3591.1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77872.9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3591.1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77872.9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8922.7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84684.1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2477.1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89224.9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7808.7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6036.1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3140.3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2847.3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8471.9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9658.5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1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3803.5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1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6469.7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1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9135.1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1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23280.9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1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4466.7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1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30092.1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1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9798.3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1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36903.3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9798.3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36903.3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1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2026.3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1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4199.3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7415.5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1198.1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9694.7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7624.94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1973.9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9406.14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1973.9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9406.14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8811.5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4749.74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3369.9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8312.14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20207.5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3655.74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27045.1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8999.34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33882.7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4342.94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1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40720.3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1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9686.54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47557.9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5030.14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54395.5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0373.74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61233.1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5717.34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61233.1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5717.34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1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38441.1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1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7905.34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89490.6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3898.0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3898.0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78141.6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7271.3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5674.8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5674.8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80411.4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9544.9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7451.6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7451.6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82681.2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9544.9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7451.6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7451.6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82681.2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6365.7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2782.0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2782.0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89490.6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6335.6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7733.7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1666.0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1666.0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0839.6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31375.3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2326.8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2326.8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4458.4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45016.9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2987.6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1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2987.6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1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28077.2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58658.5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6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3648.4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1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6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3648.4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1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41696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1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35922.5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1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5880.4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1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5880.4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1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8998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4188.9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78430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5965.9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80700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7742.9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82970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7742.9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82970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3073.9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89780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6627.9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4320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1958.9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1130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7289.9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7940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2620.9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4750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6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7951.9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6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21560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1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3282.9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1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28370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1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8613.9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1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35180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1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6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3944.9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1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41990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6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3944.9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41990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1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6174.9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1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9290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0809.90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5135.24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8887.6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6909.84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1158.4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8684.44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1158.4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8684.44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7970.8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4008.24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2512.4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7557.44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9324.8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2881.24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26137.2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8205.04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32949.6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3528.84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1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39762.0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1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8852.64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46574.4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4176.44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53386.8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6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9500.24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30678.8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1754.24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7423.6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69871.9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6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0086.7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6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73273.9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2749.8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76675.9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2749.8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76675.9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8076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83479.9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6953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4819.9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3166.9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2757.9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9380.8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0695.9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6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5594.7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6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8633.9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1808.6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26571.9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1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6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8022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1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34509.9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1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0268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1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1829.9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1-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80877.0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1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9931.0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1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83262.4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1-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35624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1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85647.8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1-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37993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1-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85647.8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1-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37993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1-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92804.0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1-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45100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1-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97574.8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1-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49838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1-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731.0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1-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6945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1-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9043.4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1-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71159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1-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6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33355.8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1-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85373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1-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7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47668.2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1-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99587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2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74913.5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2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37993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2-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79684.3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2-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45100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2-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86840.5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2-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6945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2-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98767.5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2-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71159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2-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3079.9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2-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85373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2-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7392.3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2-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99587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2-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6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41704.7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5934.0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80452.4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7712.2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88504.7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9490.4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0780.1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9490.4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0780.1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4825.0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7606.3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8381.4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2157.1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3716.0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8983.3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9050.6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5809.5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4385.2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22635.7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6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9719.8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6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29461.9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1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5054.4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1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36288.1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1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0389.0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1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43114.3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1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6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5723.6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1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49940.5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6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5723.6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49940.5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1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7941.6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1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27186.5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2460.9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3108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3108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3608.9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4231.3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4671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6001.7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6234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6234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0890.4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6001.7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6234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1312.9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0923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0923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6209.4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4853.7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4049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0164.9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8738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8738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5074.4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3427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0787.3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8116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8116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5712.4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1409.7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7494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1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7494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1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6350.4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2032.1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4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6872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1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4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6872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1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6988.4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1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4328.1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1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1242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1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1242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1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9258.4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5907.7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6963.6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6963.6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6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7047.7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2904.6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0092.0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0092.0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6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0591.7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8227.8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4784.6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4784.6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5907.7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7099.8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2605.6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2605.6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4767.7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7746.2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1990.8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1990.8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5399.7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8392.6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1376.0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1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1376.0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1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6031.7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5971.8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0426.6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1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0426.6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1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3627.7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2-1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48998.9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2-1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86126.7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2-1-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5075.2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2-1-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46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6651.9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2-1-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6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65542.8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2-2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5075.2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2-2-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7355.7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2-2-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6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65542.8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2-2-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6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87880.99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7982.4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4671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4671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5379.3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9755.4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6234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6234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7149.7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8620.4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4049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4049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6001.7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9258.4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3427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3427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6624.1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1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9896.4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1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805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1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805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1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7246.5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0534.4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4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2183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1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4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2183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1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7868.9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5853.4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4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6872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4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6872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3180.1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4293.3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73332.1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1813.9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75602.5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3591.1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77872.9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3591.1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77872.9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8922.7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84684.1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2477.1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89224.9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7808.7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6036.1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3140.3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2847.3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8471.9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9658.5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1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3803.5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1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6469.7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1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9135.1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1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23280.9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1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4466.7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1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30092.1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1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9798.3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1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36903.3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9798.3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36903.3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1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2026.3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1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4199.3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8959.8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18684.8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5770.0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6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7129.6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6574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6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8907.4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7339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6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8907.4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2047.6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4240.8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5186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7796.4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9894.6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3129.8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4602.8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8463.2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9311.0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3796.6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1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4019.2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1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9130.0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1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8727.4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1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4463.4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1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3435.6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1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9796.8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1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8143.8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1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5130.2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8143.8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5130.2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1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449.8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1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7352.2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6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9182.9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7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1386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4684.9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2949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6457.9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4512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6457.9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4512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1776.9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9201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5322.9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2327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0641.9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7016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5960.9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1705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1279.9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394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6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6598.9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6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1083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1917.9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5772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7236.9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0461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2555.9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5150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2555.9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5150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1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4825.9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1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9520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0037.5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6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0330.3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1601.1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2101.5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3164.7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3872.7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3164.7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3872.7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7855.5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9186.3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0982.7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2728.7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5673.5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8042.3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0364.3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3355.9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5055.1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8669.5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6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9745.9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6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3983.1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1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4436.7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1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9296.7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1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9127.5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1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4610.3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1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4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3818.3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1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9923.9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8182.3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2211.9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1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2372.2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1-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27096.0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1-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29463.2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1-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29463.2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1-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36564.8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1-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41299.2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1-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48400.8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1-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5502.4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1-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2604.0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1-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1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9705.6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1-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76807.2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1-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83908.8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1-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91010.4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1-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91010.4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1-1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7338.4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2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6332.4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2-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8716.0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2-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71099.6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2-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71099.6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2-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78250.4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2-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83017.6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2-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90168.4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2-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97319.2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2-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470.0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2-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6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1620.8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2-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8771.6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2-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5922.4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2-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6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33073.2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2-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6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33073.2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2-1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9237.2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6-1-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91428.7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6-1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89962.5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6-1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92360.7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6-1-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92360.7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6-1-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99555.3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6-1-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351.7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6-1-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1546.3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6-1-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8740.9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6-1-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5935.5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6-1-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6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33130.1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6-1-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40324.7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6-1-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47519.3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6-1-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6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4713.9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6-1-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30731.9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-1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78955.7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-1-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81352.1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-1-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83748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-1-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83748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-1-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90937.7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-1-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95730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-1-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2919.7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-1-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0108.9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-1-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5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7298.1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-1-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1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4487.3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-1-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31676.5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-1-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38865.7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-1-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46054.9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-1-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46054.9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-1-1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9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2090.9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9186.3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0037.5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4414.10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1601.1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6187.70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3164.7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6187.70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3164.7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1508.50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7855.5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5055.70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0982.7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0376.50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5673.5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5697.30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0364.3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1018.10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5055.1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6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6338.90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6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9745.9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1659.70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4436.7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6980.50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9127.5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2301.30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4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3818.3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4565.30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8182.37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1-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6332.4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1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8716.0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1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71099.6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1-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71099.6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1-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78250.4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1-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83017.6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1-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90168.4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1-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97319.2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1-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470.0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1-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6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1620.8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1-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8771.6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1-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5922.4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1-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6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33073.2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1-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6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33073.2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1-1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9237.2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2-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27132.28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2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21178.0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2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23545.2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2-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23545.2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2-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30646.8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2-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35381.2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2-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42482.8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2-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49584.4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2-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6686.0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2-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6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3787.6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2-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70889.2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2-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77990.8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2-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85092.4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2-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85092.4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2-1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1420.4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6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3571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4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21478.92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7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5134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5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26954.9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7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6697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5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28727.9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4512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6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7592.9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9201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6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2911.9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2327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6457.9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7016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1776.9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1705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7095.9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6394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2414.9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6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1083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6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7733.9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1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5772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1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3052.9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1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0461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1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8371.9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1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5150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1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3690.9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5150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3690.9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1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9520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1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5960.95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65546.7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5363.80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79255.2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1570.00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81524.2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3343.20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81524.2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3343.20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88331.2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8662.80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2869.2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2209.20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9676.2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7528.80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6483.2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2848.40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3290.2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0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8168.00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6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20097.2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6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3487.60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26904.2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2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8807.20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33711.2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4126.80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40518.2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9446.40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40518.2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9446.40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1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7828.2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1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1714.40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1-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0403.1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1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20126.1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1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65775.4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1-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35134.3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1-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68394.4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1-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37739.2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1-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3632.4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1-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42949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1-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6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8791.4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1-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6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28187.9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2-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20126.1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2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8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41678.16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2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35134.3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2-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4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7045.4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2-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37739.2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2-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7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9664.4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2-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42949.0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2-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3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64902.41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2-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6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28187.93 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2-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64.8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0061.41 </w:t>
            </w:r>
          </w:p>
        </w:tc>
      </w:tr>
    </w:tbl>
    <w:p>
      <w:pPr>
        <w:pStyle w:val="Normal"/>
        <w:jc w:val="both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注：以上数据最终以规划部门审批结果为准。</w:t>
      </w:r>
    </w:p>
    <w:sectPr>
      <w:type w:val="nextPage"/>
      <w:pgSz w:w="11906" w:h="16838"/>
      <w:pgMar w:left="1587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5:13Z</dcterms:created>
  <dc:creator>13342</dc:creator>
  <dc:description/>
  <dc:language>en-US</dc:language>
  <cp:lastModifiedBy>王王月</cp:lastModifiedBy>
  <dcterms:modified xsi:type="dcterms:W3CDTF">2023-12-04T10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21B515EC64A148FDF88CCCD4E8F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