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星筑星光里面向非本市户籍无房家庭配售房源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8"/>
        <w:gridCol w:w="960"/>
        <w:gridCol w:w="1776"/>
        <w:gridCol w:w="1080"/>
        <w:gridCol w:w="1055"/>
        <w:gridCol w:w="1230"/>
        <w:gridCol w:w="1680"/>
      </w:tblGrid>
      <w:tr>
        <w:trPr>
          <w:trHeight w:val="62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面积（㎡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4293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3332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813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5602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591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7872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591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7872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922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4684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477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224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808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036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140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847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471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9658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803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469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135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280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466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0092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798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6903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798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6903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026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4199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181.7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681.5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455.9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813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730.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591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730.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591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552.7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922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101.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477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923.7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808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9746.3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140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6568.9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471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391.5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803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214.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135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036.7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466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859.3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798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859.3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798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1117.3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2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026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7976.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0540.8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624.9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816.2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406.1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091.6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406.1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5091.6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749.7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1917.8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8312.1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468.6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655.7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294.8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999.3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121.0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342.9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947.2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686.5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773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30.1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0599.6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373.7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7425.8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717.3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4252.0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717.3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4252.0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905.3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3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1498.0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0912.9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335.6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030.2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4554.5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996.4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6996.4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649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8196.1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657.2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657.2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1267.8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1837.7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318.0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318.0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4886.6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658.5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648.4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648.4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4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1696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780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4188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7561.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965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835.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742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9835.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742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656.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073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204.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627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8025.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958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484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289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1668.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620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8489.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951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5311.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3282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2132.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613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95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944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895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3944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621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5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174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135.2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9475.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909.8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1742.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684.4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4009.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684.4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4009.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008.2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809.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557.4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5343.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881.2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143.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205.0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8944.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528.8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5744.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8852.6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2545.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176.4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9345.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500.2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6145.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1754.2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6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3477.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1211.9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7423.6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117.3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0086.7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525.0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749.8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525.0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749.8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340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076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1699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953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9650.7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166.9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7602.0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380.8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5553.3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5594.7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3504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1808.6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1455.9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8022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8737.9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7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0268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1887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052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6199.6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8266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0512.0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2480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381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5897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9931.0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5624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7298.9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7993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9684.3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9838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1611.3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4052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923.7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8266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0236.1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2480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4548.5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5897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8-2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7850.7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5934.0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080.8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712.2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352.2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490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352.2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490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3166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4825.0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7709.2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8381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4523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716.0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1337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9050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8151.8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385.2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4966.0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719.8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1780.2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5054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8594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0389.0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5408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723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5408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5723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2694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9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7941.6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671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117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234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0890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049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755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476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3427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393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098.5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805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805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031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720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183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2183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669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032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872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872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0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988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130.2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527.8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8527.8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8819.7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904.6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092.0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092.0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591.7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776.6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913.0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913.0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451.7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423.0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298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7298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0083.7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069.4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683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6683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715.7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715.8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68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6068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1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347.7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9449.9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6651.9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542.8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3143.5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053.6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8998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0683.9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542.8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7880.9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053.6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2-2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4372.5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608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293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5293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4756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755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234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6234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7149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074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923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923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460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939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738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8738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312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4577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116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116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935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5215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494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7494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557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5853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872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6872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3180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123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42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242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-13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476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0181.7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681.5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2455.9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813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730.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591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4730.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591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1552.7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922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6101.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477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2923.7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808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9746.3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140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6568.9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471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3391.5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803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0214.1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135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7036.7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4466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859.3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798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3859.3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9798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7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1117.3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8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2026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5037.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9756.7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5770.0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537.1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339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537.1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339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6878.3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2047.6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439.1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186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780.3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894.6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121.5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4602.8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462.7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311.0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803.9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019.2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7145.1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8727.4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486.3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435.6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827.5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143.8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7827.5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8143.8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0023.5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2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2449.8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1386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330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2949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2101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512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3871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512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3871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201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9182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327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723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016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8034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705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3346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394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657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83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968.5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772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9279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461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4590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50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902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50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902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520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3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198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186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037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4414.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601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187.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164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187.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164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1508.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855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055.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982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0376.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673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5697.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364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1018.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55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6338.9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745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1659.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436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6980.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127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2301.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818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4565.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182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2291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4675.0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7058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7058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209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8976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6127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278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0429.0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7579.8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4730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1881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9032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9032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5196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2372.2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7096.0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9463.2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9463.2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6564.8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1299.2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8400.8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5502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2604.0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9705.6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6807.2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3908.8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1010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1010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5-2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7338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1568.8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3967.0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365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6365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3559.8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8356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550.8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2745.4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9940.0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7134.6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4329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1523.8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8718.4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6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4736.4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.2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9101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7343.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9739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9739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6928.7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1721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8910.7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6099.9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3289.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0478.3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7667.5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4856.7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2045.9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2045.9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7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8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8081.9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0037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0330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1601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101.5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164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872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3164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3872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855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9186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0982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2728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5673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8042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0364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3355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055.1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8669.5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9745.9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983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4436.7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296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9127.5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4610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3818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9923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182.37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8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211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.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7132.2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1178.0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3545.2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3545.2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0646.8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5381.2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2482.8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9584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6686.0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3787.6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0889.2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7990.8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5092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5092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.3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1420.4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0373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2757.0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140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5140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2291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7058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4209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1360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5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8511.0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5661.8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7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2812.6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9963.4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7114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7114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9-2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9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3278.2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0330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3571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2101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5134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3871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6697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2723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4512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8034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9201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1575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2327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7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6886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7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7016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2198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1705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9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7509.3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9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6394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2820.5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1083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131.7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5772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3442.9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0461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754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50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8754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150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5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050.1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0-1-1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两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9520.0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5363.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3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4221.7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1570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2149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343.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441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3343.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441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8662.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1209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6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2209.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6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5739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7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7528.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7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253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8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2848.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8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9329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9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816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9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612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3487.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0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2919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8807.2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2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971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2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4126.8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2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8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6509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3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446.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3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30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4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9446.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4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330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1714.4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1-1-15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两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.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0654.26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3156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529.4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5775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134.3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1013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344.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6251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1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553.9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2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2529.4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2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1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4426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5134.3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4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4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7045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6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0344.1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6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0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2283.41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正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5553.93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12-2-8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北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室两厅一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64.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7521.41</w:t>
            </w:r>
          </w:p>
        </w:tc>
      </w:tr>
    </w:tbl>
    <w:p>
      <w:pPr>
        <w:pStyle w:val="Normal"/>
        <w:jc w:val="both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注：以上数据最终以规划部门审批结果为准。</w:t>
      </w:r>
    </w:p>
    <w:p>
      <w:pPr>
        <w:pStyle w:val="Normal"/>
        <w:rPr>
          <w:rFonts w:ascii="方正仿宋_GB2312" w:hAnsi="方正仿宋_GB2312" w:eastAsia="方正仿宋_GB2312" w:cs="方正仿宋_GB2312"/>
          <w:b/>
          <w:b/>
          <w:bCs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4:56Z</dcterms:created>
  <dc:creator>13342</dc:creator>
  <dc:description/>
  <dc:language>en-US</dc:language>
  <cp:lastModifiedBy>王王月</cp:lastModifiedBy>
  <dcterms:modified xsi:type="dcterms:W3CDTF">2023-12-04T10:2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A7280B4EA144ED8CF3B740375AB45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