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 w:before="0" w:after="0"/>
        <w:ind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：京籍剩余房源明细表</w:t>
      </w:r>
    </w:p>
    <w:tbl>
      <w:tblPr>
        <w:tblW w:w="76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16"/>
        <w:gridCol w:w="708"/>
        <w:gridCol w:w="1416"/>
        <w:gridCol w:w="891"/>
        <w:gridCol w:w="854"/>
        <w:gridCol w:w="1016"/>
        <w:gridCol w:w="928"/>
      </w:tblGrid>
      <w:tr>
        <w:trPr>
          <w:trHeight w:val="79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向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室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）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约总价（元）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-1-1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7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3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0181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-1-1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3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5681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-1-8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9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3140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-1-12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7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3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7036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2-1-2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5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1813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2-1-4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7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7872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2-1-6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7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2477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2-1-8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847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3-1-7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3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3655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3-1-14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9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5717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5-1-1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6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1560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6-1-1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3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5135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6-1-3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7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158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6-1-8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9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6137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6-1-9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5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2949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7-1-1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3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6571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8-1-1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2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8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0877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8-1-2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4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5624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8-1-11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4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2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5373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9-1-1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8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5934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0-1-1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3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3108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0-1-5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3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923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0-1-7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3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0164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1-1-1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3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6963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1-1-1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3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6963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1-1-1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3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7047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1-1-5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3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4784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1-1-13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3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5971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3-1-2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5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4671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3-1-4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7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6234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1-1-1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3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3332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1-1-3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7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3591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2-1-1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8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3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8959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2-1-1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3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8684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2-1-2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5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5770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2-1-12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3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9796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2-1-13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9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8143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2-1-15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9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2449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3-1-4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2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6457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3-1-5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8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9201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4-1-1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8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37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5-1-5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3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6564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7-1-1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8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3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8955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8-1-1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8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9186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8-1-1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8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37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8-1-2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4414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8-1-7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8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5673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9-2-1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8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7132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9-2-3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2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3545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10-1-1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8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3571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11-1-15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4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4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7828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12-1-1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84.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1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40:27Z</dcterms:created>
  <dc:creator>86135</dc:creator>
  <dc:description/>
  <dc:language>en-US</dc:language>
  <cp:lastModifiedBy>浩子</cp:lastModifiedBy>
  <dcterms:modified xsi:type="dcterms:W3CDTF">2024-03-11T01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BC0521F12430BAF7030536F59DDE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