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：非京籍剩余房源明细表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6"/>
        <w:gridCol w:w="935"/>
        <w:gridCol w:w="1416"/>
        <w:gridCol w:w="1013"/>
        <w:gridCol w:w="998"/>
        <w:gridCol w:w="1060"/>
        <w:gridCol w:w="1029"/>
      </w:tblGrid>
      <w:tr>
        <w:trPr>
          <w:trHeight w:val="5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房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朝向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居室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户型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面积（㎡）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单价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㎡）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签约总价（元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-1-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33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-1-3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87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-1-9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65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2-1-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18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2-1-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45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2-1-4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73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2-1-13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79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2-1-15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11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3-1-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54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3-1-2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81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3-1-15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49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4-1-8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6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55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4-1-12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488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5-1-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78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5-1-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18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5-1-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756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5-1-1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31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6-1-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47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6-1-5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00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6-1-7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88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7-1-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11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7-1-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08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8-2-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H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3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8-2-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729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8-2-1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54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9-1-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08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9-1-1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78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9-1-1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859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1-1-6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91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2-2-5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3</w:t>
            </w:r>
            <w:r>
              <w:rPr>
                <w:rStyle w:val="Font11"/>
                <w:lang w:val="en-US" w:eastAsia="zh-CN" w:bidi="ar"/>
              </w:rPr>
              <w:t>中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05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-13-1-3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23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-1-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18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-1-14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79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2-1-10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01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3-1-2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2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10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3-1-1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2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27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4-1-4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18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4-1-13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81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5-2-4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46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6-1-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156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6-1-7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5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8-1-2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60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9-1-3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54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9-1-1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799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9-2-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75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9-2-4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14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0-1-4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两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51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22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3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34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3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41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4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41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6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73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13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1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44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1-1-15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两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65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2-1-6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3</w:t>
            </w:r>
            <w:r>
              <w:rPr>
                <w:rStyle w:val="Font11"/>
                <w:lang w:val="en-US" w:eastAsia="zh-CN" w:bidi="ar"/>
              </w:rPr>
              <w:t>中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34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-12-2-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室两厅一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3</w:t>
            </w:r>
            <w:r>
              <w:rPr>
                <w:rStyle w:val="Font11"/>
                <w:lang w:val="en-US" w:eastAsia="zh-CN" w:bidi="ar"/>
              </w:rPr>
              <w:t>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4.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1:15Z</dcterms:created>
  <dc:creator>86135</dc:creator>
  <dc:description/>
  <dc:language>en-US</dc:language>
  <cp:lastModifiedBy>浩子</cp:lastModifiedBy>
  <dcterms:modified xsi:type="dcterms:W3CDTF">2024-03-11T01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69B0AE48A4EADB973983C936CC39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