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采育镇户外小广告专项整治情况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-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7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时间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机关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育镇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结果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处擅自张贴广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；擅自散发广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14:00Z</dcterms:created>
  <dc:creator>Administrator</dc:creator>
  <dc:description/>
  <dc:language>en-US</dc:language>
  <cp:lastModifiedBy>计爽</cp:lastModifiedBy>
  <cp:lastPrinted>2025-03-27T14:20:00Z</cp:lastPrinted>
  <dcterms:modified xsi:type="dcterms:W3CDTF">2025-04-25T06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5C1E84B744D2E9D75E18F284201A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4OGEzMTMzMjMxMzBkNDAyNTk5MDBjY2Y5MTNiOTMiLCJ1c2VySWQiOiIyMTA1NDU0MDIifQ==</vt:lpwstr>
  </property>
  <property fmtid="{D5CDD505-2E9C-101B-9397-08002B2CF9AE}" pid="5" name="commondata">
    <vt:lpwstr>commondata</vt:lpwstr>
  </property>
</Properties>
</file>