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采育镇无照经营专项整治情况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11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日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-2025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7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日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7" w:after="18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整治时间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7" w:after="18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整治机关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育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综合行政执法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整治结果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无照经营查处数据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41:00Z</dcterms:created>
  <dc:creator>Administrator</dc:creator>
  <dc:description/>
  <dc:language>en-US</dc:language>
  <cp:lastModifiedBy>计爽</cp:lastModifiedBy>
  <cp:lastPrinted>2025-03-27T14:22:00Z</cp:lastPrinted>
  <dcterms:modified xsi:type="dcterms:W3CDTF">2025-04-25T06:2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A9823EF32410AA16D794BCAF8B7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4OGEzMTMzMjMxMzBkNDAyNTk5MDBjY2Y5MTNiOTMiLCJ1c2VySWQiOiIyMTA1NDU0MDIifQ==</vt:lpwstr>
  </property>
  <property fmtid="{D5CDD505-2E9C-101B-9397-08002B2CF9AE}" pid="5" name="commondata">
    <vt:lpwstr>commondata</vt:lpwstr>
  </property>
</Properties>
</file>