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子营镇露天烧烤专项整治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机关】长子营镇人民政府综合行政执法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结果】本月，北京市大兴区长子营镇人民政府综合行政执法队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台次，未发现露天烧烤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6:00Z</dcterms:created>
  <dc:creator>Administrator</dc:creator>
  <dc:description/>
  <dc:language>en-US</dc:language>
  <cp:lastModifiedBy>Aurora</cp:lastModifiedBy>
  <cp:lastPrinted>2025-04-02T10:04:00Z</cp:lastPrinted>
  <dcterms:modified xsi:type="dcterms:W3CDTF">2025-04-30T01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B4427A4B4CBCB2633BDA8915CE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2YzdmZjJiMTFmZDNmMzhkNTcxNTQwMmM4OGI1YjMiLCJ1c2VySWQiOiI1NjY4MTU5MzcifQ==</vt:lpwstr>
  </property>
  <property fmtid="{D5CDD505-2E9C-101B-9397-08002B2CF9AE}" pid="5" name="commondata">
    <vt:lpwstr>commondata</vt:lpwstr>
  </property>
</Properties>
</file>