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长子营镇渣土车专项整治情况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before="187" w:after="18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整治时间】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before="187" w:after="18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整治机关】长子营镇人民政府综合行政执法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【整治结果】本月，北京市大兴区长子营镇人民政府综合行政执法队出动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人次、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台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作出相关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42:00Z</dcterms:created>
  <dc:creator>Administrator</dc:creator>
  <dc:description/>
  <dc:language>en-US</dc:language>
  <cp:lastModifiedBy>Aurora</cp:lastModifiedBy>
  <cp:lastPrinted>2025-04-02T10:04:00Z</cp:lastPrinted>
  <dcterms:modified xsi:type="dcterms:W3CDTF">2025-04-30T04:1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1C3FABE3B492AAD9EA9DAF736248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A2YzdmZjJiMTFmZDNmMzhkNTcxNTQwMmM4OGI1YjMiLCJ1c2VySWQiOiI1NjY4MTU5MzcifQ==</vt:lpwstr>
  </property>
  <property fmtid="{D5CDD505-2E9C-101B-9397-08002B2CF9AE}" pid="5" name="commondata">
    <vt:lpwstr>commondata</vt:lpwstr>
  </property>
</Properties>
</file>