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渣土车专项整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建筑垃圾运输服务单位未按照规定使用电子运单，未如实记录建筑垃圾处置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Administrator</dc:creator>
  <dc:description/>
  <dc:language>en-US</dc:language>
  <cp:lastModifiedBy>计爽</cp:lastModifiedBy>
  <cp:lastPrinted>2025-03-27T14:22:00Z</cp:lastPrinted>
  <dcterms:modified xsi:type="dcterms:W3CDTF">2025-05-12T02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