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无照经营专项整治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无照经营查处数据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1:00Z</dcterms:created>
  <dc:creator>Administrator</dc:creator>
  <dc:description/>
  <dc:language>en-US</dc:language>
  <cp:lastModifiedBy>计爽</cp:lastModifiedBy>
  <cp:lastPrinted>2025-03-27T14:22:00Z</cp:lastPrinted>
  <dcterms:modified xsi:type="dcterms:W3CDTF">2025-06-12T03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9823EF32410AA16D794BCAF8B7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