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采育镇查处违法建设情况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  <w:t>28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日</w:t>
      </w: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  <w:t>-2025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  <w:t>13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日）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7" w:after="187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查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间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7" w:after="187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查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关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采育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综合行政执法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7" w:after="187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查处对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采育镇行政区域内建成小区</w:t>
      </w:r>
    </w:p>
    <w:p>
      <w:pPr>
        <w:pStyle w:val="Normal"/>
        <w:tabs>
          <w:tab w:val="clear" w:pos="420"/>
          <w:tab w:val="left" w:pos="6728" w:leader="none"/>
        </w:tabs>
        <w:bidi w:val="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查处结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违法建设查处数据。</w:t>
      </w: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08:00Z</dcterms:created>
  <dc:creator>Administrator</dc:creator>
  <dc:description/>
  <dc:language>en-US</dc:language>
  <cp:lastModifiedBy>计爽</cp:lastModifiedBy>
  <cp:lastPrinted>2025-06-13T08:32:00Z</cp:lastPrinted>
  <dcterms:modified xsi:type="dcterms:W3CDTF">2025-06-13T00:5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0BC33DF5542AC945D1BF32FCC5F2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M4OGEzMTMzMjMxMzBkNDAyNTk5MDBjY2Y5MTNiOTMiLCJ1c2VySWQiOiIyMTA1NDU0MDIifQ==</vt:lpwstr>
  </property>
  <property fmtid="{D5CDD505-2E9C-101B-9397-08002B2CF9AE}" pid="5" name="commondata">
    <vt:lpwstr>commondata</vt:lpwstr>
  </property>
</Properties>
</file>