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第一季度建筑垃圾资源化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工作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一季度我区建筑垃圾资源化处置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未处置建筑垃圾安全堆放于资源化处置场内待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筑垃圾处置管理规定》（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、《关于做好建筑垃圾行政许可改革实施告知承诺审批工作的通知》等文件要求，督促属地要按设置规范及相关要求，加强对辖区内处置场的管理力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对辖区内建筑垃圾资源化处置场所进行日常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组织开展区级部门联合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实现月度检查全覆盖，落实大兴区建筑垃圾专项整治百日行动等工作部署，确保扬尘监控系统、车辆识别系统、称重装置等设备设施落实到位，做好堆体苫盖、洒水降尘、处置场周边道路清扫保洁等扬尘管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兴区城市管理委员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cgw</dc:creator>
  <dc:description/>
  <dc:language>en-US</dc:language>
  <cp:lastModifiedBy>user</cp:lastModifiedBy>
  <cp:lastPrinted>2023-06-28T08:33:00Z</cp:lastPrinted>
  <dcterms:modified xsi:type="dcterms:W3CDTF">2025-04-03T1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