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42"/>
          <w:szCs w:val="42"/>
          <w:shd w:fill="FFFFFF" w:val="clear"/>
        </w:rPr>
        <w:t>本市成品油价格按机制下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42"/>
          <w:szCs w:val="4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根据国家发展改革委国内成品油价格调整要求，按照成品油价格形成机制，本市汽、柴油最高零售价格自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时起，每吨分别降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和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号汽油由每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.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调整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7.9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，降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.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号汽油由每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.78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调整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.5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，降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.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号汽油由每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.3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调整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.0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，降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.2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号柴油由每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.5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调整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.28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，降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.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（具体价格见附件）。各成品油零售企业可在不超过最高零售价格的前提下，自主制定具体零售价格。本市汽、柴油最高批发价格，合同约定由供方配送到零售企业的，按照最高零售价每吨扣减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确定；合同未约定配送的，按照最高零售价每吨扣减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元和运杂费（最高零售价格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）确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各成品油经营单位要严格执行国家成品油价格规定，实行明码标价，在明显位置公布油品价格，切实维护成品油市场稳定。消费者可通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平台举报价格违法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附件：北京市汽、柴油价格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 xml:space="preserve">北京市发展和改革委员会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 xml:space="preserve">日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640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北京市汽、柴油价格表</w:t>
      </w:r>
    </w:p>
    <w:tbl>
      <w:tblPr>
        <w:tblW w:w="8080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493"/>
        <w:gridCol w:w="1493"/>
        <w:gridCol w:w="1933"/>
        <w:gridCol w:w="1275"/>
        <w:gridCol w:w="1886"/>
      </w:tblGrid>
      <w:tr>
        <w:trPr>
          <w:trHeight w:val="1094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批发价格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零售价格</w:t>
            </w:r>
          </w:p>
        </w:tc>
      </w:tr>
      <w:tr>
        <w:trPr>
          <w:trHeight w:val="1094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送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配送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升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号汽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9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号汽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3</w:t>
            </w:r>
          </w:p>
        </w:tc>
        <w:tc>
          <w:tcPr>
            <w:tcW w:w="1933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1275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3</w:t>
            </w:r>
          </w:p>
        </w:tc>
        <w:tc>
          <w:tcPr>
            <w:tcW w:w="1886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汽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</w:t>
            </w:r>
          </w:p>
        </w:tc>
        <w:tc>
          <w:tcPr>
            <w:tcW w:w="1933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</w:t>
            </w:r>
          </w:p>
        </w:tc>
        <w:tc>
          <w:tcPr>
            <w:tcW w:w="1275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886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号柴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  <w:tc>
          <w:tcPr>
            <w:tcW w:w="1933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</w:t>
            </w:r>
          </w:p>
        </w:tc>
        <w:tc>
          <w:tcPr>
            <w:tcW w:w="1275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</w:t>
            </w:r>
          </w:p>
        </w:tc>
        <w:tc>
          <w:tcPr>
            <w:tcW w:w="1886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号柴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9</w:t>
            </w:r>
          </w:p>
        </w:tc>
        <w:tc>
          <w:tcPr>
            <w:tcW w:w="1933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  <w:tc>
          <w:tcPr>
            <w:tcW w:w="1275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</w:t>
            </w:r>
          </w:p>
        </w:tc>
        <w:tc>
          <w:tcPr>
            <w:tcW w:w="1886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8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号柴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7</w:t>
            </w:r>
          </w:p>
        </w:tc>
        <w:tc>
          <w:tcPr>
            <w:tcW w:w="1933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</w:t>
            </w:r>
          </w:p>
        </w:tc>
        <w:tc>
          <w:tcPr>
            <w:tcW w:w="1275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7</w:t>
            </w:r>
          </w:p>
        </w:tc>
        <w:tc>
          <w:tcPr>
            <w:tcW w:w="1886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</w:t>
            </w:r>
          </w:p>
        </w:tc>
      </w:tr>
      <w:tr>
        <w:trPr>
          <w:trHeight w:val="671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  <w:r>
              <w:rPr>
                <w:sz w:val="24"/>
                <w:szCs w:val="24"/>
              </w:rPr>
              <w:t>号柴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  <w:tc>
          <w:tcPr>
            <w:tcW w:w="1933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1275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86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注：以吨为单位的保留到元；以升或公斤为单位的保留到分，分以下四舍五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6:00Z</dcterms:created>
  <dc:creator>ruinan</dc:creator>
  <dc:description/>
  <dc:language>en-US</dc:language>
  <cp:lastModifiedBy>ruinan</cp:lastModifiedBy>
  <dcterms:modified xsi:type="dcterms:W3CDTF">2022-07-27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