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北京电网输配电价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395"/>
        <w:gridCol w:w="396"/>
        <w:gridCol w:w="815"/>
        <w:gridCol w:w="814"/>
        <w:gridCol w:w="814"/>
        <w:gridCol w:w="814"/>
        <w:gridCol w:w="815"/>
        <w:gridCol w:w="605"/>
        <w:gridCol w:w="501"/>
        <w:gridCol w:w="814"/>
        <w:gridCol w:w="606"/>
        <w:gridCol w:w="501"/>
      </w:tblGrid>
      <w:tr>
        <w:trPr>
          <w:trHeight w:val="23" w:hRule="atLeast"/>
        </w:trPr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用电分类</w:t>
            </w:r>
          </w:p>
        </w:tc>
        <w:tc>
          <w:tcPr>
            <w:tcW w:w="3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电量电价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千瓦时）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容（需）量电价</w:t>
            </w:r>
          </w:p>
        </w:tc>
      </w:tr>
      <w:tr>
        <w:trPr>
          <w:trHeight w:val="23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需量电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月）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容量电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月）</w:t>
            </w:r>
          </w:p>
        </w:tc>
      </w:tr>
      <w:tr>
        <w:trPr>
          <w:trHeight w:val="23" w:hRule="atLeast"/>
        </w:trPr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不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千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及以上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千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及以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）千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千伏及以上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工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用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单一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4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39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3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27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两部制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20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16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0.15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注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表中各电价含增值税、区域电网容量电费、对居民和农业用户的基期交叉补贴，不含政府性基金及附加、上网环节线损费用、抽水蓄能容量电费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原包含在输配电价内的上网环节线损费用在输配电价外单列，上网环节综合线损率为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4.10%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原包含在输配电价内的抽水蓄能容量电费在输配电价外单列，第三监管周期各年度容量电费分别为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6.84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亿元、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7.4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亿元和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7.4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亿元（含税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工商业用户执行上述输配电价表，居民生活、农业生产用电继续执行现行目录销售电价政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本市工商业用电的政府性基金及附加征收标准为：国家重大水利工程建设基金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0.196875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分，大中型水库移民后期扶持资金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0.6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分，可再生能源电价附加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  <w:t>1.9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</w:rPr>
        <w:t>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3:00Z</dcterms:created>
  <dc:creator>user</dc:creator>
  <dc:description/>
  <dc:language>en-US</dc:language>
  <cp:lastModifiedBy>米露</cp:lastModifiedBy>
  <cp:lastPrinted>2023-06-06T23:40:00Z</cp:lastPrinted>
  <dcterms:modified xsi:type="dcterms:W3CDTF">2023-06-06T09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A36058D134617B0C69976D617C9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