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兴区民办学校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报告结果公告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北京市教育委员会关于建立民办学校办学情况年度报告制度的通知》（京教计［</w:t>
      </w:r>
      <w:r>
        <w:rPr>
          <w:rFonts w:eastAsia="仿宋" w:cs="仿宋" w:ascii="仿宋" w:hAnsi="仿宋"/>
        </w:rPr>
        <w:t>2006</w:t>
      </w:r>
      <w:r>
        <w:rPr>
          <w:rFonts w:ascii="仿宋" w:hAnsi="仿宋" w:cs="仿宋" w:eastAsia="仿宋"/>
        </w:rPr>
        <w:t>］</w:t>
      </w:r>
      <w:r>
        <w:rPr>
          <w:rFonts w:eastAsia="仿宋" w:cs="仿宋" w:ascii="仿宋" w:hAnsi="仿宋"/>
        </w:rPr>
        <w:t>65</w:t>
      </w:r>
      <w:r>
        <w:rPr>
          <w:rFonts w:ascii="仿宋" w:hAnsi="仿宋" w:cs="仿宋" w:eastAsia="仿宋"/>
        </w:rPr>
        <w:t>号）、《大兴区民办学校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办学情况年度报告工作方案》要求，现将大兴区民办学校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办学情况年度报告结果公告如下：</w:t>
      </w:r>
    </w:p>
    <w:p>
      <w:pPr>
        <w:pStyle w:val="Normal"/>
        <w:jc w:val="center"/>
        <w:rPr>
          <w:rFonts w:ascii="仿宋_GB2312" w:hAnsi="仿宋_GB2312" w:eastAsia="仿宋" w:cs="仿宋"/>
          <w:b/>
          <w:b/>
        </w:rPr>
      </w:pPr>
      <w:r>
        <w:rPr>
          <w:rFonts w:eastAsia="仿宋" w:cs="仿宋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民办中职中小学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32"/>
        <w:gridCol w:w="2410"/>
      </w:tblGrid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 校 名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度报告结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爱莲舞蹈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现代艺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私立君谊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大兴精华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金融街润泽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大兴熙诚</w:t>
            </w:r>
            <w:r>
              <w:rPr>
                <w:rFonts w:ascii="仿宋_GB2312" w:hAnsi="仿宋_GB2312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蒲公英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龙海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星星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爱心希望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京豫陈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行知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民办幼儿园</w:t>
      </w:r>
    </w:p>
    <w:tbl>
      <w:tblPr>
        <w:tblW w:w="83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72"/>
      </w:tblGrid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 校 名 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度报告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结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新启蒙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>北京市大兴区小星星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新安里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小大人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南希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仿宋_GB2312" w:hAnsi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快乐时光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仿宋_GB2312" w:hAnsi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琴岛金钰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幸福泉翡翠城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优笛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十一建华实验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新星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英才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瀚林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金色宝贝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佳旭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红太阳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新世纪贝儿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伽悦然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爱湾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爱贝儿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高新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二十一世纪金地仰山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昂立东方红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阳光美稚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蓝色未来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西岛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御园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菁苗首座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德津公学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乐新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新媒体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楷妍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  <w:r>
              <w:rPr/>
              <w:t>大兴区北</w:t>
            </w:r>
            <w:r>
              <w:rPr/>
              <w:t>影未来</w:t>
            </w:r>
            <w:r>
              <w:rPr/>
              <w:t>附属诺博</w:t>
            </w:r>
            <w:r>
              <w:rPr/>
              <w:t>幼</w:t>
            </w:r>
            <w:r>
              <w:rPr/>
              <w:t>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兴金色摇篮滨河幼儿园有限责任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北京艾文幼儿园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  <w:r>
              <w:rPr/>
              <w:t>大兴区金果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  <w:r>
              <w:rPr/>
              <w:t>大兴区瑞海英才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泰禾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大兴区德迩</w:t>
            </w:r>
            <w:r>
              <w:rPr/>
              <w:t>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北京市大兴区甜甜圈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北京市大兴区金色育龙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</w:rPr>
              <w:t>北京市大兴区金色阳光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北京市</w:t>
            </w:r>
            <w:r>
              <w:rPr>
                <w:color w:val="000000"/>
              </w:rPr>
              <w:t>大兴区蓝天高</w:t>
            </w:r>
            <w:r>
              <w:rPr>
                <w:color w:val="000000"/>
              </w:rPr>
              <w:t>展</w:t>
            </w:r>
            <w:r>
              <w:rPr>
                <w:color w:val="000000"/>
              </w:rPr>
              <w:t>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北京市大兴区</w:t>
            </w:r>
            <w:r>
              <w:rPr>
                <w:color w:val="000000"/>
              </w:rPr>
              <w:t>燕</w:t>
            </w:r>
            <w:r>
              <w:rPr>
                <w:color w:val="000000"/>
              </w:rPr>
              <w:t>宝</w:t>
            </w:r>
            <w:r>
              <w:rPr>
                <w:color w:val="000000"/>
              </w:rPr>
              <w:t>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京采青青藤幼儿园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北京市</w:t>
            </w:r>
            <w:r>
              <w:rPr>
                <w:color w:val="000000"/>
              </w:rPr>
              <w:t>大兴区清城启航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北京市</w:t>
            </w:r>
            <w:r>
              <w:rPr>
                <w:color w:val="000000"/>
              </w:rPr>
              <w:t>大兴区爱育培优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北京市大兴区惠泽幼儿园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/>
              <w:t>北京市大兴区春天里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/>
              <w:t>北京市大兴区梧桐树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蒙利多乐幼儿园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大兴区快乐娃娃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兴高米店心禾幼儿园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大兴区宋庆龄基金会机关实验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一百倍幼儿园有限责任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学科类培训机构</w:t>
      </w:r>
    </w:p>
    <w:tbl>
      <w:tblPr>
        <w:tblW w:w="86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32"/>
        <w:gridCol w:w="2693"/>
      </w:tblGrid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 校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度报告结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阳光新语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君诚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二十一世纪文化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德宝育人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新光明教育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精华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优加阳光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爱心华美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沐思睿通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福优特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</w:rPr>
        <w:t>其他</w:t>
      </w:r>
      <w:r>
        <w:rPr/>
        <w:t>类型培训机构</w:t>
      </w:r>
    </w:p>
    <w:tbl>
      <w:tblPr>
        <w:tblW w:w="86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2"/>
        <w:gridCol w:w="2473"/>
      </w:tblGrid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 校 名 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度报告结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立业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领航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点点艺术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中建一局培训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中天培训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卫星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财科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中联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交通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艺馨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奕讯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优龙成人教育培训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安宁驾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兴华经贸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大兴京安艺术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罗兰春之声文化艺术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二商集团党校培训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芦城体育运动培训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rFonts w:ascii="仿宋_GB2312" w:hAnsi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建筑业培训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得芳苑职业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新天地语言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齐达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firstLine="157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英才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星旗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振宇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军地综合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圣泽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星光传媒教育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精点培训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汇联汽车驾驶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南郊汽车驾驶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威力塔斯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中航天使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东西方教育培训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现代职业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建华教育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程顺驾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博太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高新技术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径成英培优培训学校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王后雄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世纪金字轩儿童潜能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新睿教育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维誉中天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杰睿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兴达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保全物业管理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朝闻道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红河汽车驾驶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小大人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firstLine="157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育润英语培训学校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大兴学而思培优培训学校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瑞艾迪思培训大兴学校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</w:rPr>
        <w:t>办学许可证</w:t>
      </w:r>
      <w:r>
        <w:rPr>
          <w:rFonts w:ascii="仿宋_GB2312" w:hAnsi="仿宋_GB2312"/>
          <w:b/>
        </w:rPr>
        <w:t>已失效学</w:t>
      </w:r>
      <w:r>
        <w:rPr>
          <w:rFonts w:ascii="仿宋_GB2312" w:hAnsi="仿宋_GB2312"/>
          <w:b/>
        </w:rPr>
        <w:t>校</w:t>
      </w:r>
      <w:r>
        <w:rPr/>
        <w:t>名单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52"/>
        <w:gridCol w:w="3182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序号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学校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法人（登记）证书号</w:t>
            </w:r>
          </w:p>
        </w:tc>
      </w:tr>
      <w:tr>
        <w:trPr>
          <w:trHeight w:val="7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聚能星冉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2110115MJ0341533N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百闻外语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2110115E010879987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远方汽车驾驶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2110115102912043Y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经纬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21101157715525328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科宇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21101157725510569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圣恩欧亚教育培训学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2110115744700384L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国联联合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21101157415510886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蓝天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21101155548019774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中科协教育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2110115585815474F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正大职业文化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2110115E01087701W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理想蓝天幼儿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089603675J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新世纪双语实验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E01088050E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诚信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69352179M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大兴经纬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91605291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新天元培训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554801571T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荣乾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69354481D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中国网球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400536138T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北影影视艺术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46105597B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国际舞蹈艺术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44702064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私立雨来中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400966461T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欧文外国语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E01087744A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大兴环球教育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62950731G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消防教育训练培训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77051800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盛世金星艺术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64200707K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天智培训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54154081G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工商培训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493530518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正弘语言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393512047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超群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39351212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欧亚桥职业教育培训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600073684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杏泽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E01086813J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继弘推拿理疗培训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600072729T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润良舞蹈艺术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E0108675XH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光明计算机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6000722946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奥赛得文化技术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E01087445C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德茂物业双语艺术幼儿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600071750T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菲尼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E01087488R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优璇优培学校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1110115MA01HXWH3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燕园学程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1110115MA01KBFF5P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沐阳艺术培训学校有限责任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1110115MA01KQ1Q7M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心桥英语培训中心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1110115MA01M2JQ7N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4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欢心英语培训中心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1110115MA01L6316U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4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长宽高培训学校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1110115MA01LYTL10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020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宋体;SimSun"/>
                              <w:sz w:val="28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宋体;SimSun"/>
                        <w:sz w:val="28"/>
                        <w:szCs w:val="28"/>
                        <w:lang w:val="zh-CN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宋体;SimSun" w:hAnsi="宋体;SimSun" w:eastAsia="仿宋_GB2312" w:cs="宋体;SimSun"/>
      <w:kern w:val="2"/>
      <w:sz w:val="32"/>
      <w:szCs w:val="32"/>
    </w:rPr>
  </w:style>
  <w:style w:type="character" w:styleId="Style15">
    <w:name w:val="批注框文本 字符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公文的正文 Char"/>
    <w:qFormat/>
    <w:rPr>
      <w:rFonts w:ascii="仿宋_GB2312" w:hAnsi="仿宋_GB2312" w:eastAsia="仿宋_GB2312" w:cs="仿宋"/>
      <w:kern w:val="2"/>
      <w:sz w:val="32"/>
      <w:szCs w:val="32"/>
    </w:rPr>
  </w:style>
  <w:style w:type="character" w:styleId="Style16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2">
    <w:name w:val="正文首行缩进 2"/>
    <w:basedOn w:val="TextBodyIndent"/>
    <w:qFormat/>
    <w:pPr>
      <w:ind w:firstLine="210"/>
    </w:pPr>
    <w:rPr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1600" w:hanging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DengXian" w:hAnsi="等线;DengXian" w:eastAsia="等线;DengXian" w:cs="等线;DengXian"/>
      <w:b/>
      <w:sz w:val="30"/>
      <w:szCs w:val="30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公文的正文"/>
    <w:basedOn w:val="Normal"/>
    <w:qFormat/>
    <w:pPr>
      <w:spacing w:lineRule="exact" w:line="560" w:before="0" w:after="0"/>
      <w:ind w:firstLine="200"/>
      <w:contextualSpacing/>
    </w:pPr>
    <w:rPr>
      <w:rFonts w:ascii="仿宋_GB2312" w:hAnsi="仿宋_GB2312" w:cs="仿宋"/>
      <w:kern w:val="2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17:00Z</dcterms:created>
  <dc:creator>草雨田</dc:creator>
  <dc:description/>
  <cp:keywords/>
  <dc:language>en-US</dc:language>
  <cp:lastModifiedBy>admin</cp:lastModifiedBy>
  <cp:lastPrinted>2022-07-13T11:11:00Z</cp:lastPrinted>
  <dcterms:modified xsi:type="dcterms:W3CDTF">2023-06-05T01:12:00Z</dcterms:modified>
  <cp:revision>11</cp:revision>
  <dc:subject/>
  <dc:title>会 后 收 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D86C83CA5446DB51206C28A003353</vt:lpwstr>
  </property>
  <property fmtid="{D5CDD505-2E9C-101B-9397-08002B2CF9AE}" pid="3" name="KSOProductBuildVer">
    <vt:lpwstr>2052-10.8.0.6253</vt:lpwstr>
  </property>
</Properties>
</file>