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大兴区农业</w:t>
      </w:r>
      <w:r>
        <w:rPr>
          <w:rFonts w:ascii="黑体" w:hAnsi="黑体" w:cs="宋体" w:eastAsia="黑体"/>
          <w:bCs/>
          <w:sz w:val="30"/>
          <w:lang w:eastAsia="zh-CN"/>
        </w:rPr>
        <w:t>农村</w:t>
      </w:r>
      <w:r>
        <w:rPr>
          <w:rFonts w:ascii="黑体" w:hAnsi="黑体" w:cs="宋体" w:eastAsia="黑体"/>
          <w:bCs/>
          <w:sz w:val="30"/>
        </w:rPr>
        <w:t>局行政强制流程图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tbl>
      <w:tblPr>
        <w:tblW w:w="34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行政强制措施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98425</wp:posOffset>
                </wp:positionV>
                <wp:extent cx="635" cy="29718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.75pt" to="203.4pt,31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32"/>
        </w:rPr>
        <w:t xml:space="preserve">                    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制作现场笔录或其他方式调查取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行政执法人员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人以上）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98425</wp:posOffset>
                </wp:positionV>
                <wp:extent cx="635" cy="29718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.75pt" to="203.4pt,31.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32"/>
        </w:rPr>
        <w:t xml:space="preserve">                  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批：填写《强制措施审批表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635" cy="586740"/>
                <wp:effectExtent l="38100" t="635" r="3810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50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-142875</wp:posOffset>
                </wp:positionV>
                <wp:extent cx="2263140" cy="1387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出示行政执法证，口头告知违法事实，拟采取的强制措施种类及法律依据，同时赋予被执行人陈述，申辩的权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9.25pt;mso-wrap-distance-left:9pt;mso-wrap-distance-right:9pt;mso-wrap-distance-top:0pt;mso-wrap-distance-bottom:0pt;margin-top:-11.25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出示行政执法证，口头告知违法事实，拟采取的强制措施种类及法律依据，同时赋予被执行人陈述，申辩的权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3670</wp:posOffset>
                      </wp:positionV>
                      <wp:extent cx="685800" cy="635"/>
                      <wp:effectExtent l="635" t="38100" r="0" b="38100"/>
                      <wp:wrapNone/>
                      <wp:docPr id="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.1pt" to="152.95pt,12.1pt" ID="Line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告知</w:t>
            </w:r>
          </w:p>
        </w:tc>
      </w:tr>
    </w:tbl>
    <w:p>
      <w:pPr>
        <w:pStyle w:val="Normal"/>
        <w:ind w:firstLine="1440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635" cy="297180"/>
                <wp:effectExtent l="38100" t="635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53pt,27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32"/>
        </w:rPr>
        <w:t xml:space="preserve">                         </w:t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制作行政强制措施凭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49530</wp:posOffset>
                </wp:positionV>
                <wp:extent cx="635" cy="297180"/>
                <wp:effectExtent l="38100" t="635" r="3810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.9pt" to="149.4pt,27.2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32"/>
        </w:rPr>
        <w:t xml:space="preserve">                  </w:t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95020</wp:posOffset>
                      </wp:positionV>
                      <wp:extent cx="635" cy="297180"/>
                      <wp:effectExtent l="38100" t="635" r="38100" b="0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2.6pt" to="75.6pt,85.9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进行复查并制作《整改情况复查意见书》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2286000" cy="635"/>
                <wp:effectExtent l="635" t="5080" r="635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278.95pt,-0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635" cy="297180"/>
                <wp:effectExtent l="38100" t="635" r="38100" b="63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99pt,23.0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635" cy="297180"/>
                <wp:effectExtent l="38100" t="635" r="38100" b="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23.0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80560" cy="406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540"/>
                              <w:gridCol w:w="37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解除强制措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实施行政强制措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2pt;mso-wrap-distance-left:9pt;mso-wrap-distance-right:9pt;mso-wrap-distance-top:0pt;mso-wrap-distance-bottom:0pt;margin-top:0pt;mso-position-vertical:top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540"/>
                        <w:gridCol w:w="37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解除强制措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实施行政强制措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8:00Z</dcterms:created>
  <dc:creator>Administrators</dc:creator>
  <dc:description/>
  <dc:language>en-US</dc:language>
  <cp:lastModifiedBy>admin</cp:lastModifiedBy>
  <dcterms:modified xsi:type="dcterms:W3CDTF">2019-05-05T03:09:27Z</dcterms:modified>
  <cp:revision>3</cp:revision>
  <dc:subject/>
  <dc:title>建阳市安监局行政强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