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大兴区</w:t>
      </w:r>
      <w:r>
        <w:rPr>
          <w:b/>
          <w:bCs/>
          <w:sz w:val="32"/>
        </w:rPr>
        <w:t>农业</w:t>
      </w:r>
      <w:r>
        <w:rPr>
          <w:b/>
          <w:bCs/>
          <w:sz w:val="32"/>
          <w:lang w:eastAsia="zh-CN"/>
        </w:rPr>
        <w:t>农村</w:t>
      </w:r>
      <w:r>
        <w:rPr>
          <w:b/>
          <w:bCs/>
          <w:sz w:val="32"/>
        </w:rPr>
        <w:t>局行政执法检查类流程图</w: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38100" r="0" b="38100"/>
                <wp:wrapNone/>
                <wp:docPr id="1" name="直线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341.95pt,23.4pt" ID="直线 2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193675</wp:posOffset>
                </wp:positionV>
                <wp:extent cx="13804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确定行政执法项目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5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确定行政执法项目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14947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上级要求，领导安排及法律、法规有关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上级要求，领导安排及法律、法规有关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4" name="直线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1.15pt" ID="直线 2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5" name="直线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38.95pt" ID="直线 2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制科或执法机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制科或执法机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38100" r="0" b="38100"/>
                <wp:wrapNone/>
                <wp:docPr id="7" name="直线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0.95pt,15.6pt" ID="直线 30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1380490" cy="5022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须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人以上且持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55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须</w:t>
                      </w:r>
                      <w:r>
                        <w:rPr/>
                        <w:t>2</w:t>
                      </w:r>
                      <w:r>
                        <w:rPr/>
                        <w:t>人以上且持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证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定执法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指定执法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0" name="直线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3.35pt" ID="直线 2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292735</wp:posOffset>
                </wp:positionV>
                <wp:extent cx="1837690" cy="504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被执法检查对象，执法的目的、内容、要求和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23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被执法检查对象，执法的目的、内容、要求和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2" name="直线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5.55pt" ID="直线 2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13" name="直线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79.95pt,23.4pt" ID="直线 30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14" name="直线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350.95pt,23.4pt" ID="直线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15" name="直线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351pt,62.35pt" ID="直线 3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16" name="直线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81pt,62.35pt" ID="直线 3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93675</wp:posOffset>
                </wp:positionV>
                <wp:extent cx="1037590" cy="3060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执法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5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执法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8" name="直线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1.15pt" ID="直线 2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693420"/>
                <wp:effectExtent l="38100" t="0" r="38100" b="0"/>
                <wp:wrapNone/>
                <wp:docPr id="19" name="直线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77.95pt" ID="直线 2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20" name="直线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81pt,54.55pt" ID="直线 3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21" name="直线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351pt,54.55pt" ID="直线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定现场检查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定现场检查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定执法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指定执法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定执法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指定执法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5" name="直线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41.95pt,23.4pt" ID="直线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5080" r="0" b="5080"/>
                <wp:wrapNone/>
                <wp:docPr id="26" name="直线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4pt" to="350.95pt,23.4pt" ID="直线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193675</wp:posOffset>
                </wp:positionV>
                <wp:extent cx="1380490" cy="30607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交检查情况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5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交检查情况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8" name="直线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23.35pt" ID="直线 2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292735</wp:posOffset>
                </wp:positionV>
                <wp:extent cx="1380490" cy="30607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制科进行审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3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制科进行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30" name="直线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31.15pt" ID="直线 2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</w:rPr>
        <w:t xml:space="preserve">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31" name="直线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23.95pt,15.6pt" ID="直线 2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32" name="直线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pt" to="324pt,54.55pt" ID="直线 2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635" b="5080"/>
                <wp:wrapNone/>
                <wp:docPr id="33" name="直线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70.95pt,15.6pt" ID="直线 29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34" name="直线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54.55pt" ID="直线 2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380490" cy="5041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制科作出处理意见并报局领导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制科作出处理意见并报局领导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292735</wp:posOffset>
                </wp:positionV>
                <wp:extent cx="923290" cy="30607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性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23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性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7455</wp:posOffset>
                </wp:positionH>
                <wp:positionV relativeFrom="paragraph">
                  <wp:posOffset>292735</wp:posOffset>
                </wp:positionV>
                <wp:extent cx="923290" cy="30607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严重性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23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严重性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292735</wp:posOffset>
                </wp:positionV>
                <wp:extent cx="808990" cy="5041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实简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轻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23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实简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情节轻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0455</wp:posOffset>
                </wp:positionH>
                <wp:positionV relativeFrom="paragraph">
                  <wp:posOffset>193675</wp:posOffset>
                </wp:positionV>
                <wp:extent cx="1037590" cy="5041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实比较复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比轻严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15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实比较复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情节比轻严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40" name="直线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70.95pt,7.8pt" ID="直线 29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1" name="直线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86.95pt,7.8pt" ID="直线 29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0" cy="1287780"/>
                <wp:effectExtent l="38100" t="0" r="38100" b="0"/>
                <wp:wrapNone/>
                <wp:docPr id="42" name="直线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333pt,116.95pt" ID="直线 3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0</wp:posOffset>
                </wp:positionV>
                <wp:extent cx="685800" cy="0"/>
                <wp:effectExtent l="0" t="38100" r="0" b="38100"/>
                <wp:wrapNone/>
                <wp:docPr id="43" name="直线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8pt" to="386.95pt,78pt" ID="直线 3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0" cy="1188720"/>
                <wp:effectExtent l="38100" t="0" r="38735" b="0"/>
                <wp:wrapNone/>
                <wp:docPr id="44" name="直线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08pt,109.15pt" ID="直线 3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0455</wp:posOffset>
                </wp:positionH>
                <wp:positionV relativeFrom="paragraph">
                  <wp:posOffset>887095</wp:posOffset>
                </wp:positionV>
                <wp:extent cx="1151890" cy="30607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有关部门移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69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向有关部门移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1755</wp:posOffset>
                </wp:positionH>
                <wp:positionV relativeFrom="paragraph">
                  <wp:posOffset>1481455</wp:posOffset>
                </wp:positionV>
                <wp:extent cx="580390" cy="30607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1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955</wp:posOffset>
                </wp:positionH>
                <wp:positionV relativeFrom="paragraph">
                  <wp:posOffset>1382395</wp:posOffset>
                </wp:positionV>
                <wp:extent cx="923290" cy="50419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及时作出纠正或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108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及时作出纠正或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8" w:right="1418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1:31:00Z</dcterms:created>
  <dc:creator>薛世强</dc:creator>
  <dc:description/>
  <dc:language>en-US</dc:language>
  <cp:lastModifiedBy>admin</cp:lastModifiedBy>
  <cp:lastPrinted>2006-09-20T10:05:00Z</cp:lastPrinted>
  <dcterms:modified xsi:type="dcterms:W3CDTF">2019-05-05T03:10:15Z</dcterms:modified>
  <cp:revision>74</cp:revision>
  <dc:subject/>
  <dc:title>景县计生局计划生育社会抚养费征收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