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行政处罚一般程序流程图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2720</wp:posOffset>
                </wp:positionH>
                <wp:positionV relativeFrom="paragraph">
                  <wp:posOffset>647700</wp:posOffset>
                </wp:positionV>
                <wp:extent cx="1270" cy="168275"/>
                <wp:effectExtent l="37465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6pt;margin-top:51pt;width:0.1pt;height:1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188720</wp:posOffset>
                </wp:positionV>
                <wp:extent cx="8255" cy="27432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3.6pt;width:0.65pt;height:2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2020</wp:posOffset>
                </wp:positionH>
                <wp:positionV relativeFrom="paragraph">
                  <wp:posOffset>1440180</wp:posOffset>
                </wp:positionV>
                <wp:extent cx="375729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pt;margin-top:113.4pt;width:29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2020</wp:posOffset>
                </wp:positionH>
                <wp:positionV relativeFrom="paragraph">
                  <wp:posOffset>1440180</wp:posOffset>
                </wp:positionV>
                <wp:extent cx="1270" cy="23685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pt;margin-top:113.4pt;width:0.1pt;height:1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0340</wp:posOffset>
                </wp:positionH>
                <wp:positionV relativeFrom="paragraph">
                  <wp:posOffset>1440180</wp:posOffset>
                </wp:positionV>
                <wp:extent cx="1270" cy="23685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113.4pt;width:0.05pt;height:1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8680</wp:posOffset>
                </wp:positionH>
                <wp:positionV relativeFrom="paragraph">
                  <wp:posOffset>1440180</wp:posOffset>
                </wp:positionV>
                <wp:extent cx="1270" cy="23685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4pt;margin-top:113.4pt;width:0.1pt;height:1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5580</wp:posOffset>
                </wp:positionH>
                <wp:positionV relativeFrom="paragraph">
                  <wp:posOffset>1958340</wp:posOffset>
                </wp:positionV>
                <wp:extent cx="1270" cy="23685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154.2pt;width:0.05pt;height:1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5580</wp:posOffset>
                </wp:positionH>
                <wp:positionV relativeFrom="paragraph">
                  <wp:posOffset>2468880</wp:posOffset>
                </wp:positionV>
                <wp:extent cx="1270" cy="2292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194.4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5580</wp:posOffset>
                </wp:positionH>
                <wp:positionV relativeFrom="paragraph">
                  <wp:posOffset>2987040</wp:posOffset>
                </wp:positionV>
                <wp:extent cx="8255" cy="266700"/>
                <wp:effectExtent l="32385" t="635" r="361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235.2pt;width:0.6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5448300</wp:posOffset>
                </wp:positionV>
                <wp:extent cx="8255" cy="252095"/>
                <wp:effectExtent l="32385" t="635" r="361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429pt;width:0.65pt;height:1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268980</wp:posOffset>
                </wp:positionV>
                <wp:extent cx="272415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57.4pt;width:21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3268980</wp:posOffset>
                </wp:positionV>
                <wp:extent cx="1270" cy="56451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57.4pt;width:0.1pt;height:4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3268980</wp:posOffset>
                </wp:positionV>
                <wp:extent cx="1270" cy="56451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257.4pt;width:0.1pt;height:4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4160520</wp:posOffset>
                </wp:positionV>
                <wp:extent cx="1270" cy="25209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27.6pt;width:0.1pt;height:1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4259580</wp:posOffset>
                </wp:positionV>
                <wp:extent cx="1270" cy="3054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335.4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4853940</wp:posOffset>
                </wp:positionV>
                <wp:extent cx="9525" cy="252095"/>
                <wp:effectExtent l="31750" t="635" r="3556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382.2pt;width:0.7pt;height:1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7330440</wp:posOffset>
                </wp:positionV>
                <wp:extent cx="778510" cy="2540"/>
                <wp:effectExtent l="635" t="3619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0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577.2pt;width:61.3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0</wp:posOffset>
                </wp:positionV>
                <wp:extent cx="1270" cy="141859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41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68pt;width:0.05pt;height:111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4061460</wp:posOffset>
                </wp:positionV>
                <wp:extent cx="152463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319.8pt;width:12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4754880</wp:posOffset>
                </wp:positionV>
                <wp:extent cx="1270" cy="16827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74.4pt;width:0.1pt;height:1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5943600</wp:posOffset>
                </wp:positionV>
                <wp:extent cx="52578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46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0</wp:posOffset>
                </wp:positionV>
                <wp:extent cx="54927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68pt;width:43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5943600</wp:posOffset>
                </wp:positionV>
                <wp:extent cx="635" cy="11353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46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0</wp:posOffset>
                </wp:positionV>
                <wp:extent cx="1270" cy="116649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68pt;width:0.1pt;height:9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7132320</wp:posOffset>
                </wp:positionV>
                <wp:extent cx="1333500" cy="4724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结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561.6pt;width:104.95pt;height: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结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795</wp:posOffset>
                </wp:positionV>
                <wp:extent cx="5959475" cy="84137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841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5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行政相对人申请听证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行政相对人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决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</w:rPr>
                              <w:t>决定作出处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85090" cy="266700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7" t="-136" r="-407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5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85090" cy="314325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7" t="-114" r="-407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Times New Roman"/>
                              </w:rPr>
                              <w:t xml:space="preserve">                                   </w:t>
                            </w:r>
                          </w:p>
                          <w:tbl>
                            <w:tblPr>
                              <w:tblW w:w="1980" w:type="dxa"/>
                              <w:jc w:val="left"/>
                              <w:tblInd w:w="15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告知行政相对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56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56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714375" cy="8509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407" r="-50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14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5pt;height:662.5pt;mso-wrap-distance-left:9.05pt;mso-wrap-distance-right:9.05pt;mso-wrap-distance-top:0pt;mso-wrap-distance-bottom:0pt;margin-top:0.85pt;mso-position-vertical-relative:text;margin-left:-26.9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50"/>
                        <w:rPr>
                          <w:rFonts w:cs="Times New Roman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行政相对人申请听证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宋体;SimSun"/>
                          <w:sz w:val="18"/>
                          <w:szCs w:val="18"/>
                        </w:rPr>
                        <w:t>行政相对人不申请听证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eastAsia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              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;SimSun"/>
                        </w:rPr>
                        <w:t>决</w:t>
                      </w:r>
                      <w:r>
                        <w:rPr>
                          <w:rFonts w:eastAsia="Calibri"/>
                        </w:rPr>
                        <w:t xml:space="preserve">        </w:t>
                      </w:r>
                      <w:r>
                        <w:rPr>
                          <w:rFonts w:cs="宋体;SimSun"/>
                        </w:rPr>
                        <w:t>决定作出处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ind w:firstLine="231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</w:t>
                      </w: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85090" cy="266700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7" t="-136" r="-407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ind w:firstLine="2415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85090" cy="31432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07" t="-114" r="-407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Times New Roman"/>
                        </w:rPr>
                        <w:t xml:space="preserve">                                   </w:t>
                      </w:r>
                    </w:p>
                    <w:tbl>
                      <w:tblPr>
                        <w:tblW w:w="1980" w:type="dxa"/>
                        <w:jc w:val="left"/>
                        <w:tblInd w:w="15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告知行政相对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eastAsia="Calibri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560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560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88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714375" cy="85090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0" t="-407" r="-50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14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9615</wp:posOffset>
                </wp:positionH>
                <wp:positionV relativeFrom="paragraph">
                  <wp:posOffset>135255</wp:posOffset>
                </wp:positionV>
                <wp:extent cx="3905250" cy="52197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上级交办、有关部门移交；举报、投诉；检查发现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41.1pt;mso-wrap-distance-left:9.05pt;mso-wrap-distance-right:9.05pt;mso-wrap-distance-top:0pt;mso-wrap-distance-bottom:0pt;margin-top:10.65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宋体;SimSun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（上级交办、有关部门移交；举报、投诉；检查发现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882015</wp:posOffset>
                </wp:positionV>
                <wp:extent cx="2533650" cy="33147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初查审核或执法检查中要求限期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6.1pt;mso-wrap-distance-left:9.05pt;mso-wrap-distance-right:9.05pt;mso-wrap-distance-top:0pt;mso-wrap-distance-bottom:0pt;margin-top:69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初查审核或执法检查中要求限期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1682115</wp:posOffset>
                </wp:positionV>
                <wp:extent cx="933450" cy="3009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7pt;mso-wrap-distance-left:9.05pt;mso-wrap-distance-right:9.05pt;mso-wrap-distance-top:0pt;mso-wrap-distance-bottom:0pt;margin-top:132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0275</wp:posOffset>
                </wp:positionH>
                <wp:positionV relativeFrom="paragraph">
                  <wp:posOffset>1666875</wp:posOffset>
                </wp:positionV>
                <wp:extent cx="1032510" cy="3009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立</w:t>
                            </w: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23.7pt;mso-wrap-distance-left:9.05pt;mso-wrap-distance-right:9.05pt;mso-wrap-distance-top:0pt;mso-wrap-distance-bottom:0pt;margin-top:131.25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立</w:t>
                      </w:r>
                      <w:r>
                        <w:rPr>
                          <w:rFonts w:eastAsia="Calibri"/>
                        </w:rPr>
                        <w:t xml:space="preserve">    </w:t>
                      </w:r>
                      <w:r>
                        <w:rPr>
                          <w:rFonts w:cs="宋体;SimSun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7825</wp:posOffset>
                </wp:positionH>
                <wp:positionV relativeFrom="paragraph">
                  <wp:posOffset>1682115</wp:posOffset>
                </wp:positionV>
                <wp:extent cx="1033780" cy="2857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22.5pt;mso-wrap-distance-left:9.05pt;mso-wrap-distance-right:9.05pt;mso-wrap-distance-top:0pt;mso-wrap-distance-bottom:0pt;margin-top:132.45pt;mso-position-vertical-relative:text;margin-left:3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3995</wp:posOffset>
                </wp:positionH>
                <wp:positionV relativeFrom="paragraph">
                  <wp:posOffset>2185035</wp:posOffset>
                </wp:positionV>
                <wp:extent cx="2541270" cy="29337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pt;height:23.1pt;mso-wrap-distance-left:9.05pt;mso-wrap-distance-right:9.05pt;mso-wrap-distance-top:0pt;mso-wrap-distance-bottom:0pt;margin-top:172.05pt;mso-position-vertical-relative:text;margin-left:1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3995</wp:posOffset>
                </wp:positionH>
                <wp:positionV relativeFrom="paragraph">
                  <wp:posOffset>2687955</wp:posOffset>
                </wp:positionV>
                <wp:extent cx="2541270" cy="30861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行政处罚告知、听证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pt;height:24.3pt;mso-wrap-distance-left:9.05pt;mso-wrap-distance-right:9.05pt;mso-wrap-distance-top:0pt;mso-wrap-distance-bottom:0pt;margin-top:211.65pt;mso-position-vertical-relative:text;margin-left:1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行政处罚告知、听证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9475</wp:posOffset>
                </wp:positionH>
                <wp:positionV relativeFrom="paragraph">
                  <wp:posOffset>4547235</wp:posOffset>
                </wp:positionV>
                <wp:extent cx="1390650" cy="31623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作出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358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rFonts w:cs="宋体;SimSun"/>
                        </w:rPr>
                        <w:t>作出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3775</wp:posOffset>
                </wp:positionH>
                <wp:positionV relativeFrom="paragraph">
                  <wp:posOffset>3853815</wp:posOffset>
                </wp:positionV>
                <wp:extent cx="1162050" cy="41529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案件处理呈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303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案件处理呈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0575</wp:posOffset>
                </wp:positionH>
                <wp:positionV relativeFrom="paragraph">
                  <wp:posOffset>3853815</wp:posOffset>
                </wp:positionV>
                <wp:extent cx="1154430" cy="30099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23.7pt;mso-wrap-distance-left:9.05pt;mso-wrap-distance-right:9.05pt;mso-wrap-distance-top:0pt;mso-wrap-distance-bottom:0pt;margin-top:303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6275</wp:posOffset>
                </wp:positionH>
                <wp:positionV relativeFrom="paragraph">
                  <wp:posOffset>4448175</wp:posOffset>
                </wp:positionV>
                <wp:extent cx="1390650" cy="30861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作出不予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3pt;mso-wrap-distance-left:9.05pt;mso-wrap-distance-right:9.05pt;mso-wrap-distance-top:0pt;mso-wrap-distance-bottom:0pt;margin-top:350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作出不予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0575</wp:posOffset>
                </wp:positionH>
                <wp:positionV relativeFrom="paragraph">
                  <wp:posOffset>5042535</wp:posOffset>
                </wp:positionV>
                <wp:extent cx="1169670" cy="33147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案件处理呈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26.1pt;mso-wrap-distance-left:9.05pt;mso-wrap-distance-right:9.05pt;mso-wrap-distance-top:0pt;mso-wrap-distance-bottom:0pt;margin-top:39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案件处理呈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3775</wp:posOffset>
                </wp:positionH>
                <wp:positionV relativeFrom="paragraph">
                  <wp:posOffset>5141595</wp:posOffset>
                </wp:positionV>
                <wp:extent cx="1108710" cy="29337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送达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23.1pt;mso-wrap-distance-left:9.05pt;mso-wrap-distance-right:9.05pt;mso-wrap-distance-top:0pt;mso-wrap-distance-bottom:0pt;margin-top:404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送达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3775</wp:posOffset>
                </wp:positionH>
                <wp:positionV relativeFrom="paragraph">
                  <wp:posOffset>5735955</wp:posOffset>
                </wp:positionV>
                <wp:extent cx="1108710" cy="28575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执</w:t>
                            </w: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22.5pt;mso-wrap-distance-left:9.05pt;mso-wrap-distance-right:9.05pt;mso-wrap-distance-top:0pt;mso-wrap-distance-bottom:0pt;margin-top:451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执</w:t>
                      </w:r>
                      <w:r>
                        <w:rPr>
                          <w:rFonts w:eastAsia="Calibri"/>
                        </w:rPr>
                        <w:t xml:space="preserve">    </w:t>
                      </w:r>
                      <w:r>
                        <w:rPr>
                          <w:rFonts w:cs="宋体;SimSun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62575</wp:posOffset>
                </wp:positionH>
                <wp:positionV relativeFrom="paragraph">
                  <wp:posOffset>5583555</wp:posOffset>
                </wp:positionV>
                <wp:extent cx="293370" cy="150495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逾期不履行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1pt;height:118.5pt;mso-wrap-distance-left:9.05pt;mso-wrap-distance-right:9.05pt;mso-wrap-distance-top:0pt;mso-wrap-distance-bottom:0pt;margin-top:439.65pt;mso-position-vertical-relative:text;margin-left:42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逾期不履行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05275</wp:posOffset>
                </wp:positionH>
                <wp:positionV relativeFrom="paragraph">
                  <wp:posOffset>7122795</wp:posOffset>
                </wp:positionV>
                <wp:extent cx="1535430" cy="36195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行政机关强制执行或申请法律强制执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28.5pt;mso-wrap-distance-left:9.05pt;mso-wrap-distance-right:9.05pt;mso-wrap-distance-top:0pt;mso-wrap-distance-bottom:0pt;margin-top:560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行政机关强制执行或申请法律强制执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30:00Z</dcterms:created>
  <dc:creator>ZG_Chen</dc:creator>
  <dc:description/>
  <cp:keywords/>
  <dc:language>en-US</dc:language>
  <cp:lastModifiedBy>Lenovo User</cp:lastModifiedBy>
  <cp:lastPrinted>2014-07-03T14:00:00Z</cp:lastPrinted>
  <dcterms:modified xsi:type="dcterms:W3CDTF">2015-12-16T03:30:00Z</dcterms:modified>
  <cp:revision>2</cp:revision>
  <dc:subject/>
  <dc:title/>
</cp:coreProperties>
</file>