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D3D3D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D3D3D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D3D3D"/>
          <w:sz w:val="32"/>
          <w:szCs w:val="32"/>
          <w:shd w:fill="FFFFFF" w:val="clear"/>
          <w:lang w:val="en-US" w:eastAsia="zh-CN"/>
        </w:rPr>
        <w:t>领取病残津贴人员初审结论公示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16"/>
        <w:gridCol w:w="1735"/>
        <w:gridCol w:w="1018"/>
        <w:gridCol w:w="2701"/>
      </w:tblGrid>
      <w:tr>
        <w:trPr>
          <w:trHeight w:val="3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榆垡镇个人库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亮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领取病残津贴条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rsj</dc:creator>
  <dc:description/>
  <dc:language>en-US</dc:language>
  <cp:lastModifiedBy>阿然cc</cp:lastModifiedBy>
  <cp:lastPrinted>2025-02-18T16:28:00Z</cp:lastPrinted>
  <dcterms:modified xsi:type="dcterms:W3CDTF">2025-03-24T03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E9562A17426498A542962F235E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2YjMyZDIzMzdkNWNkYzYzYWY2NWE5Y2Q0YmZjMzgiLCJ1c2VySWQiOiIyNjQyOTQ0NjkifQ==</vt:lpwstr>
  </property>
</Properties>
</file>