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旧宫镇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份特困人员人数、资金支出情况一览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706"/>
        <w:gridCol w:w="170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对象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户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保障人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发放金额（元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特困人员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基本生活标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照料护理标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87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4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317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3:00Z</dcterms:created>
  <dc:creator>song</dc:creator>
  <dc:description/>
  <dc:language>en-US</dc:language>
  <cp:lastModifiedBy>天气</cp:lastModifiedBy>
  <dcterms:modified xsi:type="dcterms:W3CDTF">2020-10-10T05:09:06Z</dcterms:modified>
  <cp:revision>3</cp:revision>
  <dc:subject/>
  <dc:title>旧宫镇2018年特困人员和资金支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