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榆垡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社会救助资金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农村低保救助户数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，金额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8384.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城市低保救助户数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，金额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9834.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特困人员救助户数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</w:t>
      </w:r>
      <w:bookmarkStart w:id="0" w:name="_GoBack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，金额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99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9:36Z</dcterms:created>
  <dc:creator>Administrator</dc:creator>
  <dc:description/>
  <dc:language>en-US</dc:language>
  <cp:lastModifiedBy>鹏鹏鹏.</cp:lastModifiedBy>
  <dcterms:modified xsi:type="dcterms:W3CDTF">2025-06-10T06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DD6AD2D5042FB989B7C33DAB747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FlYjZkNWJlM2QyZjlmMzA1OTE1ODE4MTAyNGFjZjQiLCJ1c2VySWQiOiIzMTUxMjMwMDAifQ==</vt:lpwstr>
  </property>
</Properties>
</file>