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庞各庄镇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农村住房救助户数、资金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我镇农村住房救助户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，共计支出救助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zw</cp:lastModifiedBy>
  <cp:lastPrinted>2021-06-22T10:34:00Z</cp:lastPrinted>
  <dcterms:modified xsi:type="dcterms:W3CDTF">2025-07-24T13:26:31Z</dcterms:modified>
  <cp:revision>1</cp:revision>
  <dc:subject/>
  <dc:title>庞各庄2023年上半年农村住房救助户数、资金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7A9846F7E4A1F9F50260CCE017DB7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