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仿宋_GB2312;仿宋"/>
          <w:kern w:val="0"/>
          <w:sz w:val="44"/>
          <w:szCs w:val="44"/>
        </w:rPr>
      </w:pPr>
      <w:r>
        <w:rPr>
          <w:rFonts w:ascii="宋体;SimSun" w:hAnsi="宋体;SimSun" w:cs="仿宋_GB2312;仿宋" w:eastAsia="宋体;SimSun"/>
          <w:kern w:val="0"/>
          <w:sz w:val="44"/>
          <w:szCs w:val="44"/>
        </w:rPr>
        <w:t>北京市大兴区市场监督管理局关于注销</w:t>
      </w:r>
      <w:r>
        <w:rPr>
          <w:rFonts w:ascii="宋体;SimSun" w:hAnsi="宋体;SimSun" w:cs="仿宋_GB2312;仿宋" w:eastAsia="宋体;SimSun"/>
          <w:bCs/>
          <w:kern w:val="0"/>
          <w:sz w:val="44"/>
          <w:szCs w:val="44"/>
        </w:rPr>
        <w:t>北京天力益康医疗设备有限公司</w:t>
      </w:r>
      <w:r>
        <w:rPr>
          <w:rFonts w:ascii="宋体;SimSun" w:hAnsi="宋体;SimSun" w:cs="仿宋_GB2312;仿宋" w:eastAsia="宋体;SimSun"/>
          <w:kern w:val="0"/>
          <w:sz w:val="44"/>
          <w:szCs w:val="44"/>
        </w:rPr>
        <w:t>等</w:t>
      </w:r>
      <w:r>
        <w:rPr>
          <w:rFonts w:eastAsia="宋体;SimSun" w:cs="仿宋_GB2312;仿宋" w:ascii="宋体;SimSun" w:hAnsi="宋体;SimSun"/>
          <w:kern w:val="0"/>
          <w:sz w:val="44"/>
          <w:szCs w:val="44"/>
        </w:rPr>
        <w:t>35</w:t>
      </w:r>
      <w:r>
        <w:rPr>
          <w:rFonts w:ascii="宋体;SimSun" w:hAnsi="宋体;SimSun" w:cs="仿宋_GB2312;仿宋" w:eastAsia="宋体;SimSun"/>
          <w:kern w:val="0"/>
          <w:sz w:val="44"/>
          <w:szCs w:val="44"/>
        </w:rPr>
        <w:t>家《医疗器械经营许可证》的公告</w:t>
      </w:r>
    </w:p>
    <w:p>
      <w:pPr>
        <w:pStyle w:val="Normal"/>
        <w:spacing w:lineRule="auto" w:line="360"/>
        <w:rPr>
          <w:rFonts w:ascii="仿宋_GB2312;仿宋" w:hAnsi="仿宋_GB2312;仿宋" w:eastAsia="宋体;SimSun" w:cs="仿宋_GB2312;仿宋"/>
          <w:kern w:val="0"/>
          <w:sz w:val="44"/>
          <w:szCs w:val="44"/>
        </w:rPr>
      </w:pPr>
      <w:r>
        <w:rPr>
          <w:rFonts w:eastAsia="宋体;SimSun" w:cs="仿宋_GB2312;仿宋" w:ascii="仿宋_GB2312;仿宋" w:hAnsi="仿宋_GB2312;仿宋"/>
          <w:kern w:val="0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bCs/>
          <w:szCs w:val="32"/>
        </w:rPr>
        <w:t>北京天力益康医疗设备有限公司等</w:t>
      </w:r>
      <w:r>
        <w:rPr>
          <w:rFonts w:cs="仿宋" w:ascii="仿宋_GB2312;仿宋" w:hAnsi="仿宋_GB2312;仿宋"/>
          <w:bCs/>
          <w:szCs w:val="32"/>
        </w:rPr>
        <w:t>35</w:t>
      </w:r>
      <w:r>
        <w:rPr>
          <w:rFonts w:ascii="仿宋_GB2312;仿宋" w:hAnsi="仿宋_GB2312;仿宋" w:cs="仿宋"/>
          <w:bCs/>
          <w:szCs w:val="32"/>
        </w:rPr>
        <w:t>家</w:t>
      </w:r>
      <w:r>
        <w:rPr>
          <w:rFonts w:ascii="仿宋_GB2312;仿宋" w:hAnsi="仿宋_GB2312;仿宋" w:cs="仿宋"/>
          <w:szCs w:val="32"/>
        </w:rPr>
        <w:t>医疗器械经营企业的《医疗器械经营许可证》有限期届满未申请延续。依据《北京市〈医疗器械经营监督管理办法〉实施细则》相关规定，现将</w:t>
      </w:r>
      <w:r>
        <w:rPr>
          <w:rFonts w:ascii="仿宋_GB2312;仿宋" w:hAnsi="仿宋_GB2312;仿宋" w:cs="仿宋"/>
          <w:bCs/>
          <w:szCs w:val="32"/>
        </w:rPr>
        <w:t>北京天力益康医疗设备有限公司等</w:t>
      </w:r>
      <w:r>
        <w:rPr>
          <w:rFonts w:cs="仿宋" w:ascii="仿宋_GB2312;仿宋" w:hAnsi="仿宋_GB2312;仿宋"/>
          <w:bCs/>
          <w:szCs w:val="32"/>
        </w:rPr>
        <w:t>35</w:t>
      </w:r>
      <w:r>
        <w:rPr>
          <w:rFonts w:ascii="仿宋_GB2312;仿宋" w:hAnsi="仿宋_GB2312;仿宋" w:cs="仿宋"/>
          <w:bCs/>
          <w:szCs w:val="32"/>
        </w:rPr>
        <w:t>家</w:t>
      </w:r>
      <w:r>
        <w:rPr>
          <w:rFonts w:ascii="仿宋_GB2312;仿宋" w:hAnsi="仿宋_GB2312;仿宋" w:cs="仿宋"/>
          <w:szCs w:val="32"/>
        </w:rPr>
        <w:t>企业的《医疗器械经营许可证》予以注销。被注销《医疗器械经营许可证》的企业，自注销之日起应停止医疗器械经营活动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特此公告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pacing w:lineRule="auto" w:line="360" w:before="312" w:after="0"/>
        <w:jc w:val="center"/>
        <w:rPr/>
      </w:pPr>
      <w:r>
        <w:rPr/>
        <w:t>注销《医疗器械经营许可证》企业名单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534"/>
        <w:gridCol w:w="3006"/>
      </w:tblGrid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许可证号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北京天力益康医疗设备有限公司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京东药监械经营许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50023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北京中经易顺科技有限公司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京兴药监械经营许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60047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北京中嘉益康科技有限公司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京兴食药监械经营许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80101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北京德普高科科技发展有限公司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京兴食药监械经营许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80095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润东泰（北京）科技有限公司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京兴食药监械经营许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80099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北京星火润禾科技有限公司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京兴食药监械经营许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80132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北京九彬医疗科技有限公司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京兴食药监械经营许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80118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北京壹景众泽医疗信息科技有限公司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京兴食药监械经营许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80123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北京华安科信商贸有限公司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京兴药监械经营许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80108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北京盛嘉瀚诚科技开发有限公司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京兴食药监械经营许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80114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北京华夏阳光科技有限公司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京兴食药监械经营许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80115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北京宜贸兴国际贸易有限公司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京兴食药监械经营许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80126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13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北京昂立东方科技有限公司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京兴食药监械经营许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80174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北京通达益顺医疗器械有限公司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京兴食药监械经营许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80121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盛雪城（北京）生物科技有限公司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京兴食药监械经营许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80124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16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北京信诺贝利科技发展有限公司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京兴药监械经营许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80193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17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北京市佐康驰科贸有限公司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京兴食药监械经营许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80140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18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北京优迅医疗器械有限公司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京兴食药监械经营许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80186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19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北京新兴慧明生物科技发展有限责任公司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京兴食药监械经营许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80177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北京益视明眼镜店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京兴药监械经营许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80187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1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北京浩瀚维康医疗科技开发有限公司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京兴食药监械经营许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80198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2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北京煜信医疗器械商贸有限公司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京兴药监械经营许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80176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3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维康诺生（北京）生物科技有限公司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京兴食药监械经营许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80164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4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北京阳光同庆科技有限公司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京兴食药监械经营许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80182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北京御本堂金星综合门诊部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京兴食药监械经营许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80168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6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北京景三科技有限公司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京兴食药监械经营许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80120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7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北京国信亿康医疗科技有限公司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京兴食药监械经营许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80137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8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北京亿达四方医疗器械有限公司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京兴食药监械经营许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80143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9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北京玖弘科技有限公司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京兴药监械经营许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80171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北京佳康兴业生物科技有限公司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京兴食药监械经营许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80184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31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尊贵视力瑷维（北京）科技有限公司金星西路店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京兴食药监械经营许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80197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32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北京光新悦日医疗器械有限公司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京兴食药监械经营许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80142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33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北京正达仁通医疗器械有限公司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京兴食药监械经营许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80141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34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北京佳世康医疗器械有限公司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京平食药监械经营许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80036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35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北京益宏远志医疗器械有限公司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京兴食药监械经营许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80136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号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firstLine="4800"/>
        <w:rPr/>
      </w:pPr>
      <w:r>
        <w:rPr/>
        <w:t>二</w:t>
      </w:r>
      <w:r>
        <w:rPr/>
        <w:t>0</w:t>
      </w:r>
      <w:r>
        <w:rPr/>
        <w:t>二四年一月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17:00Z</dcterms:created>
  <dc:creator>user</dc:creator>
  <dc:description/>
  <cp:keywords/>
  <dc:language>en-US</dc:language>
  <cp:lastModifiedBy>Lenovo</cp:lastModifiedBy>
  <cp:lastPrinted>2024-01-02T16:03:00Z</cp:lastPrinted>
  <dcterms:modified xsi:type="dcterms:W3CDTF">2024-01-05T08:20:00Z</dcterms:modified>
  <cp:revision>97</cp:revision>
  <dc:subject/>
  <dc:title>附件1</dc:title>
</cp:coreProperties>
</file>