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 xml:space="preserve">  </w:t>
      </w:r>
      <w:r>
        <w:rPr>
          <w:rFonts w:ascii="仿宋_GB2312" w:hAnsi="仿宋_GB2312" w:cs="仿宋_GB2312" w:eastAsia="仿宋_GB2312"/>
          <w:sz w:val="44"/>
        </w:rPr>
        <w:t>北京市大兴区市场监督管理局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>2023</w:t>
      </w:r>
      <w:r>
        <w:rPr>
          <w:rFonts w:ascii="仿宋_GB2312" w:hAnsi="仿宋_GB2312" w:cs="仿宋_GB2312" w:eastAsia="仿宋_GB2312"/>
          <w:sz w:val="44"/>
        </w:rPr>
        <w:t>年食品安全监督抽检信息公告</w:t>
      </w:r>
    </w:p>
    <w:p>
      <w:pPr>
        <w:pStyle w:val="Normal"/>
        <w:snapToGrid w:val="false"/>
        <w:spacing w:lineRule="exact" w:line="560"/>
        <w:ind w:left="839" w:hanging="839"/>
        <w:jc w:val="center"/>
        <w:rPr/>
      </w:pPr>
      <w:r>
        <w:rPr>
          <w:rFonts w:eastAsia="仿宋_GB2312" w:cs="仿宋_GB2312" w:ascii="仿宋_GB2312" w:hAnsi="仿宋_GB2312"/>
          <w:sz w:val="44"/>
        </w:rPr>
        <w:t xml:space="preserve"> </w:t>
      </w:r>
      <w:r>
        <w:rPr>
          <w:rFonts w:ascii="仿宋_GB2312" w:hAnsi="仿宋_GB2312" w:cs="仿宋_GB2312" w:eastAsia="仿宋_GB2312"/>
          <w:sz w:val="44"/>
        </w:rPr>
        <w:t>（</w:t>
      </w:r>
      <w:r>
        <w:rPr>
          <w:rFonts w:eastAsia="仿宋_GB2312" w:cs="仿宋_GB2312" w:ascii="仿宋_GB2312" w:hAnsi="仿宋_GB2312"/>
          <w:sz w:val="44"/>
        </w:rPr>
        <w:t>2023</w:t>
      </w:r>
      <w:r>
        <w:rPr>
          <w:rFonts w:ascii="仿宋_GB2312" w:hAnsi="仿宋_GB2312" w:cs="仿宋_GB2312" w:eastAsia="仿宋_GB2312"/>
          <w:sz w:val="44"/>
        </w:rPr>
        <w:t>年第</w:t>
      </w:r>
      <w:r>
        <w:rPr>
          <w:rFonts w:eastAsia="仿宋_GB2312" w:cs="仿宋_GB2312" w:ascii="仿宋_GB2312" w:hAnsi="仿宋_GB2312"/>
          <w:sz w:val="44"/>
        </w:rPr>
        <w:t>15</w:t>
      </w:r>
      <w:r>
        <w:rPr>
          <w:rFonts w:ascii="仿宋_GB2312" w:hAnsi="仿宋_GB2312" w:cs="仿宋_GB2312" w:eastAsia="仿宋_GB2312"/>
          <w:sz w:val="44"/>
        </w:rPr>
        <w:t>期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中华人民共和国食品安全法》等法律法规要求，以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北京市大兴区食品安全监督抽检监测计划，我区组织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区级食品安全监督抽检，本期</w:t>
      </w:r>
      <w:r>
        <w:rPr>
          <w:rFonts w:ascii="仿宋_GB2312" w:hAnsi="仿宋_GB2312" w:cs="仿宋_GB2312" w:eastAsia="仿宋_GB2312"/>
          <w:sz w:val="32"/>
          <w:szCs w:val="32"/>
        </w:rPr>
        <w:t>抽检了</w:t>
      </w:r>
      <w:r>
        <w:rPr>
          <w:rFonts w:eastAsia="仿宋_GB2312" w:cs="仿宋_GB2312" w:ascii="仿宋_GB2312" w:hAnsi="仿宋_GB2312"/>
          <w:bCs/>
          <w:sz w:val="32"/>
          <w:szCs w:val="32"/>
        </w:rPr>
        <w:t>1114</w:t>
      </w:r>
      <w:r>
        <w:rPr>
          <w:rFonts w:ascii="仿宋_GB2312" w:hAnsi="仿宋_GB2312" w:cs="仿宋_GB2312" w:eastAsia="仿宋_GB2312"/>
          <w:bCs/>
          <w:sz w:val="32"/>
          <w:szCs w:val="32"/>
        </w:rPr>
        <w:t>批次食品样</w:t>
      </w:r>
      <w:r>
        <w:rPr>
          <w:rFonts w:ascii="仿宋_GB2312" w:hAnsi="仿宋_GB2312" w:cs="仿宋_GB2312" w:eastAsia="仿宋_GB2312"/>
          <w:sz w:val="32"/>
          <w:szCs w:val="32"/>
        </w:rPr>
        <w:t>品</w:t>
      </w:r>
      <w:r>
        <w:rPr>
          <w:rFonts w:ascii="仿宋_GB2312" w:hAnsi="仿宋_GB2312" w:cs="仿宋_GB2312" w:eastAsia="仿宋_GB2312"/>
          <w:bCs/>
          <w:sz w:val="32"/>
          <w:szCs w:val="32"/>
        </w:rPr>
        <w:t>。其中合格样品</w:t>
      </w:r>
      <w:r>
        <w:rPr>
          <w:rFonts w:eastAsia="仿宋_GB2312" w:cs="仿宋_GB2312" w:ascii="仿宋_GB2312" w:hAnsi="仿宋_GB2312"/>
          <w:bCs/>
          <w:sz w:val="32"/>
          <w:szCs w:val="32"/>
        </w:rPr>
        <w:t>1101</w:t>
      </w:r>
      <w:r>
        <w:rPr>
          <w:rFonts w:ascii="仿宋_GB2312" w:hAnsi="仿宋_GB2312" w:cs="仿宋_GB2312" w:eastAsia="仿宋_GB2312"/>
          <w:bCs/>
          <w:sz w:val="32"/>
          <w:szCs w:val="32"/>
        </w:rPr>
        <w:t>批次，不合格样品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批次（抽检信息详见附件）。现将具体情况公告如下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总体情况</w:t>
      </w:r>
    </w:p>
    <w:p>
      <w:pPr>
        <w:pStyle w:val="Normal"/>
        <w:widowControl/>
        <w:spacing w:lineRule="exact" w:line="500"/>
        <w:ind w:firstLine="632"/>
        <w:rPr/>
      </w:pP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监督抽检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1114</w:t>
      </w:r>
      <w:r>
        <w:rPr>
          <w:rFonts w:ascii="仿宋_GB2312" w:hAnsi="仿宋_GB2312" w:cs="仿宋_GB2312" w:eastAsia="仿宋_GB2312"/>
          <w:bCs/>
          <w:sz w:val="32"/>
          <w:szCs w:val="32"/>
        </w:rPr>
        <w:t>批次样</w:t>
      </w:r>
      <w:r>
        <w:rPr>
          <w:rFonts w:ascii="仿宋_GB2312" w:hAnsi="仿宋_GB2312" w:cs="仿宋_GB2312" w:eastAsia="仿宋_GB2312"/>
          <w:sz w:val="32"/>
          <w:szCs w:val="32"/>
        </w:rPr>
        <w:t>品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其中合格样品</w:t>
      </w:r>
      <w:r>
        <w:rPr>
          <w:rFonts w:eastAsia="仿宋_GB2312" w:cs="仿宋_GB2312" w:ascii="仿宋_GB2312" w:hAnsi="仿宋_GB2312"/>
          <w:bCs/>
          <w:sz w:val="32"/>
          <w:szCs w:val="32"/>
        </w:rPr>
        <w:t>1101</w:t>
      </w:r>
      <w:r>
        <w:rPr>
          <w:rFonts w:ascii="仿宋_GB2312" w:hAnsi="仿宋_GB2312" w:cs="仿宋_GB2312" w:eastAsia="仿宋_GB2312"/>
          <w:bCs/>
          <w:sz w:val="32"/>
          <w:szCs w:val="32"/>
        </w:rPr>
        <w:t>批次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不合格样品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批次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不合格样品情况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由北京陈风破浪餐饮管理有限公司大兴金星西路分公司采</w:t>
      </w:r>
      <w:r>
        <w:rPr>
          <w:rFonts w:ascii="仿宋_GB2312" w:hAnsi="仿宋_GB2312" w:cs="仿宋_GB2312" w:eastAsia="仿宋_GB2312"/>
          <w:bCs/>
          <w:sz w:val="32"/>
          <w:szCs w:val="32"/>
        </w:rPr>
        <w:t>购的鸡蛋，甲硝唑不符合食品安全国家标准规定。检验机构为谱尼测试集团股份有限公司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由北京西贝万家餐饮管理有限公司永兴路店采购的姜，噻虫胺不符合食品安全国家标准规定。检验机构为谱尼测试集团股份有限公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由北京红波润都商贸有限公司采购的装袋白嘴山药，咪鲜胺和咪鲜胺锰盐不符合食品安全国家标准规定。检验机构为谱尼测试集团股份有限公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由北京聚福通餐饮管理有限公司采购的小米辣，噻虫胺不符合食品安全国家标准规定。检验机构为谱尼测试集团股份有限公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由北京明荣兴盛餐饮管理有限公司采购的韭菜，氯氟氰菊酯和高效氯氟氰菊酯不符合食品安全国家标准规定。检验机构为谱尼测试集团股份有限公司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由北京君亿餐饮有限公司采购的尖椒，噻虫胺不符合食品安全国家标准规定。检验机构为谱尼测试集团股份有限公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由北京众旺兴华超市有限公司采购的芹菜，毒死蜱不符合食品安全国家标准规定。检验机构为谱尼测试集团股份有限公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</w:rPr>
        <w:t>由京兴客隆超市有限公司采购的山药，咪鲜胺和咪鲜胺锰盐不符合食品安全国家标准规定。检验机构为谱尼测试集团股份有限公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Cs/>
          <w:sz w:val="32"/>
          <w:szCs w:val="32"/>
        </w:rPr>
        <w:t>由北京庞各庄兴国华百货商店采购的大葱，噻虫嗪不符合食品安全国家标准规定。检验机构为谱尼测试集团股份有限公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Cs/>
          <w:sz w:val="32"/>
          <w:szCs w:val="32"/>
        </w:rPr>
        <w:t>由北京近乡生鲜超市有限公司采购的韭菜，氯氟氰菊酯和高效氯氟氰菊酯不符合食品安全国家标准规定。检验机构为谱尼测试集团股份有限公司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仿宋_GB2312" w:eastAsia="仿宋_GB2312"/>
          <w:bCs/>
          <w:sz w:val="32"/>
          <w:szCs w:val="32"/>
        </w:rPr>
        <w:t>由北京果果时代生鲜商贸有限责任公司第六分公司采购的普通鸡蛋，恩诺沙星不符合食品安全国家标准规定。检验机构为谱尼测试集团股份有限公司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由北京绿色鲜蔬菜店采购的怀山药，咪鲜胺和咪鲜胺锰盐不符合食品安全国家标准规定。检验机构为谱尼测试集团股份有限公司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由北京赵春祥蔬菜店销售的豇豆，乙酰甲胺磷不符合食品安全国家标准规定。检验机构为中轻检验认证有限公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针对在食品安全监督抽检中发现的不合格食品，我局已依法开展核查处置相关工作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Cs/>
          <w:spacing w:val="-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公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次检验项目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监督抽检食品合格信息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监督抽检食品不合格信息</w:t>
      </w:r>
    </w:p>
    <w:p>
      <w:pPr>
        <w:pStyle w:val="1"/>
        <w:numPr>
          <w:ilvl w:val="0"/>
          <w:numId w:val="0"/>
        </w:numPr>
        <w:spacing w:lineRule="exact" w:line="560"/>
        <w:ind w:firstLine="160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不合格项目的说明</w:t>
      </w:r>
    </w:p>
    <w:p>
      <w:pPr>
        <w:pStyle w:val="1"/>
        <w:numPr>
          <w:ilvl w:val="0"/>
          <w:numId w:val="0"/>
        </w:numPr>
        <w:spacing w:lineRule="exact" w:line="500"/>
        <w:ind w:left="1600" w:hanging="0"/>
        <w:outlineLvl w:val="0"/>
        <w:rPr>
          <w:rStyle w:val="Font31"/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1"/>
        <w:numPr>
          <w:ilvl w:val="0"/>
          <w:numId w:val="0"/>
        </w:numPr>
        <w:spacing w:lineRule="exact" w:line="560"/>
        <w:ind w:hanging="0"/>
        <w:outlineLvl w:val="0"/>
        <w:rPr>
          <w:rStyle w:val="Font31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1"/>
        <w:numPr>
          <w:ilvl w:val="0"/>
          <w:numId w:val="0"/>
        </w:numPr>
        <w:spacing w:lineRule="exact" w:line="560"/>
        <w:ind w:hanging="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北京市大兴区市场监督管理局</w:t>
      </w:r>
    </w:p>
    <w:p>
      <w:pPr>
        <w:pStyle w:val="1"/>
        <w:numPr>
          <w:ilvl w:val="0"/>
          <w:numId w:val="0"/>
        </w:numPr>
        <w:spacing w:lineRule="exact" w:line="560"/>
        <w:ind w:firstLine="1600"/>
        <w:outlineLvl w:val="0"/>
        <w:rPr/>
      </w:pPr>
      <w:bookmarkStart w:id="0" w:name="signOutTime"/>
      <w:r>
        <w:rPr>
          <w:rFonts w:ascii="仿宋_GB2312" w:hAnsi="仿宋_GB2312" w:cs="仿宋_GB2312" w:eastAsia="仿宋_GB2312"/>
          <w:sz w:val="32"/>
          <w:szCs w:val="32"/>
        </w:rPr>
        <w:t>　　　　　　　　　　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br w:type="page"/>
      </w:r>
    </w:p>
    <w:p>
      <w:pPr>
        <w:pStyle w:val="1"/>
        <w:numPr>
          <w:ilvl w:val="0"/>
          <w:numId w:val="0"/>
        </w:numPr>
        <w:spacing w:lineRule="exact" w:line="560"/>
        <w:ind w:firstLine="160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firstLine="3080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抽检的样品为茶叶及相关制品、炒货食品及坚果制品、蛋制品、豆制品、方便食品、蜂产品、糕点、罐头、酒类、可可及焙烤咖啡产品、冷冻饮品、粮食加工品、肉制品、乳制品、食品添加剂、蔬菜制品、薯类和膨化食品、水产制品、水果制品、速冻食品、糖果制品、饮料、保健食品、婴幼儿配方食品、调味品、食用油、油脂及其制品、食用农产品、淀粉及淀粉制品、食糖、餐饮食品、饼干、其他食品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类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茶叶及相关制品</w:t>
      </w:r>
    </w:p>
    <w:p>
      <w:pPr>
        <w:pStyle w:val="Normal"/>
        <w:numPr>
          <w:ilvl w:val="0"/>
          <w:numId w:val="25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茶叶及相关制品依据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要求。</w:t>
      </w:r>
    </w:p>
    <w:p>
      <w:pPr>
        <w:pStyle w:val="Normal"/>
        <w:numPr>
          <w:ilvl w:val="0"/>
          <w:numId w:val="25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茶叶及相关制品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氰戊菊酯和</w:t>
      </w:r>
      <w:r>
        <w:rPr>
          <w:rFonts w:eastAsia="仿宋_GB2312" w:cs="仿宋_GB2312" w:ascii="仿宋_GB2312" w:hAnsi="仿宋_GB2312"/>
          <w:sz w:val="32"/>
          <w:szCs w:val="32"/>
        </w:rPr>
        <w:t>S-</w:t>
      </w:r>
      <w:r>
        <w:rPr>
          <w:rFonts w:ascii="仿宋_GB2312" w:hAnsi="仿宋_GB2312" w:cs="仿宋_GB2312" w:eastAsia="仿宋_GB2312"/>
          <w:sz w:val="32"/>
          <w:szCs w:val="32"/>
        </w:rPr>
        <w:t>氰戊菊酯、克百威、二氧化硫残留量等指标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蛋制品</w:t>
      </w:r>
    </w:p>
    <w:p>
      <w:pPr>
        <w:pStyle w:val="Normal"/>
        <w:numPr>
          <w:ilvl w:val="0"/>
          <w:numId w:val="11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蛋制品依据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要求。</w:t>
      </w:r>
    </w:p>
    <w:p>
      <w:pPr>
        <w:pStyle w:val="Normal"/>
        <w:numPr>
          <w:ilvl w:val="0"/>
          <w:numId w:val="11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蛋制品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豆制品</w:t>
      </w:r>
    </w:p>
    <w:p>
      <w:pPr>
        <w:pStyle w:val="Normal"/>
        <w:numPr>
          <w:ilvl w:val="0"/>
          <w:numId w:val="9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豆制品依据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9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numPr>
          <w:ilvl w:val="0"/>
          <w:numId w:val="29"/>
        </w:numPr>
        <w:ind w:left="0"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豆制品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方便食品</w:t>
      </w:r>
    </w:p>
    <w:p>
      <w:pPr>
        <w:pStyle w:val="Normal"/>
        <w:numPr>
          <w:ilvl w:val="0"/>
          <w:numId w:val="31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便食品依据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等标准及产品明示标准和指标的要求。</w:t>
      </w:r>
    </w:p>
    <w:p>
      <w:pPr>
        <w:pStyle w:val="Normal"/>
        <w:numPr>
          <w:ilvl w:val="0"/>
          <w:numId w:val="31"/>
        </w:numPr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numPr>
          <w:ilvl w:val="0"/>
          <w:numId w:val="36"/>
        </w:numPr>
        <w:ind w:left="0" w:firstLine="640"/>
        <w:jc w:val="left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便食品抽检项目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等指标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炒货食品及坚果制品</w:t>
      </w:r>
    </w:p>
    <w:p>
      <w:pPr>
        <w:pStyle w:val="Normal"/>
        <w:numPr>
          <w:ilvl w:val="0"/>
          <w:numId w:val="22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炒货食品及坚果制品依据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坚果与籽类食品》 等标准要求。</w:t>
      </w:r>
    </w:p>
    <w:p>
      <w:pPr>
        <w:pStyle w:val="Normal"/>
        <w:numPr>
          <w:ilvl w:val="0"/>
          <w:numId w:val="22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numPr>
          <w:ilvl w:val="0"/>
          <w:numId w:val="27"/>
        </w:numPr>
        <w:ind w:left="0"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炒货食品及坚果制品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蜂产品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蜂产品抽检依据是</w:t>
      </w:r>
      <w:r>
        <w:rPr>
          <w:rFonts w:eastAsia="仿宋_GB2312" w:cs="仿宋_GB2312" w:ascii="仿宋_GB2312" w:hAnsi="仿宋_GB2312"/>
          <w:sz w:val="32"/>
          <w:szCs w:val="32"/>
        </w:rPr>
        <w:t>GB 14963-201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蜂蜜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 等</w:t>
      </w:r>
      <w:r>
        <w:rPr>
          <w:rFonts w:ascii="仿宋_GB2312" w:hAnsi="仿宋_GB2312" w:cs="仿宋_GB2312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蜂产品抽检项目包括蔗糖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霉菌计数等指标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糕点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糕点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等</w:t>
      </w:r>
      <w:r>
        <w:rPr>
          <w:rFonts w:ascii="仿宋_GB2312" w:hAnsi="仿宋_GB2312" w:cs="仿宋_GB2312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要求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糕点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霉菌金黄色葡萄球菌等指标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罐头</w:t>
      </w:r>
    </w:p>
    <w:p>
      <w:pPr>
        <w:pStyle w:val="Normal"/>
        <w:numPr>
          <w:ilvl w:val="0"/>
          <w:numId w:val="6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罐头抽检依据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 等标准要求。</w:t>
      </w:r>
    </w:p>
    <w:p>
      <w:pPr>
        <w:pStyle w:val="Normal"/>
        <w:numPr>
          <w:ilvl w:val="0"/>
          <w:numId w:val="6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numPr>
          <w:ilvl w:val="0"/>
          <w:numId w:val="12"/>
        </w:numPr>
        <w:ind w:left="0"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罐头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九、酒类</w:t>
      </w:r>
    </w:p>
    <w:p>
      <w:pPr>
        <w:pStyle w:val="Normal"/>
        <w:numPr>
          <w:ilvl w:val="0"/>
          <w:numId w:val="37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酒类抽检依据</w:t>
      </w:r>
      <w:r>
        <w:rPr>
          <w:rFonts w:eastAsia="仿宋_GB2312" w:cs="仿宋_GB2312" w:ascii="仿宋_GB2312" w:hAnsi="仿宋_GB2312"/>
          <w:sz w:val="32"/>
          <w:szCs w:val="32"/>
        </w:rPr>
        <w:t>GB 2758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发酵酒及其配制酒》、</w:t>
      </w:r>
      <w:r>
        <w:rPr>
          <w:rFonts w:eastAsia="仿宋_GB2312" w:cs="仿宋_GB2312" w:ascii="仿宋_GB2312" w:hAnsi="仿宋_GB2312"/>
          <w:sz w:val="32"/>
          <w:szCs w:val="32"/>
        </w:rPr>
        <w:t>GB/T 4927-2008</w:t>
      </w:r>
      <w:r>
        <w:rPr>
          <w:rFonts w:ascii="仿宋_GB2312" w:hAnsi="仿宋_GB2312" w:cs="仿宋_GB2312" w:eastAsia="仿宋_GB2312"/>
          <w:sz w:val="32"/>
          <w:szCs w:val="32"/>
        </w:rPr>
        <w:t>《啤酒》 等标准及产品明示标准和指标的要求。</w:t>
      </w:r>
    </w:p>
    <w:p>
      <w:pPr>
        <w:pStyle w:val="Normal"/>
        <w:numPr>
          <w:ilvl w:val="0"/>
          <w:numId w:val="37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numPr>
          <w:ilvl w:val="0"/>
          <w:numId w:val="32"/>
        </w:numPr>
        <w:ind w:left="0"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酒类抽检项目包括酒精度、甲醇等指标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、可可及焙烤咖啡产品</w:t>
      </w:r>
    </w:p>
    <w:p>
      <w:pPr>
        <w:pStyle w:val="Normal"/>
        <w:numPr>
          <w:ilvl w:val="0"/>
          <w:numId w:val="21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可及焙烤咖啡产品抽检依据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等标准要求。</w:t>
      </w:r>
    </w:p>
    <w:p>
      <w:pPr>
        <w:pStyle w:val="Normal"/>
        <w:numPr>
          <w:ilvl w:val="0"/>
          <w:numId w:val="21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可可及焙烤咖啡产品抽检项目包括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咖啡因等指标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一、冷冻饮品</w:t>
      </w:r>
    </w:p>
    <w:p>
      <w:pPr>
        <w:pStyle w:val="Normal"/>
        <w:numPr>
          <w:ilvl w:val="0"/>
          <w:numId w:val="28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冷冻饮品抽检依据</w:t>
      </w:r>
      <w:r>
        <w:rPr>
          <w:rFonts w:eastAsia="仿宋_GB2312" w:cs="仿宋_GB2312" w:ascii="仿宋_GB2312" w:hAnsi="仿宋_GB2312"/>
          <w:sz w:val="32"/>
          <w:szCs w:val="32"/>
        </w:rPr>
        <w:t>GB/T 31119-2014</w:t>
      </w:r>
      <w:r>
        <w:rPr>
          <w:rFonts w:ascii="仿宋_GB2312" w:hAnsi="仿宋_GB2312" w:cs="仿宋_GB2312" w:eastAsia="仿宋_GB2312"/>
          <w:sz w:val="32"/>
          <w:szCs w:val="32"/>
        </w:rPr>
        <w:t>《冷冻饮品 雪糕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5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冷冻饮品和制作料》等标准要求。</w:t>
      </w:r>
    </w:p>
    <w:p>
      <w:pPr>
        <w:pStyle w:val="Normal"/>
        <w:numPr>
          <w:ilvl w:val="0"/>
          <w:numId w:val="28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冷冻饮品抽检项目包括蛋白质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二、粮食加工品</w:t>
      </w:r>
    </w:p>
    <w:p>
      <w:pPr>
        <w:pStyle w:val="Normal"/>
        <w:numPr>
          <w:ilvl w:val="0"/>
          <w:numId w:val="14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粮食加工品抽检依据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14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numPr>
          <w:ilvl w:val="0"/>
          <w:numId w:val="3"/>
        </w:numPr>
        <w:ind w:left="0"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粮食加工品抽检项目包括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偶氮甲酰胺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三、肉制品</w:t>
      </w:r>
    </w:p>
    <w:p>
      <w:pPr>
        <w:pStyle w:val="Normal"/>
        <w:numPr>
          <w:ilvl w:val="0"/>
          <w:numId w:val="35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肉制品抽检依据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熟肉制品》等标准要求。</w:t>
      </w:r>
    </w:p>
    <w:p>
      <w:pPr>
        <w:pStyle w:val="Normal"/>
        <w:numPr>
          <w:ilvl w:val="0"/>
          <w:numId w:val="35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numPr>
          <w:ilvl w:val="0"/>
          <w:numId w:val="4"/>
        </w:numPr>
        <w:ind w:left="0"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肉制品抽检项目包括菌落总数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四、乳制品</w:t>
      </w:r>
    </w:p>
    <w:p>
      <w:pPr>
        <w:pStyle w:val="Normal"/>
        <w:numPr>
          <w:ilvl w:val="0"/>
          <w:numId w:val="33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乳制品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5191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调制乳》等标准要求。</w:t>
      </w:r>
    </w:p>
    <w:p>
      <w:pPr>
        <w:pStyle w:val="Normal"/>
        <w:numPr>
          <w:ilvl w:val="0"/>
          <w:numId w:val="33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numPr>
          <w:ilvl w:val="0"/>
          <w:numId w:val="23"/>
        </w:numPr>
        <w:ind w:left="0"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乳制品抽检项目包括菌落总数、脂肪、商业无菌、蛋白质、阿斯巴甜、三氯蔗糖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五、食品添加剂</w:t>
      </w:r>
    </w:p>
    <w:p>
      <w:pPr>
        <w:pStyle w:val="Normal"/>
        <w:numPr>
          <w:ilvl w:val="0"/>
          <w:numId w:val="7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品添加剂抽检依据 </w:t>
      </w:r>
      <w:r>
        <w:rPr>
          <w:rFonts w:eastAsia="仿宋_GB2312" w:cs="仿宋_GB2312" w:ascii="仿宋_GB2312" w:hAnsi="仿宋_GB2312"/>
          <w:sz w:val="32"/>
          <w:szCs w:val="32"/>
        </w:rPr>
        <w:t>GB 1886.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 碳酸钠》、 </w:t>
      </w:r>
      <w:r>
        <w:rPr>
          <w:rFonts w:eastAsia="仿宋_GB2312" w:cs="仿宋_GB2312" w:ascii="仿宋_GB2312" w:hAnsi="仿宋_GB2312"/>
          <w:sz w:val="32"/>
          <w:szCs w:val="32"/>
        </w:rPr>
        <w:t>GB 1886.24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 复配膨松剂》等标准要求。</w:t>
      </w:r>
    </w:p>
    <w:p>
      <w:pPr>
        <w:pStyle w:val="Normal"/>
        <w:numPr>
          <w:ilvl w:val="0"/>
          <w:numId w:val="7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numPr>
          <w:ilvl w:val="0"/>
          <w:numId w:val="24"/>
        </w:numPr>
        <w:ind w:left="0"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品添加剂抽检项目包括重金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砷</w:t>
      </w:r>
      <w:r>
        <w:rPr>
          <w:rFonts w:eastAsia="仿宋_GB2312" w:cs="仿宋_GB2312" w:ascii="仿宋_GB2312" w:hAnsi="仿宋_GB2312"/>
          <w:sz w:val="32"/>
          <w:szCs w:val="32"/>
        </w:rPr>
        <w:t>(As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六、蔬菜制品</w:t>
      </w:r>
    </w:p>
    <w:p>
      <w:pPr>
        <w:pStyle w:val="Normal"/>
        <w:numPr>
          <w:ilvl w:val="0"/>
          <w:numId w:val="18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蔬菜制品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14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酱腌菜》、 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bCs/>
          <w:sz w:val="32"/>
          <w:szCs w:val="32"/>
        </w:rPr>
        <w:t>等标准要求。</w:t>
      </w:r>
    </w:p>
    <w:p>
      <w:pPr>
        <w:pStyle w:val="Normal"/>
        <w:numPr>
          <w:ilvl w:val="0"/>
          <w:numId w:val="18"/>
        </w:numPr>
        <w:outlineLvl w:val="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numPr>
          <w:ilvl w:val="0"/>
          <w:numId w:val="17"/>
        </w:numPr>
        <w:ind w:left="0"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蔬菜制品抽检项目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七、薯类和膨化食品</w:t>
      </w:r>
    </w:p>
    <w:p>
      <w:pPr>
        <w:pStyle w:val="Normal"/>
        <w:numPr>
          <w:ilvl w:val="0"/>
          <w:numId w:val="3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薯类和膨化食品抽检依据</w:t>
      </w:r>
      <w:r>
        <w:rPr>
          <w:rFonts w:eastAsia="仿宋_GB2312" w:cs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膨化食品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 </w:t>
      </w:r>
      <w:r>
        <w:rPr>
          <w:rFonts w:ascii="仿宋_GB2312" w:hAnsi="仿宋_GB2312" w:cs="仿宋_GB2312" w:eastAsia="仿宋_GB2312"/>
          <w:bCs/>
          <w:sz w:val="32"/>
          <w:szCs w:val="32"/>
        </w:rPr>
        <w:t>等标准要求。</w:t>
      </w:r>
    </w:p>
    <w:p>
      <w:pPr>
        <w:pStyle w:val="Normal"/>
        <w:numPr>
          <w:ilvl w:val="0"/>
          <w:numId w:val="30"/>
        </w:numPr>
        <w:outlineLvl w:val="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numPr>
          <w:ilvl w:val="0"/>
          <w:numId w:val="34"/>
        </w:numPr>
        <w:ind w:left="0"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薯类和膨化食品抽检项目水分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沙门氏菌等指标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八、水产制品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产制品抽检依据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 </w:t>
      </w:r>
      <w:r>
        <w:rPr>
          <w:rFonts w:ascii="仿宋_GB2312" w:hAnsi="仿宋_GB2312" w:cs="仿宋_GB2312" w:eastAsia="仿宋_GB2312"/>
          <w:bCs/>
          <w:sz w:val="32"/>
          <w:szCs w:val="32"/>
        </w:rPr>
        <w:t>等标准要求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numPr>
          <w:ilvl w:val="0"/>
          <w:numId w:val="16"/>
        </w:numPr>
        <w:ind w:left="0"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产制品抽检项目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numPr>
          <w:ilvl w:val="0"/>
          <w:numId w:val="5"/>
        </w:numPr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水果制品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ascii="仿宋_GB2312" w:hAnsi="仿宋_GB2312" w:cs="仿宋_GB2312" w:eastAsia="仿宋_GB2312"/>
          <w:sz w:val="32"/>
          <w:szCs w:val="32"/>
        </w:rPr>
        <w:t>水果制品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/T 22474-2008</w:t>
      </w:r>
      <w:r>
        <w:rPr>
          <w:rFonts w:ascii="仿宋_GB2312" w:hAnsi="仿宋_GB2312" w:cs="仿宋_GB2312" w:eastAsia="仿宋_GB2312"/>
          <w:sz w:val="32"/>
          <w:szCs w:val="32"/>
        </w:rPr>
        <w:t>《果酱》等</w:t>
      </w:r>
      <w:r>
        <w:rPr>
          <w:rFonts w:ascii="仿宋_GB2312" w:hAnsi="仿宋_GB2312" w:cs="仿宋_GB2312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要求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水果制品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霉菌等指标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十、速冻食品</w:t>
      </w:r>
    </w:p>
    <w:p>
      <w:pPr>
        <w:pStyle w:val="Normal"/>
        <w:numPr>
          <w:ilvl w:val="0"/>
          <w:numId w:val="15"/>
        </w:numPr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速冻食品抽检依据是 </w:t>
      </w:r>
      <w:r>
        <w:rPr>
          <w:rFonts w:eastAsia="仿宋_GB2312" w:cs="仿宋_GB2312" w:ascii="仿宋_GB2312" w:hAnsi="仿宋_GB2312"/>
          <w:bCs/>
          <w:sz w:val="32"/>
          <w:szCs w:val="32"/>
        </w:rPr>
        <w:t>GB 19295-2021</w:t>
      </w:r>
      <w:r>
        <w:rPr>
          <w:rFonts w:ascii="仿宋_GB2312" w:hAnsi="仿宋_GB2312" w:cs="仿宋_GB2312" w:eastAsia="仿宋_GB2312"/>
          <w:bCs/>
          <w:sz w:val="32"/>
          <w:szCs w:val="32"/>
        </w:rPr>
        <w:t>《食品安全国家标准 速冻面米与调制食品》、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bCs/>
          <w:sz w:val="32"/>
          <w:szCs w:val="32"/>
        </w:rPr>
        <w:t>《食品安全国家标准 食品中污染物限量》等标准</w:t>
      </w:r>
      <w:r>
        <w:rPr>
          <w:rFonts w:ascii="仿宋_GB2312" w:hAnsi="仿宋_GB2312" w:cs="仿宋_GB2312" w:eastAsia="仿宋_GB2312"/>
          <w:sz w:val="32"/>
          <w:szCs w:val="32"/>
        </w:rPr>
        <w:t>要求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速冻食品抽检项目包括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十一、糖果制品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14"/>
          <w:szCs w:val="14"/>
          <w:shd w:fill="CCE6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糖果制品抽检依据是 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bCs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bCs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bCs/>
          <w:sz w:val="32"/>
          <w:szCs w:val="32"/>
        </w:rPr>
        <w:t>《食品安全国家标准 预包装食品中致病菌限量》等标准</w:t>
      </w:r>
      <w:r>
        <w:rPr>
          <w:rFonts w:ascii="仿宋_GB2312" w:hAnsi="仿宋_GB2312" w:cs="仿宋_GB2312" w:eastAsia="仿宋_GB2312"/>
          <w:sz w:val="32"/>
          <w:szCs w:val="32"/>
        </w:rPr>
        <w:t>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糖果制品抽检项目包括铅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沙门氏菌等指标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十二、饮料</w:t>
      </w:r>
    </w:p>
    <w:p>
      <w:pPr>
        <w:pStyle w:val="Normal"/>
        <w:numPr>
          <w:ilvl w:val="0"/>
          <w:numId w:val="13"/>
        </w:numPr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14"/>
          <w:szCs w:val="14"/>
          <w:shd w:fill="CCE6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饮料抽检依据是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Cs/>
          <w:sz w:val="32"/>
          <w:szCs w:val="32"/>
        </w:rPr>
        <w:t>《食品安全国家标准 食品添加剂使用标准》、 </w:t>
      </w:r>
      <w:r>
        <w:rPr>
          <w:rFonts w:eastAsia="仿宋_GB2312" w:cs="仿宋_GB2312" w:ascii="仿宋_GB2312" w:hAnsi="仿宋_GB2312"/>
          <w:bCs/>
          <w:sz w:val="32"/>
          <w:szCs w:val="32"/>
        </w:rPr>
        <w:t>GB 7101-2022</w:t>
      </w:r>
      <w:r>
        <w:rPr>
          <w:rFonts w:ascii="仿宋_GB2312" w:hAnsi="仿宋_GB2312" w:cs="仿宋_GB2312" w:eastAsia="仿宋_GB2312"/>
          <w:bCs/>
          <w:sz w:val="32"/>
          <w:szCs w:val="32"/>
        </w:rPr>
        <w:t>《食品安全国家标准 饮料》 等标准</w:t>
      </w:r>
      <w:r>
        <w:rPr>
          <w:rFonts w:ascii="仿宋_GB2312" w:hAnsi="仿宋_GB2312" w:cs="仿宋_GB2312" w:eastAsia="仿宋_GB2312"/>
          <w:sz w:val="32"/>
          <w:szCs w:val="32"/>
        </w:rPr>
        <w:t>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饮料抽检项目包括山梨酸及其钾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菌落总数、蛋白质、三聚氰胺、菌落总数、大肠菌群、沙门氏菌等指标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十三、保健食品</w:t>
      </w:r>
    </w:p>
    <w:p>
      <w:pPr>
        <w:pStyle w:val="Normal"/>
        <w:numPr>
          <w:ilvl w:val="0"/>
          <w:numId w:val="20"/>
        </w:numPr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14"/>
          <w:szCs w:val="14"/>
          <w:shd w:fill="CCE6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保健食品抽检依据是</w:t>
      </w:r>
      <w:r>
        <w:rPr>
          <w:rFonts w:eastAsia="仿宋_GB2312" w:cs="仿宋_GB2312" w:ascii="仿宋_GB2312" w:hAnsi="仿宋_GB2312"/>
          <w:bCs/>
          <w:sz w:val="32"/>
          <w:szCs w:val="32"/>
        </w:rPr>
        <w:t>GB 7101-2022</w:t>
      </w:r>
      <w:r>
        <w:rPr>
          <w:rFonts w:ascii="仿宋_GB2312" w:hAnsi="仿宋_GB2312" w:cs="仿宋_GB2312" w:eastAsia="仿宋_GB2312"/>
          <w:bCs/>
          <w:sz w:val="32"/>
          <w:szCs w:val="32"/>
        </w:rPr>
        <w:t>《食品安全国家标准 饮料》、</w:t>
      </w:r>
      <w:r>
        <w:rPr>
          <w:rFonts w:eastAsia="仿宋_GB2312" w:cs="仿宋_GB2312" w:ascii="仿宋_GB2312" w:hAnsi="仿宋_GB2312"/>
          <w:bCs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bCs/>
          <w:sz w:val="32"/>
          <w:szCs w:val="32"/>
        </w:rPr>
        <w:t>《食品安全国家标准 预包装食品中致病菌限量》等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保健食品抽检项目包括铅、菌落总数、大肠菌群、霉菌、酵母、沙门氏菌、金黄色葡萄球菌、总砷等指标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十四、婴幼儿配方食品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婴幼儿配方食品抽检依据是</w:t>
      </w:r>
      <w:r>
        <w:rPr>
          <w:rFonts w:eastAsia="仿宋_GB2312" w:cs="仿宋_GB2312" w:ascii="仿宋_GB2312" w:hAnsi="仿宋_GB2312"/>
          <w:bCs/>
          <w:sz w:val="32"/>
          <w:szCs w:val="32"/>
        </w:rPr>
        <w:t>GB 10766-2021</w:t>
      </w:r>
      <w:r>
        <w:rPr>
          <w:rFonts w:ascii="仿宋_GB2312" w:hAnsi="仿宋_GB2312" w:cs="仿宋_GB2312" w:eastAsia="仿宋_GB2312"/>
          <w:bCs/>
          <w:sz w:val="32"/>
          <w:szCs w:val="32"/>
        </w:rPr>
        <w:t>《食品安全国家标准 较大婴儿和幼儿配方食品》、</w:t>
      </w:r>
      <w:r>
        <w:rPr>
          <w:rFonts w:eastAsia="仿宋_GB2312" w:cs="仿宋_GB2312" w:ascii="仿宋_GB2312" w:hAnsi="仿宋_GB2312"/>
          <w:bCs/>
          <w:sz w:val="32"/>
          <w:szCs w:val="32"/>
        </w:rPr>
        <w:t>GB 13432-2013</w:t>
      </w:r>
      <w:r>
        <w:rPr>
          <w:rFonts w:ascii="仿宋_GB2312" w:hAnsi="仿宋_GB2312" w:cs="仿宋_GB2312" w:eastAsia="仿宋_GB2312"/>
          <w:bCs/>
          <w:sz w:val="32"/>
          <w:szCs w:val="32"/>
        </w:rPr>
        <w:t>《食品安全国家标准 预包装特殊膳食用食品标签》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婴幼儿配方食品抽检项目包括蛋白质、脲酶活性定性测定等指标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十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餐饮食品</w:t>
      </w:r>
    </w:p>
    <w:p>
      <w:pPr>
        <w:pStyle w:val="Normal"/>
        <w:numPr>
          <w:ilvl w:val="0"/>
          <w:numId w:val="1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餐饮食品依据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整顿办函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（第五批）》等标准及产品明示标准和指标的要求。</w:t>
      </w:r>
    </w:p>
    <w:p>
      <w:pPr>
        <w:pStyle w:val="Normal"/>
        <w:numPr>
          <w:ilvl w:val="0"/>
          <w:numId w:val="1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numPr>
          <w:ilvl w:val="0"/>
          <w:numId w:val="26"/>
        </w:numPr>
        <w:ind w:left="10"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餐饮具抽检项目包括大肠菌群、阴离子合成洗涤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numPr>
          <w:ilvl w:val="0"/>
          <w:numId w:val="26"/>
        </w:numPr>
        <w:ind w:left="10"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米面及其制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抽检项目包括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二十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调味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ascii="仿宋_GB2312" w:hAnsi="仿宋_GB2312" w:cs="仿宋_GB2312" w:eastAsia="仿宋_GB2312"/>
          <w:sz w:val="32"/>
          <w:szCs w:val="32"/>
        </w:rPr>
        <w:t>调味品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食品整治办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（第一批）、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26878-2011 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盐碘含量》、</w:t>
      </w:r>
      <w:r>
        <w:rPr>
          <w:rFonts w:eastAsia="仿宋_GB2312" w:cs="仿宋_GB2312" w:ascii="仿宋_GB2312" w:hAnsi="仿宋_GB2312"/>
          <w:sz w:val="32"/>
          <w:szCs w:val="32"/>
        </w:rPr>
        <w:t>GB 2721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盐》、</w:t>
      </w:r>
      <w:r>
        <w:rPr>
          <w:rFonts w:eastAsia="仿宋_GB2312" w:cs="仿宋_GB2312" w:ascii="仿宋_GB2312" w:hAnsi="仿宋_GB2312"/>
          <w:sz w:val="32"/>
          <w:szCs w:val="32"/>
        </w:rPr>
        <w:t>GB/T 5461-2016</w:t>
      </w:r>
      <w:r>
        <w:rPr>
          <w:rFonts w:ascii="仿宋_GB2312" w:hAnsi="仿宋_GB2312" w:cs="仿宋_GB2312" w:eastAsia="仿宋_GB2312"/>
          <w:sz w:val="32"/>
          <w:szCs w:val="32"/>
        </w:rPr>
        <w:t>《食用盐》等</w:t>
      </w:r>
      <w:r>
        <w:rPr>
          <w:rFonts w:ascii="仿宋_GB2312" w:hAnsi="仿宋_GB2312" w:cs="仿宋_GB2312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numPr>
          <w:ilvl w:val="0"/>
          <w:numId w:val="19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调味料抽检项目包括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Ba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碘含量、防腐剂混合使用时各自用量占其最大使用量的比例之和、钙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钾、可待因、硫酸盐、氯化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干基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氯化物、吗啡、镁、那可丁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水分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铁氰化钾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铁氰根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阴离子合成洗涤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罂粟碱、总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食盐抽检项目包括亚铁氰化钾、总汞、总砷、氯化物、氯化钠、水分、硫酸盐、碘、钙、钡、钾、铅、镁、镉等指标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十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食用油、油脂及其制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食用油、油脂及其制品抽检依据是</w:t>
      </w:r>
      <w:r>
        <w:rPr>
          <w:rFonts w:eastAsia="仿宋_GB2312" w:cs="仿宋_GB2312" w:ascii="仿宋_GB2312" w:hAnsi="仿宋_GB2312"/>
          <w:bCs/>
          <w:sz w:val="32"/>
          <w:szCs w:val="32"/>
        </w:rPr>
        <w:t>GB/T 1535-2017</w:t>
      </w:r>
      <w:r>
        <w:rPr>
          <w:rFonts w:ascii="仿宋_GB2312" w:hAnsi="仿宋_GB2312" w:cs="仿宋_GB2312" w:eastAsia="仿宋_GB2312"/>
          <w:bCs/>
          <w:sz w:val="32"/>
          <w:szCs w:val="32"/>
        </w:rPr>
        <w:t>《大豆油》、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bCs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食用油、油脂及其制品抽检项目包括溶剂残留量、苯并</w:t>
      </w:r>
      <w:r>
        <w:rPr>
          <w:rFonts w:eastAsia="仿宋_GB2312" w:cs="仿宋_GB2312" w:ascii="仿宋_GB2312" w:hAnsi="仿宋_GB2312"/>
          <w:bCs/>
          <w:sz w:val="32"/>
          <w:szCs w:val="32"/>
        </w:rPr>
        <w:t>[a]</w:t>
      </w:r>
      <w:r>
        <w:rPr>
          <w:rFonts w:ascii="仿宋_GB2312" w:hAnsi="仿宋_GB2312" w:cs="仿宋_GB2312" w:eastAsia="仿宋_GB2312"/>
          <w:bCs/>
          <w:sz w:val="32"/>
          <w:szCs w:val="32"/>
        </w:rPr>
        <w:t>芘、过氧化值、酸价</w:t>
      </w:r>
      <w:r>
        <w:rPr>
          <w:rFonts w:eastAsia="仿宋_GB2312" w:cs="仿宋_GB2312" w:ascii="仿宋_GB2312" w:hAnsi="仿宋_GB2312"/>
          <w:bCs/>
          <w:sz w:val="32"/>
          <w:szCs w:val="32"/>
        </w:rPr>
        <w:t>(KOH)</w:t>
      </w:r>
      <w:r>
        <w:rPr>
          <w:rFonts w:ascii="仿宋_GB2312" w:hAnsi="仿宋_GB2312" w:cs="仿宋_GB2312" w:eastAsia="仿宋_GB2312"/>
          <w:bCs/>
          <w:sz w:val="32"/>
          <w:szCs w:val="32"/>
        </w:rPr>
        <w:t>、铅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等指标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二十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食用农产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食用农产品抽检依据是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bCs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bCs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bCs/>
          <w:sz w:val="32"/>
          <w:szCs w:val="32"/>
        </w:rPr>
        <w:t>《食品安全国家标准食品中农药最大残留限量》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蔬菜抽检项目包括氯氟氰菊酯和高效氯氟氰菊酯、毒死蜱、铅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氟虫腈、甲胺磷、水胺硫磷、氧乐果、啶虫脒、吡虫啉、苯醚甲环唑、甲拌磷、噻虫胺、克百威、氯氰菊酯和高效氯氰菊酯、甲基异柳磷、辛硫磷、噻虫嗪、敌敌畏、</w:t>
      </w:r>
      <w:r>
        <w:rPr>
          <w:rFonts w:eastAsia="仿宋_GB2312" w:cs="仿宋_GB2312" w:ascii="仿宋_GB2312" w:hAnsi="仿宋_GB2312"/>
          <w:bCs/>
          <w:sz w:val="32"/>
          <w:szCs w:val="32"/>
        </w:rPr>
        <w:t>4-</w:t>
      </w:r>
      <w:r>
        <w:rPr>
          <w:rFonts w:ascii="仿宋_GB2312" w:hAnsi="仿宋_GB2312" w:cs="仿宋_GB2312" w:eastAsia="仿宋_GB2312"/>
          <w:bCs/>
          <w:sz w:val="32"/>
          <w:szCs w:val="32"/>
        </w:rPr>
        <w:t>氯苯氧乙酸钠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4-</w:t>
      </w:r>
      <w:r>
        <w:rPr>
          <w:rFonts w:ascii="仿宋_GB2312" w:hAnsi="仿宋_GB2312" w:cs="仿宋_GB2312" w:eastAsia="仿宋_GB2312"/>
          <w:bCs/>
          <w:sz w:val="32"/>
          <w:szCs w:val="32"/>
        </w:rPr>
        <w:t>氯苯氧乙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6-</w:t>
      </w:r>
      <w:r>
        <w:rPr>
          <w:rFonts w:ascii="仿宋_GB2312" w:hAnsi="仿宋_GB2312" w:cs="仿宋_GB2312" w:eastAsia="仿宋_GB2312"/>
          <w:bCs/>
          <w:sz w:val="32"/>
          <w:szCs w:val="32"/>
        </w:rPr>
        <w:t>苄基腺嘌呤</w:t>
      </w:r>
      <w:r>
        <w:rPr>
          <w:rFonts w:eastAsia="仿宋_GB2312" w:cs="仿宋_GB2312" w:ascii="仿宋_GB2312" w:hAnsi="仿宋_GB2312"/>
          <w:bCs/>
          <w:sz w:val="32"/>
          <w:szCs w:val="32"/>
        </w:rPr>
        <w:t>(6-BA)</w:t>
      </w:r>
      <w:r>
        <w:rPr>
          <w:rFonts w:ascii="仿宋_GB2312" w:hAnsi="仿宋_GB2312" w:cs="仿宋_GB2312" w:eastAsia="仿宋_GB2312"/>
          <w:bCs/>
          <w:sz w:val="32"/>
          <w:szCs w:val="32"/>
        </w:rPr>
        <w:t>、亚硫酸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SO</w:t>
      </w:r>
      <w:r>
        <w:rPr>
          <w:rFonts w:eastAsia="仿宋_GB2312" w:cs="仿宋_GB2312" w:ascii="仿宋_GB2312" w:hAnsi="仿宋_GB2312"/>
          <w:bCs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阿维菌素、甲氨基阿维菌素苯甲酸盐、倍硫磷、三唑磷、乙酰甲胺磷、灭蝇胺、吡唑醚菌酯、腈菌唑、铬（以</w:t>
      </w:r>
      <w:r>
        <w:rPr>
          <w:rFonts w:eastAsia="仿宋_GB2312" w:cs="仿宋_GB2312" w:ascii="仿宋_GB2312" w:hAnsi="仿宋_GB2312"/>
          <w:bCs/>
          <w:sz w:val="32"/>
          <w:szCs w:val="32"/>
        </w:rPr>
        <w:t>Cr</w:t>
      </w:r>
      <w:r>
        <w:rPr>
          <w:rFonts w:ascii="仿宋_GB2312" w:hAnsi="仿宋_GB2312" w:cs="仿宋_GB2312" w:eastAsia="仿宋_GB2312"/>
          <w:bCs/>
          <w:sz w:val="32"/>
          <w:szCs w:val="32"/>
        </w:rPr>
        <w:t>计）、氯氟氰菊酯和高效氯氰菊酯、腐霉利、镉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Cd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咪鲜胺和咪鲜胺锰盐、涕灭威、丙溴磷等指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水果抽检项目包括</w:t>
      </w:r>
      <w:r>
        <w:rPr>
          <w:rFonts w:eastAsia="仿宋_GB2312" w:cs="仿宋_GB2312" w:ascii="仿宋_GB2312" w:hAnsi="仿宋_GB2312"/>
          <w:bCs/>
          <w:sz w:val="32"/>
          <w:szCs w:val="32"/>
        </w:rPr>
        <w:t>2,4-</w:t>
      </w:r>
      <w:r>
        <w:rPr>
          <w:rFonts w:ascii="仿宋_GB2312" w:hAnsi="仿宋_GB2312" w:cs="仿宋_GB2312" w:eastAsia="仿宋_GB2312"/>
          <w:bCs/>
          <w:sz w:val="32"/>
          <w:szCs w:val="32"/>
        </w:rPr>
        <w:t>滴和</w:t>
      </w:r>
      <w:r>
        <w:rPr>
          <w:rFonts w:eastAsia="仿宋_GB2312" w:cs="仿宋_GB2312" w:ascii="仿宋_GB2312" w:hAnsi="仿宋_GB2312"/>
          <w:bCs/>
          <w:sz w:val="32"/>
          <w:szCs w:val="32"/>
        </w:rPr>
        <w:t>2,4-</w:t>
      </w:r>
      <w:r>
        <w:rPr>
          <w:rFonts w:ascii="仿宋_GB2312" w:hAnsi="仿宋_GB2312" w:cs="仿宋_GB2312" w:eastAsia="仿宋_GB2312"/>
          <w:bCs/>
          <w:sz w:val="32"/>
          <w:szCs w:val="32"/>
        </w:rPr>
        <w:t>滴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2,4-</w:t>
      </w:r>
      <w:r>
        <w:rPr>
          <w:rFonts w:ascii="仿宋_GB2312" w:hAnsi="仿宋_GB2312" w:cs="仿宋_GB2312" w:eastAsia="仿宋_GB2312"/>
          <w:bCs/>
          <w:sz w:val="32"/>
          <w:szCs w:val="32"/>
        </w:rPr>
        <w:t>滴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苯醚甲环唑、丙溴磷、三唑磷、克百威、联苯菊酯、水胺硫磷、毒死蜱、腈苯唑、吡虫啉、噻虫胺、噻虫嗪、吡唑醚菌酯、氟虫腈、氯氟氰菊酯和高效氯氟氰菊酯、甲胺磷、氧乐果等指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畜禽肉及副产品抽检项目包括恩诺沙星、氯霉素、尼卡巴嗪、甲硝唑、甲氧苄啶、多西环素、呋喃唑酮代谢物、呋喃西林代谢物、呋喃它酮代谢物、呋喃妥因代谢物、五氯酚酸钠（以五氯酚计）、克伦特罗、地塞米松、挥发性盐基氮、莱克多巴胺、沙丁胺醇、苯甲酸、氟苯尼考、氯丙嗪、替米考星、土霉素、喹乙醇、土霉素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四环素（组合含量）、特布他林、林可霉素、环丙氨嗪、磺胺类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总量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等指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鲜蛋抽检项目包括氯霉素、甲硝唑、地美硝唑、氟虫腈、氟苯尼考、恩诺沙星、磺胺类（总量）、呋喃唑酮代谢物等指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生干坚果与籽类食品抽检项目包括酸价、黄曲霉毒素</w:t>
      </w:r>
      <w:r>
        <w:rPr>
          <w:rFonts w:eastAsia="仿宋_GB2312" w:cs="仿宋_GB2312" w:ascii="仿宋_GB2312" w:hAnsi="仿宋_GB2312"/>
          <w:bCs/>
          <w:sz w:val="32"/>
          <w:szCs w:val="32"/>
        </w:rPr>
        <w:t>B₁</w:t>
      </w:r>
      <w:r>
        <w:rPr>
          <w:rFonts w:ascii="仿宋_GB2312" w:hAnsi="仿宋_GB2312" w:cs="仿宋_GB2312" w:eastAsia="仿宋_GB2312"/>
          <w:bCs/>
          <w:sz w:val="32"/>
          <w:szCs w:val="32"/>
        </w:rPr>
        <w:t>、过氧化值等指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、水产品抽检项目包括恩诺沙星、地西泮、孔雀石绿、磺胺类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总量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五氯酚酸钠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五氯酚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呋喃唑酮代谢物等指标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十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淀粉及淀粉制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淀粉及淀粉制品抽检依据是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bCs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淀粉及淀粉制品抽检项目包括二氧化硫残留量、山梨酸及其钾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铅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bCs/>
          <w:sz w:val="32"/>
          <w:szCs w:val="32"/>
        </w:rPr>
        <w:t>Al</w:t>
      </w:r>
      <w:r>
        <w:rPr>
          <w:rFonts w:ascii="仿宋_GB2312" w:hAnsi="仿宋_GB2312" w:cs="仿宋_GB2312" w:eastAsia="仿宋_GB2312"/>
          <w:bCs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等指标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食糖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食糖抽检依据是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bCs/>
          <w:sz w:val="32"/>
          <w:szCs w:val="32"/>
        </w:rPr>
        <w:t>GB 13104-2014</w:t>
      </w:r>
      <w:r>
        <w:rPr>
          <w:rFonts w:ascii="仿宋_GB2312" w:hAnsi="仿宋_GB2312" w:cs="仿宋_GB2312" w:eastAsia="仿宋_GB2312"/>
          <w:bCs/>
          <w:sz w:val="32"/>
          <w:szCs w:val="32"/>
        </w:rPr>
        <w:t>《食品安全国家标准 食糖》、</w:t>
      </w:r>
      <w:r>
        <w:rPr>
          <w:rFonts w:eastAsia="仿宋_GB2312" w:cs="仿宋_GB2312" w:ascii="仿宋_GB2312" w:hAnsi="仿宋_GB2312"/>
          <w:bCs/>
          <w:sz w:val="32"/>
          <w:szCs w:val="32"/>
        </w:rPr>
        <w:t>GB/T 35883-2018</w:t>
      </w:r>
      <w:r>
        <w:rPr>
          <w:rFonts w:ascii="仿宋_GB2312" w:hAnsi="仿宋_GB2312" w:cs="仿宋_GB2312" w:eastAsia="仿宋_GB2312"/>
          <w:bCs/>
          <w:sz w:val="32"/>
          <w:szCs w:val="32"/>
        </w:rPr>
        <w:t>《冰糖》、</w:t>
      </w:r>
      <w:r>
        <w:rPr>
          <w:rFonts w:eastAsia="仿宋_GB2312" w:cs="仿宋_GB2312" w:ascii="仿宋_GB2312" w:hAnsi="仿宋_GB2312"/>
          <w:bCs/>
          <w:sz w:val="32"/>
          <w:szCs w:val="32"/>
        </w:rPr>
        <w:t>GB/T 1445-2018</w:t>
      </w:r>
      <w:r>
        <w:rPr>
          <w:rFonts w:ascii="仿宋_GB2312" w:hAnsi="仿宋_GB2312" w:cs="仿宋_GB2312" w:eastAsia="仿宋_GB2312"/>
          <w:bCs/>
          <w:sz w:val="32"/>
          <w:szCs w:val="32"/>
        </w:rPr>
        <w:t>《绵白糖》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食糖抽检项目包括二氧化硫残留量、螨、干燥失重、色值、蔗糖分、还原糖分等指标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十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饼干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饼干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710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饼干》等标准及产品明示标准和指标的要求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饼干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三十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其他食品</w:t>
      </w:r>
    </w:p>
    <w:p>
      <w:pPr>
        <w:pStyle w:val="Normal"/>
        <w:numPr>
          <w:ilvl w:val="0"/>
          <w:numId w:val="8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食品抽检依据</w:t>
      </w:r>
      <w:r>
        <w:rPr>
          <w:rFonts w:eastAsia="仿宋_GB2312" w:cs="仿宋_GB2312" w:ascii="仿宋_GB2312" w:hAnsi="仿宋_GB2312"/>
          <w:sz w:val="32"/>
          <w:szCs w:val="32"/>
        </w:rPr>
        <w:t>Q/DXJTX 0002-2021</w:t>
      </w:r>
      <w:r>
        <w:rPr>
          <w:rFonts w:ascii="仿宋_GB2312" w:hAnsi="仿宋_GB2312" w:cs="仿宋_GB2312" w:eastAsia="仿宋_GB2312"/>
          <w:sz w:val="32"/>
          <w:szCs w:val="32"/>
        </w:rPr>
        <w:t>《冷链即食食品》等产品明示标准和指标的要求。</w:t>
      </w:r>
    </w:p>
    <w:p>
      <w:pPr>
        <w:pStyle w:val="Normal"/>
        <w:numPr>
          <w:ilvl w:val="0"/>
          <w:numId w:val="8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食品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等指标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1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监督抽检食品合格信息</w:t>
      </w:r>
    </w:p>
    <w:p>
      <w:pPr>
        <w:pStyle w:val="1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ascii="仿宋_GB2312" w:hAnsi="仿宋_GB2312" w:cs="仿宋_GB2312" w:eastAsia="仿宋_GB2312"/>
          <w:sz w:val="32"/>
          <w:szCs w:val="32"/>
        </w:rPr>
        <w:t>本次抽检的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食品</w:t>
      </w:r>
      <w:r>
        <w:rPr>
          <w:rFonts w:eastAsia="仿宋_GB2312" w:cs="仿宋_GB2312" w:ascii="仿宋_GB2312" w:hAnsi="仿宋_GB2312"/>
          <w:bCs/>
          <w:sz w:val="32"/>
          <w:szCs w:val="32"/>
        </w:rPr>
        <w:t>1120</w:t>
      </w:r>
      <w:r>
        <w:rPr>
          <w:rFonts w:ascii="仿宋_GB2312" w:hAnsi="仿宋_GB2312" w:cs="仿宋_GB2312" w:eastAsia="仿宋_GB2312"/>
          <w:bCs/>
          <w:sz w:val="32"/>
          <w:szCs w:val="32"/>
        </w:rPr>
        <w:t>批次样</w:t>
      </w:r>
      <w:r>
        <w:rPr>
          <w:rFonts w:ascii="仿宋_GB2312" w:hAnsi="仿宋_GB2312" w:cs="仿宋_GB2312" w:eastAsia="仿宋_GB2312"/>
          <w:sz w:val="32"/>
          <w:szCs w:val="32"/>
        </w:rPr>
        <w:t>品</w:t>
      </w:r>
      <w:r>
        <w:rPr>
          <w:rFonts w:ascii="仿宋_GB2312" w:hAnsi="仿宋_GB2312" w:cs="仿宋_GB2312" w:eastAsia="仿宋_GB2312"/>
          <w:bCs/>
          <w:sz w:val="32"/>
          <w:szCs w:val="32"/>
        </w:rPr>
        <w:t>、合格样品</w:t>
      </w:r>
      <w:r>
        <w:rPr>
          <w:rFonts w:eastAsia="仿宋_GB2312" w:cs="仿宋_GB2312" w:ascii="仿宋_GB2312" w:hAnsi="仿宋_GB2312"/>
          <w:bCs/>
          <w:sz w:val="32"/>
          <w:szCs w:val="32"/>
        </w:rPr>
        <w:t>1101</w:t>
      </w:r>
      <w:r>
        <w:rPr>
          <w:rFonts w:ascii="仿宋_GB2312" w:hAnsi="仿宋_GB2312" w:cs="仿宋_GB2312" w:eastAsia="仿宋_GB2312"/>
          <w:bCs/>
          <w:sz w:val="32"/>
          <w:szCs w:val="32"/>
        </w:rPr>
        <w:t>批次</w:t>
      </w:r>
      <w:r>
        <w:rPr>
          <w:rFonts w:ascii="仿宋_GB2312" w:hAnsi="仿宋_GB2312" w:cs="仿宋_GB2312" w:eastAsia="仿宋_GB2312"/>
          <w:sz w:val="32"/>
          <w:szCs w:val="32"/>
        </w:rPr>
        <w:t>。产品合格信息见附表。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产品合格信息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/>
        <w:t>（声明：以下信息仅指本次抽检标称的生产企业相关产品的生产日期</w:t>
      </w:r>
      <w:r>
        <w:rPr/>
        <w:t>/</w:t>
      </w:r>
      <w:r>
        <w:rPr/>
        <w:t>批号）</w:t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68"/>
        <w:gridCol w:w="1155"/>
        <w:gridCol w:w="1482"/>
        <w:gridCol w:w="1129"/>
        <w:gridCol w:w="892"/>
        <w:gridCol w:w="823"/>
        <w:gridCol w:w="891"/>
        <w:gridCol w:w="1201"/>
        <w:gridCol w:w="904"/>
        <w:gridCol w:w="938"/>
        <w:gridCol w:w="809"/>
        <w:gridCol w:w="1071"/>
        <w:gridCol w:w="502"/>
        <w:gridCol w:w="714"/>
      </w:tblGrid>
      <w:tr>
        <w:trPr>
          <w:trHeight w:val="4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抽样编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被抽样单位所在省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公告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公告日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任务来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公告网址链接</w:t>
            </w:r>
          </w:p>
        </w:tc>
      </w:tr>
      <w:tr>
        <w:trPr>
          <w:trHeight w:val="12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65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满地可（汕头）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汕头市龙湖区龙新工业区龙新一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物美惠通万家商业管理有限公司科苑东路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宝奴咪毛毛虫橡皮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糖果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62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香村河北食品总部基地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石家庄市鹿泉区绿岛经济开发区青龙山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榆垡学知苑超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老面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66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碑店娃哈哈启力饮料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高碑店市新世纪大街北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爱莲妤雅文化传媒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营养快线水果牛奶饮品 香草淇淋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65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大冢饮料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经济技术开发区洞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物美便利超市有限公司清源北路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宝矿力水特电解质饮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64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驻马店卫来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驻马店市开发区创业大道与乐山大道交叉口向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米路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亚飞东学超市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面筋（调味面制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7/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方便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63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三元食品股份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瀛海瀛昌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物美综合超市有限公司清源路一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巧克力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乳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65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完达山鞍山乳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省鞍山市铁西区协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华文优佳连锁便利店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臻醇乳清蛋白牛奶（调制乳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乳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72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娃哈哈宏振饮料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市武清开发区福源道北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中大物业管理有限责任公司大兴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果牛奶饮品 原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73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南康元粮油食品加工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南省南阳市光武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物美大卖场商业管理有限公司枣园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原味小麦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73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东银鹭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济南市章丘明水经济开发区滨湖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物美大卖场商业管理有限公司枣园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桂圆莲子八宝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罐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73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浙江一派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兰溪市轻工工业专业区越中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物美大卖场商业管理有限公司枣园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蜂蜜柚子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98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7/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果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73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麦隆贸易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市金山工业区定业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幢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物美大卖场商业管理有限公司枣园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磨咖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X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可可及焙烤咖啡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73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燕京啤酒股份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顺义区双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物美大卖场商业管理有限公司枣园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燕京啤酒清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°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罐 酒精度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.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vo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7/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73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岛雀巢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岛莱西市威海西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物美大卖场商业管理有限公司枣园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鹰唛炼奶（原滋原味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/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乳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6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庆市红宝石冰淇淋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黑龙江省大庆市龙凤区光明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欧尚超市有限公司西红门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北大板原味奶冰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4/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冷冻饮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4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伊利康业冷冻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市津南经济开发区（双桥河）宝源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家家万胜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疆哈密瓜雪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3/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冷冻饮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5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市美登高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市西青区辛口镇水高庄村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首易购生活超市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红果（山楂口味冰棍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7/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冷冻饮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4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市华府园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市静海区王口镇大瓦头村静文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永辉超市有限公司大兴西红门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皇家礼爆焦糖味爆米花（膨化食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薯类和膨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4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永辉超市有限公司大兴西红门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铁观音绿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茶叶及相关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3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岛啤酒股份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岛市市北区登州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永辉超市有限公司大兴西红门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島啤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罐  酒精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:≥4.0%vo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4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瑞年瑞月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市蓟州区经济开发区富民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永辉超市有限公司大兴西红门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精制馒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4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瑞年瑞月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市蓟州区经济开发区富民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永辉超市有限公司大兴西红门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精制圆馒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5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河力业食品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河县钳屯镇池屯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首易购生活超市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槽子糕（烘焙类糕点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6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成都金大洲实业发展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成都市郫都区安德镇中国川菜产业化园区永和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元吉果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辣金针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7/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蔬菜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3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内蒙古伊泰生态农业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内蒙古满洲里市产业园区国际货场内中俄农产品贸储基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永辉超市有限公司大兴西红门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多用途小麦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4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西南方食养工厂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西容县容州镇黑芝麻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家家万胜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黑芝麻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袋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方便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3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重庆佳仙抄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重庆市北碚区蔡家岗镇嘉德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永辉超市有限公司大兴西红门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鲜橙果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果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4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东疆鲁一家农业发展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东省泰安市新泰市果都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J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道省级经济园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家家万胜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疆大枣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果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6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鞍山市千山区鑫海螺冷饮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鞍山市千山区大屯镇孟家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元吉果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丑桔棒（丑桔口味冰棍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冷冻饮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4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百事食品（中国）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市松江工业区东兴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家家万胜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瓜味原切马铃薯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薯类和膨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4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飞鹤（泰来）乳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黑龙江省齐齐哈尔市泰来县工业园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永辉超市有限公司大兴西红门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较大婴儿配方奶粉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龄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段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婴幼儿配方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4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定州伊利乳业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定州市伊利工业园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家家万胜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蒙古酸奶味雪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/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冷冻饮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南米多奇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辉县市太行大道东段路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家家万胜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米饼（焙烤型膨化食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薯类和膨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5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百事食品（中国）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市松江工业区东兴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首易购生活超市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得克萨斯烧烤味原切马铃薯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薯类和膨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5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中街冰点城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市静海经济开发区银海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首易购生活超市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真的好芒（芒果口味）雪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3/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冷冻饮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5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宁晋县腾博食品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邢台市宁晋县河渠镇白候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首易购生活超市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雪花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6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良町屋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番禺区南村镇坑头南园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元吉果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原切薯片（番茄味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7/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薯类和膨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6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宁夏早康生物科技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宁夏中卫市中宁县新堡镇宁新工业园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欧尚超市有限公司西红门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枸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果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6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市富捷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市静海县杨成庄乡双窑村口北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元吉果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红豆沙雪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4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冷冻饮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6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双汇大昌有限公司上海分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市金山区林贤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欧尚超市有限公司西红门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双汇培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6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好丽友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廊坊经济技术开发区全兴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元吉果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好友趣 原切马铃薯片 加勒比烤翅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薯类和膨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6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皓大工贸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宁德市霞浦县松港街道东关工业桃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欧尚超市有限公司西红门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有机头水霞浦紫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产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6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庆市红宝石冰淇淋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黑龙江省大庆市龙凤区光明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欧尚超市有限公司西红门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原味菠萝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蔗糖雪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+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3/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冷冻饮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6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T Santos Jaya Abad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Jl.Raya Gilang no.159 Sidoarjo,61257-Indones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欧尚超市有限公司西红门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浓香研磨咖啡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可可及焙烤咖啡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6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浙江香蕙茶业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浙江省丽水市松阳县古市镇振兴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欧尚超市有限公司西红门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决明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茶叶及相关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7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田人嘉业农副产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保定市望都县黑堡乡西白城村村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家和万兴超市连锁有限公司大兴第一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海虾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产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7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百事食品（中国）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市松江工业区东兴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家和万兴超市连锁有限公司大兴第一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典原味 原切马铃薯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薯类和膨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8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广乐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成都经济技术开发区雅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旺辰辉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辣金针菇（腌渍食用菌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蔬菜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4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滦平华都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承德市滦平县滦平镇河滨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家家万胜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哔哔鸡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速冻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4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南全惠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郑州市惠济区天河路中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家家万胜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玉米蔬菜猪肉水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速冻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4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路易（唐山曹妃甸）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（河北）自由贸易试验区曹妃甸片区中小企业聚集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家家万胜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辣鸡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速冻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7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路易（唐山曹妃甸）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（河北）自由贸易试验区曹妃甸片区中小企业聚集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家和万兴超市连锁有限公司大兴第一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孜然鸡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速冻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5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昌邑市伟红食品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东省潍坊市昌邑市卜庄镇驻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首易购生活超市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手工水饺（猪肉大葱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速冻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6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路易（唐山曹妃甸）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（河北）自由贸易试验区曹妃甸片区中小企业聚集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元吉果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金鸡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2/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速冻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5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平江县劲仔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南省岳阳市平江高新技术产业园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首易购生活超市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酱汁味小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产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5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沈阳双汇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省沈阳市沈北新区蒲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首易购生活超市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北风味鸡肉香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5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5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通辽金锣文瑞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内蒙古自治区通辽市科尔沁区新工三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首易购生活超市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清真牛肉风味香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6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T Santos Jaya Abad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Jl.Raya Gilang no.159 Sidoarjo,61257-Indones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欧尚超市有限公司西红门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浓香挂耳咖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包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/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可可及焙烤咖啡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5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涿州杨林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涿州市开发区朝阳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首易购生活超市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品添加剂  碳酸钠（食用碱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品添加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6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泉州市海望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晋江市东石镇井林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元吉果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手撕蟹味棒（香辣味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产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7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古福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廊坊市固安县固安县大清河经济开发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家和万兴超市连锁有限公司大兴第一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宽叶海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产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9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浙江渔福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浙江省杭州市临平区崇贤街道银杏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庞物美超市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吮指蟹味棒（烧烤味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产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6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黑龙江省维多宝食品股份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黑龙江省牡丹江市绥芬河市迎新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欧尚超市有限公司西红门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精选香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2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蔬菜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6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浙江江源菇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浙江省丽水市庆元县松源街道工业园区东山垟工业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欧尚超市有限公司西红门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钱菇（香菇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蔬菜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7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普天童乐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市滨海新区大港太平镇苏家园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家和万兴超市连锁有限公司大兴第一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澳德斯代可可脂黑巧克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糖果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7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西华茂保健品开发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西省抚州市高新区园纵四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家和万兴超市连锁有限公司大兴第一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蜂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蜂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6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济南美诺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东省济南市高新技术产业开发区经十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6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南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元吉果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甜玉米粒（速冻生制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2/11/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速冻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6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古福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廊坊市固安县固安县大清河经济开发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元吉果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黑木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2/9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蔬菜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7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昌洪新营养保健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西省南昌市南昌县莲武路中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家和万兴超市连锁有限公司大兴第一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洋槐蜂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蜂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7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诺食品（莒南）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东省临沂市莒南县十字路街道红星村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米路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家和万兴超市连锁有限公司大兴第一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清甜玉米粒（速冻生制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速冻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7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源惠天顺食品科技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市东丽区金钟街道赤欢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家和万兴超市连锁有限公司大兴第一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双效泡打粉（食品添加剂  复配膨松剂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4/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品添加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7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加州原野（霸州市）食品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廊坊市霸州市经济技术开发区环宇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家和万兴超市连锁有限公司大兴第一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和田枣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果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9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蜂之巢生物工程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市江夏区大桥新区八分山路（国家农业科技园区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庞物美超市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蜂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&amp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红枣枸杞提取液随享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0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g×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蜂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9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T Santos Jaya Abad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JI.Raya Gilang no.159 Sidoarjo,61257-Indones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庞物美超市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火船咖啡牌浓香挂耳咖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包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2/11/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可可及焙烤咖啡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家庄市伊康清真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家庄市无极县高头回族乡高头二村村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旺辰辉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香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蛋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9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庞物美超市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丝格德黑巧克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7/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糖果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6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平江县劲仔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南省岳阳市平江高新技术产业园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元吉果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辣味小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产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8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古松农副产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廊坊市永清县永清工业园区樱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旺辰辉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干海带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产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9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全津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新技术产业园区武清开发区内开源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庞物美超市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韭菜鸡蛋素水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速冻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9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东惠发食品股份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诸城市舜耕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庞物美超市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藤椒鸡米花（非即食速冻生制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速冻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8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连云港金大苏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苏省连云港市赣榆区石桥镇九里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旺辰辉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虾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产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9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浙江香海食品股份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浙江省瑞安市上望街道望海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庞物美超市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良食记鱼豆腐（辣味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产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8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古松农副产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廊坊市永清县永清工业园区樱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旺辰辉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/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蔬菜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8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古松农副产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廊坊市永清县永清工业园区樱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旺辰辉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枸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果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8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王致和（衡水）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衡水市阜城县经济开发区西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旺辰辉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红辣腐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7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豆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8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郑州荣发食品科技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郑州市惠济区老鸦陈办事处师家河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旺辰辉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双效泡打粉（复配膨松剂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3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品添加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9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哈尔滨洽洽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双城市经济技术开发区堡旭大道１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庞物美超市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毛嗑五香瓜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炒货食品及坚果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8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古松农副产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廊坊市永清县永清工业园区樱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旺辰辉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黑木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蔬菜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9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果园老农（北京）食品股份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延庆区八达岭镇飞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庞物美超市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鱼皮花生（裹衣花生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8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炒货食品及坚果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9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百事食品（中国）有限公司北京分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青云店镇联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庞物美超市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墨西哥鸡汁番茄味原切马铃薯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7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薯类和膨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4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昇兴（中山）包装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山市翠亨新区和耀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永辉超市有限公司大兴西红门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红牛维生素牛磺酸饮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7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保健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4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东百家兴农业科技股份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东省枣庄市山亭区南京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永辉超市有限公司大兴西红门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燕麦保健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7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保健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4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红牛维他命饮料（江苏）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苏省宜兴经济技术开发区永盛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家家万胜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红牛维生素功能饮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2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保健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59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冰洋（北京）饮料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经济开发区北兴路东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冰洋（北京）饮料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冰洋橙汁汽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7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59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冰洋（北京）饮料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经济开发区北兴路东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冰洋（北京）饮料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冰洋桔汁汽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59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冰洋（北京）饮料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经济开发区北兴路东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冰洋（北京）饮料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冰洋桔汁汽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7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59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冰洋（北京）饮料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经济开发区北兴路东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冰洋（北京）饮料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冰洋桔汁汽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7/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59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冰洋（北京）饮料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经济开发区北兴路东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冰洋（北京）饮料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冰洋橙汁汽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7/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59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冰洋（北京）饮料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经济开发区北兴路东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冰洋（北京）饮料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冰洋橙汁汽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59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冰洋（北京）饮料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经济开发区北兴路东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冰洋（北京）饮料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冰洋桔汁汽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59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冰洋（北京）饮料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经济开发区北兴路东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冰洋（北京）饮料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冰洋橙汁汽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60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经济开发区广阳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义利威化饼干（麻酱口味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饼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60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经济开发区广阳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香脱骨扒鸡（酱卤肉制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60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经济开发区广阳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义利麻酱威化饼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24)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饼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60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面包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北兴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面包食品有限公司生产基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义利天然黄油排包（软式面包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60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面包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北兴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面包食品有限公司生产基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真逗面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60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经济开发区广阳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油球硬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7/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糖果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60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经济开发区广阳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酸三色硬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糖果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60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经济开发区广阳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话梅味硬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糖果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60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经济开发区广阳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义利代可可脂黑巧克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糖果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60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经济开发区广阳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义利威化代可可脂巧克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12)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糖果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60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经济开发区广阳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义利代可可脂黑巧克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糖果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60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经济开发区广阳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义利榛仁夹心巧克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糖果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6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经济开发区广阳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义利金环代可可脂巧克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糖果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67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二商京华茶业有限公司大兴分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西红门镇西红门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二商京华茶业有限公司大兴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京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茉莉花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茶叶及相关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67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二商京华茶业有限公司大兴分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西红门镇西红门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二商京华茶业有限公司大兴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洱茶（熟茶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茶叶及相关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67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二商京华茶业有限公司大兴分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西红门镇西红门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二商京华茶业有限公司大兴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京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茉莉花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茶叶及相关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67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二商京华茶业有限公司大兴分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西红门镇西红门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二商京华茶业有限公司大兴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京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茉莉花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茶叶及相关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67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二商京华茶业有限公司大兴分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西红门镇西红门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二商京华茶业有限公司大兴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京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茉莉花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茶叶及相关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67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二商京华茶业有限公司大兴分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西红门镇西红门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二商京华茶业有限公司大兴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祁门红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茶叶及相关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76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和润乳制品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海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和润乳制品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丹麦式酸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乳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76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和润乳制品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海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和润乳制品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有机风味发酵乳 原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乳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76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和润乳制品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海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和润乳制品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双歧益生菌发酵乳（蓝莓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乳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76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和润乳制品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海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和润乳制品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式酸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乳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76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和润乳制品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海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和润乳制品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蔗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乳糖高膳食纤维发酵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乳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76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和润乳制品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海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和润乳制品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双歧益生菌发酵乳（原味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乳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75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百事可乐饮料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西红门镇团河路（金星段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百事可乐饮料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百事可乐可乐型汽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75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百事可乐饮料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西红门镇团河路（金星段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百事可乐饮料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百事可乐可乐型汽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75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百事可乐饮料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西红门镇团河路（金星段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百事可乐饮料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年达橙味果味型汽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75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百事可乐饮料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西红门镇团河路（金星段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百事可乐饮料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年达果味型汽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75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百事可乐饮料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西红门镇团河路（金星段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百事可乐饮料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百事可乐可乐型汽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73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隆兴号方庄酒厂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村镇桂村富贵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隆兴号方庄酒厂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二锅头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瓶 酒精度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%vo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73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隆兴号方庄酒厂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村镇桂村富贵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隆兴号方庄酒厂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二锅头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瓶 酒精度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%vo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73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隆兴号方庄酒厂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村镇桂村富贵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隆兴号方庄酒厂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方庄北京二锅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出口型国际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固态法白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瓶 酒精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%vo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73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隆兴号方庄酒厂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村镇桂村富贵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隆兴号方庄酒厂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方庄古酿酒 调香白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瓶 酒精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:52%vo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73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隆兴号方庄酒厂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村镇桂村富贵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隆兴号方庄酒厂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方庄古酿酒 调香白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瓶 酒精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:42%vo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73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隆兴号方庄酒厂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村镇桂村富贵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隆兴号方庄酒厂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二锅头 清香型 纯粮固态法白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98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瓶 酒精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:42%vo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73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隆兴号方庄酒厂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村镇桂村富贵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隆兴号方庄酒厂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珍品壹号 浓香型白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瓶 酒精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:42%vo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73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隆兴号方庄酒厂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村镇桂村富贵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隆兴号方庄酒厂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方庄北京二锅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出口型国际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固态法白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瓶 酒精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%vo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76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铁列车服务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芦花路北京动车段院内配餐基地生产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铁列车服务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炸烹小酥肉套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73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隆兴号方庄酒厂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村镇桂村富贵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隆兴号方庄酒厂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方庄北京二锅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出口型国际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固态法白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8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瓶 酒精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%vo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76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铁列车服务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芦花路北京动车段院内配餐基地生产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铁列车服务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宫保鸡丁套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76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铁列车服务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芦花路北京动车段院内配餐基地生产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铁列车服务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晶虾仁套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菜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 白米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76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铁列车服务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芦花路北京动车段院内配餐基地生产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铁列车服务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菇卤肉套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73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隆兴号方庄酒厂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村镇桂村富贵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隆兴号方庄酒厂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方庄二锅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方庄方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清香型白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瓶 酒精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:42%vo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76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铁列车服务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芦花路北京动车段院内配餐基地生产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铁列车服务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土豆烧肉套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76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铁列车服务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芦花路北京动车段院内配餐基地生产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铁列车服务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丝炒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4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沁海（北京）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海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沁海（北京）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植物蛋白条（速冻调制食品 熟制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非即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7/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速冻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4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沁海（北京）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海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沁海（北京）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番茄火锅底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4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沁海（北京）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海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沁海（北京）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番茄火锅底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8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金凤成祥商贸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物顺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金凤成祥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阿拉棒饼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饼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8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金凤成祥商贸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物顺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金凤成祥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阿拉棒饼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饼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8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金凤成祥商贸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物顺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金凤成祥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阿拉棒饼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饼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8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金凤成祥商贸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物顺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金凤成祥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油曲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饼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8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金凤成祥商贸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物顺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金凤成祥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油曲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饼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4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沁海（北京）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海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沁海（北京）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藤椒风味豆卷（速冻调制食品 熟制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即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速冻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6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百事食品（中国）有限公司北京分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青云店镇联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百事食品（中国）有限公司北京分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波浪薯片 香脆烤鸡翅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薯类和膨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6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百事食品（中国）有限公司北京分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青云店镇联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百事食品（中国）有限公司北京分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原切马铃薯片 墨西哥鸡汁番茄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薯类和膨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6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百事食品（中国）有限公司北京分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青云店镇联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百事食品（中国）有限公司北京分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原切马铃薯片 青柠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薯类和膨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6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百事食品（中国）有限公司北京分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青云店镇联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百事食品（中国）有限公司北京分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原切马铃薯片 金黄炒蟹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薯类和膨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6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百事食品（中国）有限公司北京分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青云店镇联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百事食品（中国）有限公司北京分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原切马铃薯片 黄瓜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薯类和膨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6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百事食品（中国）有限公司北京桂格分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青云店镇杨各庄村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百事食品（中国）有限公司北京桂格分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吮指红烧肉味薯片（膨化食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薯类和膨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6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百事食品（中国）有限公司北京分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青云店镇联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百事食品（中国）有限公司北京分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玉米棒 美式火鸡味（膨化食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薯类和膨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6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百事食品（中国）有限公司北京分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青云店镇联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百事食品（中国）有限公司北京分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原切马铃薯片 蒜蓉烤生蚝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薯类和膨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6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百事食品（中国）有限公司北京分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青云店镇联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百事食品（中国）有限公司北京分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波浪薯片 铁板鱿鱼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薯类和膨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6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百事食品（中国）有限公司北京分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青云店镇联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百事食品（中国）有限公司北京分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原切马铃薯片 清新芥香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薯类和膨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6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百事食品（中国）有限公司北京桂格分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青云店镇杨各庄村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百事食品（中国）有限公司北京桂格分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忠于原味薯片（膨化食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薯类和膨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6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百事食品（中国）有限公司北京桂格分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青云店镇杨各庄村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百事食品（中国）有限公司北京桂格分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柠味薯片（膨化食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薯类和膨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6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百事食品（中国）有限公司北京分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青云店镇联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百事食品（中国）有限公司北京分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玉米棒 切达芝士味（膨化食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薯类和膨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6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百事食品（中国）有限公司北京桂格分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青云店镇杨各庄村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百事食品（中国）有限公司北京桂格分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乐事 薯片工坊 鸡肉粒薯片 炙烤鸡肉串味（油炸型膨化食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薯类和膨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经济开发区广阳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义利麻酱威化饼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24)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饼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经济开发区广阳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义利威化饼干（麻酱口味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饼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经济开发区广阳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义利麻酱威化饼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12)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饼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4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沁海（北京）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海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沁海（北京）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精品牛肉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沁海（北京）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海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沁海（北京）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燕麦青椒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4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沁海（北京）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海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沁海（北京）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蒜蓉辣椒酱（新版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4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沁海（北京）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海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沁海（北京）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瑶柱香菇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8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金凤成祥商贸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物顺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金凤成祥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甜面团 速冻生制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非即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10)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速冻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5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悦琥烘焙食品（北京）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海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悦琥烘焙食品（北京）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树莓玫瑰半熟芝士蛋糕（烘烤类糕点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0g(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5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悦琥烘焙食品（北京）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海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悦琥烘焙食品（北京）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咸蛋黄半熟芝士蛋糕（烘烤类糕点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0g(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5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悦琥烘焙食品（北京）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海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悦琥烘焙食品（北京）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柠檬柚子口味半熟芝士蛋糕（烘烤类糕点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0g(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5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悦琥烘焙食品（北京）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海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悦琥烘焙食品（北京）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白桃茉莉口味半熟芝士蛋糕（烘烤类糕点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0g(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5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悦琥烘焙食品（北京）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海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悦琥烘焙食品（北京）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椰拿铁半熟芝士蛋糕（烘烤类糕点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0g(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5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悦琥烘焙食品（北京）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海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悦琥烘焙食品（北京）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黑森林巧克力半熟芝士蛋糕（烘烤类糕点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0g(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8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德纪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海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德纪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油焖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8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金凤成祥商贸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物顺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金凤成祥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白吐司切片面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8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金凤成祥商贸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物顺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金凤成祥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白吐司切片面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8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德纪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海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德纪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蔡长青泡椒鱼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德纪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海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德纪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象大厨熏鸡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8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德纪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海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德纪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象大厨川香椒麻鸡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8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德纪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海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德纪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象大厨老北京精品酱牛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8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德纪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海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德纪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蔡长青老卤猪头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8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德纪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海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德纪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象大厨辣卤鸭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1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和润乳制品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海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和润乳制品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有机风味发酵乳 原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乳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1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和润乳制品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海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和润乳制品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双歧益生菌发酵乳（蓝莓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乳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1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和润乳制品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海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和润乳制品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丹麦式酸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乳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和润乳制品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海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和润乳制品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式酸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乳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1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和润乳制品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海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和润乳制品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双歧益生菌发酵乳（原味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乳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1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和润乳制品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海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和润乳制品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蔗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乳糖高膳食纤维发酵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乳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1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一手店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盛祥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一手店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调味熟海带（即食水产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产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1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一手店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盛祥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一手店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酱头肉（酱卤肉制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1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一手店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盛祥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一手店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酱翅中（酱卤肉制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1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一手店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盛祥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一手店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酱肘子（酱卤肉制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1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一手店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盛祥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一手店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酱牛腱子（酱卤肉制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1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一手店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盛祥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一手店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红肠（肉灌肠类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一手店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盛祥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一手店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松花鸡腿肠（肉灌肠类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一手店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盛祥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一手店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卤鹌鹑蛋（再制蛋类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蛋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益海嘉里（北京）粮油食品工业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矿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益海嘉里（北京）粮油食品工业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龙鱼多用途麦芯小麦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益海嘉里（北京）粮油食品工业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矿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益海嘉里（北京）粮油食品工业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龙鱼多用途麦芯小麦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益海嘉里（北京）粮油食品工业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矿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益海嘉里（北京）粮油食品工业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龙鱼多用途麦芯小麦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益海嘉里（北京）粮油食品工业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矿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益海嘉里（北京）粮油食品工业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龙鱼多用途麦芯小麦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益海嘉里（北京）粮油食品工业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矿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益海嘉里（北京）粮油食品工业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龙鱼多用途麦芯小麦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益海嘉里（北京）粮油食品工业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矿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益海嘉里（北京）粮油食品工业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内蒙平原雪花粉 小麦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益海嘉里（北京）粮油食品工业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矿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益海嘉里（北京）粮油食品工业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内蒙平原雪花粉 小麦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古船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大庄村东北京大兴国家粮食储备库院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幢平房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古船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古船面粉 麦香多用途小麦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古船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南大庄村东北京大兴国家粮食储备库院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幢平房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古船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古船面粉 麦芯小麦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古船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南大庄村东北京大兴国家粮食储备库院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幢平房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古船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古船面粉 水饺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古船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南大庄村东北京大兴国家粮食储备库院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幢平房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古船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古船面粉 雪花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古船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南大庄村东北京大兴国家粮食储备库院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幢平房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古船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古船面粉 富强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古船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大庄村东北京大兴国家粮食储备库院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幢平房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古船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古船面粉 中筋多用途小麦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古船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南大庄村东北京大兴国家粮食储备库院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幢平房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古船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古船面粉 麦芯富强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益海嘉里（北京）粮油食品工业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矿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益海嘉里（北京）粮油食品工业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内蒙平原雪花粉 小麦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古船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南大庄村东北京大兴国家粮食储备库院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幢平房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古船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古船面粉 精制雪花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8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康普斯食品配料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海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康普斯食品配料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复配酸度调节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品添加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8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康普斯食品配料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海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康普斯食品配料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复配水分保持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品添加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88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康普斯食品配料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海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康普斯食品配料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复配水分保持抗氧化稳定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品添加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古船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大庄村东北京大兴国家粮食储备库院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幢平房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古船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古船面粉 饺子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经济开发区广阳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义利威化代可可脂巧克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12)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糖果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经济开发区广阳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义利榛仁夹心巧克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糖果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经济开发区广阳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义利星牌黑巧克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糖果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经济开发区广阳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义利金环代可可脂巧克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糖果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经济开发区广阳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义利牛奶巧克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糖果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经济开发区广阳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义利代可可脂白巧克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糖果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经济开发区广阳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话梅味硬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糖果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经济开发区广阳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义利巴旦木夹心巧克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糖果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经济开发区广阳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油球硬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糖果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经济开发区广阳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义利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酸三色硬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糖果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5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白记永正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安定镇佟营村村委会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白记永正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米年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5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一手店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盛祥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一手店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调味熟海带（即食水产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产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6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蜀海（北京）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阜顺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蜀海（北京）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番茄火锅底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东老曹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青云店镇二村一村委会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米（青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东老曹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茶鹌鹑蛋 蛋制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再制蛋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蛋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6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蜀海（北京）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阜顺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蜀海（北京）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清油火锅底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6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蜀海（北京）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阜顺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蜀海（北京）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醇香菌汤火锅汤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东老曹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青云店镇二村一村委会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米（青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东老曹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盐水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东老曹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青云店镇二村一村委会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东老曹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老曹熟肉制品 德州风味扒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5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一手店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盛祥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一手店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卤鹌鹑蛋（再制蛋类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蛋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东老曹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青云店镇二村一村委会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东老曹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八珍童子鸡 老曹熟肉制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东老曹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青云店镇二村一村委会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米（青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东老曹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酱猪头肉 酱卤肉制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6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蜀海（北京）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阜顺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蜀海（北京）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番茄火锅底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常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东老曹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青云店镇二村一村委会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米（青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东老曹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香肠 老曹熟肉制品 甜咸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东老曹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青云店镇二村一村委 会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米（青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东老曹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松仁小肚 熏煮香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东老曹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青云店镇二村一村委会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东老曹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香梅花肉 熏煮火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东老曹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青云店镇二村一村委会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米（青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东老曹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哈尔滨风味红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东老曹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青云店镇二村一村委会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米（青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东老曹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味熟香肠 熏煮香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东老曹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青云店镇二村一村委会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米（青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东老曹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通肌烤肉 烧烤味 熏煮火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东老曹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青云店镇二村一村委会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东老曹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老北京肉蒜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东老曹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青云店镇二村一村委会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米（青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东老曹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香肠 老曹熟肉制品 甜咸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东老曹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青云店镇二村一村委会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东老曹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老四川 麻辣香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东老曹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青云店镇二村一村委会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米（青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东老曹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味熟香肠 熏煮香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5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德纪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海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德纪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象大厨川香椒麻鸡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5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德纪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海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德纪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象大厨香辣小黄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5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德纪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海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德纪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蔡长青泡椒鱼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4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古船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大庄村东北京大兴国家粮食储备库院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幢平房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古船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油饼预拌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5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德纪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海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德纪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象大厨老北京精品酱牛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5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一手店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盛祥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一手店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酱猪手（酱卤肉制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5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一手店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盛祥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一手店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儿童肠（肉灌肠类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5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一手店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盛祥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一手店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酱牛腱子（酱卤肉制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5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德纪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海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德纪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象大厨熏鸡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5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一手店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盛祥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一手店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酱鸡手（酱卤肉制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5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一手店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盛祥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一手店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松花鸡腿肠（肉灌肠类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5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一手店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盛祥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一手店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红肠（肉灌肠类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5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德纪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海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德纪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象大厨辣卤鸭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5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德纪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海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德纪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蔡长青老卤猪头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6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蜀海（北京）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阜顺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蜀海（北京）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辣烤全鱼底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496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悦琥烘焙食品（北京）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海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悦琥烘焙食品（北京）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柠檬纸杯蛋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冷加工糕点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510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都诚大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西红门镇西红门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都诚大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式牛肉饼（速冻调制食品 非即食生制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速冻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510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都诚大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西红门镇西红门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都诚大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牛肉饼（速冻调制食品 非即食生制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速冻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510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都诚大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西红门镇西红门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都诚大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牛肉饼（速冻调制食品 非即食生制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速冻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510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都诚大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西红门镇西红门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都诚大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牛肉饼（速冻调制食品 非即食生制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速冻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49510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都诚大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西红门镇西红门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都诚大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牛肉饼（速冻调制食品 非即食生制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速冻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C231101151038364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孙村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1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盐东兴盐化股份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安徽省定远盐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德津公学幼儿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井岩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7/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1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内蒙古阜丰生物科技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呼和浩特市经济技术开发区金川区经二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首都师范大学科德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味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7/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4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汇兴源粮油制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顺义区李桥镇任李路沿河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第一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汇兴源稻米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4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第一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馒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4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夏邑县龙刀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夏邑县太平镇谭庙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建筑大学附属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龍刀粉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淀粉及淀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4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阳市嘉品米业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省辽阳县柳壕镇罗套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建筑大学附属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粳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4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三河市鹏翔粮贸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三河市新集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第一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玉米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量销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4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东宇顺油脂股份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市武清区大碱厂镇杨崔公路与武清城区外环交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第一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芝麻香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油、油脂及其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4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夏邑县龙腾粉丝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夏邑县城关镇西环路西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首都师范大学大兴附属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粉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淀粉及淀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4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佛山市海天（高明）调味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佛山市高明区沧江工业园东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首都师范大学大兴附属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草菇老抽（酿造酱油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9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4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得利面粉集团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邯郸市大名县五得利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庞各庄镇第一中心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得利三星富强小麦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4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明水县添丰米业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黑龙江省绥化市明水县树人乡利金村五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孙村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北大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4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明水县添丰米业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黑龙江省绥化市明水县树人乡利金村五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第六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北大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4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得利面粉集团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大名县五得利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第六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特精小麦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4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第二中心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餐盘（复用餐饮具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4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第二中心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碗（复用餐饮具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4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夏邑县金株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夏邑县西关啤酒厂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第三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精龙口粉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2/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淀粉及淀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沈阳广发源米业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沈阳市辽中区养士堡镇腰屯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第三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盘锦大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5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第四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包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5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第四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餐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5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黄村镇第一中心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碗（复用餐饮具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5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老才臣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平谷区兴谷经济开发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第八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才臣料酒 调味料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5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第三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餐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第三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7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采育镇第三中学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7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东鲁王食品销售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东省济宁市鱼台县王鲁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采育镇第三中学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鲁王鸡蛋龙须面（花色挂面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8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北臧村镇中心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8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明水县添丰米业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黑龙江省绥化市明水县树人乡利金村五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第二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北大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8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第二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8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振海浩天工贸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北臧村镇工业区天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（北京生物医药基地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第二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一级大豆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油、油脂及其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8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家教育行政学院附属实验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复用餐饮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8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重庆飞亚实业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重庆市万州区红星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小学大兴分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精调味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3/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9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第七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复用餐饮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9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第八中学大兴分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复用餐饮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9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双白宏粮油制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顺义区李桥镇任李路沿河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魏善庄镇第二中心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特选长粒香（大米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9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得利面粉集团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大名县五得利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魏善庄镇第二中心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得利五星特精小麦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38369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间市诗歌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省沧州市河间市诗经村镇君子馆村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魏善庄镇第二中心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磨芝麻香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油、油脂及其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9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二锅头酒业股份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瀛海镇工业区兴海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第五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永丰料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75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9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第五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9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益海嘉里（密山）粮油工业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黑龙江省鸡西市密山市经济开发区星光工业园区（原星光纱厂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第五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优质东北大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9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得利面粉集团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邯郸市大名县五得利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第五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得利三星富强小麦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9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沈阳红梅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沈阳市沈北新区蒲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第五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料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75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9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灯塔市德强粮谷加工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省辽阳市灯塔市西马峰镇西上岗子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第五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九星大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9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得利集团雄县面粉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雄县旅游路北端西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第五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得利三星富强小麦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9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海伦市鑫稻香米业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海伦市联发乡百权村七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金融街润泽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宇好家庭（大米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kg/k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9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安县丰禾粮食加工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廊坊市文安县新镇镇西洋町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金融街润泽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玉米面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7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6968GZ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第十一幼儿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碗（复用餐饮具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70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盐榆林盐化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陕西省榆林市榆阳区鱼河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悦田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井岩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7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潍坊晟佑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安丘市官庄镇管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悦田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寿司大根（盐水萝卜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7/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蔬菜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70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甘竹罐头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佛山市顺德区杏坛镇东村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悦田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甜玉米粒罐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罐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70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古松农副产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廊坊市永清县永清工业园区樱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悦田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白砂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7/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70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常市宏盈绿色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常市安家镇太平桥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悦田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猫大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70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得利面粉集团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大名县五得利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悦田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得利五星特精小麦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70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悦田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70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中盐龙祥盐化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邢台市宁晋县盐化工园区经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星光食汇餐饮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精制食用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70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伊利乳品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新技术产业园区武清开发区泉达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星光食汇餐饮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风味发酵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原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乳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70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蒙牛乳业（滦南）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唐山市滦南县城南唐港高速公路出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星光食汇餐饮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早餐原麦牛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乳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70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六必居食品有限公司怀柔酿造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怀柔区雁栖经济开发区雁栖西一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星光食汇餐饮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干酱（黄豆酱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70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唐山中稻农业科技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唐山市曹妃甸区食品工业园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地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星光食汇餐饮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70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星光食汇餐饮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土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70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今旭面业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邢台市隆尧县东方食品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锦府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颐拉面五人份（半干面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70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重庆三五世全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重庆市九龙坡区福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锦府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重庆三五火锅底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7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盐枣阳盐化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北省枣阳市兴隆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锦府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精制食用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7/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70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奥桑味精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海珠区南箕路翔凤横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锦府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味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千克特小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70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霸州六必居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廊坊市霸州市南孟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锦府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味甜面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7/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70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二锅头酒业股份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瀛海镇工业区兴海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锦府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永丰料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70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常市绿茯米业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常市五常镇西郊村李元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锦府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常大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71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六必居食品有限公司怀柔酿造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怀柔区雁栖经济开发区雁栖西一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蜀海（北京）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干酱（黄豆酱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71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常熟市宏新淀粉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常熟市支塘镇长桥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蜀海（北京）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小麦淀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淀粉及淀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71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苏恒顺醋业股份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苏省镇江市恒顺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蜀海（北京）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恒顺香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71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重庆红九九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重庆市大渡口区建胜镇建路村钓鱼嘴（重庆市大渡口区钓鱼嘴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蜀海（北京）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重庆火锅浓缩底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7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浙江圣塔绍兴酒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绍兴市越城区东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蜀海（北京）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绍牌黄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瓶   酒精度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.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vo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酒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71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海天醋业集团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苏省宿迁市宿迁经济技术开发区苏州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旭柯豪餐饮服务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标料酒（谷物酿造料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71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沧州盐业集团银山食盐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骅市羊二庄镇海丰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旭柯豪餐饮服务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然海盐（食用盐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2/12/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71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金沙河面业集团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京深高速沙河道口东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旭柯豪餐饮服务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色挂面（精制鸡蛋挂面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71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达州市鼎轩人家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省达州市农产品加工集中区源美冷链物流食品工业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/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旭柯豪餐饮服务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鱼酸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蔬菜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71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九庄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省广汉市三水镇中心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组新鑫和产业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旭柯豪餐饮服务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姑姑坊红汤火锅底料（半固态调味料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71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益海嘉里（密山）粮油工业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黑龙江省鸡西市密山市经济开发区星光工业园区（原星光纱厂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旭柯豪餐饮服务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欢宴东北大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71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肃宁县泷泉面业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肃宁县河北乡龙泉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旭柯豪餐饮服务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步步丰精制小麦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71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盐长江盐化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北省应城市长江埠车站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塑形力量餐饮管理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精制食用盐（加碘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71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老才臣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平谷区兴谷经济开发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塑形力量餐饮管理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才臣料酒 调味料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75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7/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71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友联味业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成都市郫都区中国川菜产业化园区蜀韵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塑形力量餐饮管理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友联大重庆火锅底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7/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3837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沈阳安盛瑞粮食贸易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省沈阳市辽中区刘二堡镇后岗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塑形力量餐饮管理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.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49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社会管理职业学院（民政部培训中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49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社会管理职业学院（民政部培训中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49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社会管理职业学院（民政部培训中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白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49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博兴县经济开发区新盛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东省博兴县经济开发区富源二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魏善庄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带皮腿肉（鸡腿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重销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4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厂回族自治县华山肉类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廊坊市大厂回族自治县夏安路后店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魏善庄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牛肉（牛肋条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49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阜新双汇肉类加工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省阜新市细河区西苑街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魏善庄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猪肉（前尖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49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兴华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白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49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兴华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49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兴华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49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保定龙武食品加工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保定市蠡县大曲堤镇耿庄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猪肉（后尖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49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排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49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交通运输职业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绿豆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49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第二外国语学院中瑞酒店管理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白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49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第二外国语学院中瑞酒店管理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豇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49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第二外国语学院中瑞酒店管理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桔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49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厂回族自治县华山肉类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廊坊市大厂回族自治县夏安路后店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第九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牛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49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第九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49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第九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49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印刷学院附属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49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内蒙古美洋洋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内蒙古巴彦淖尔经济开发区融丰街北规划支路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第三体育运动学校（北京市芦城体育运动技术学校、北京市第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七中学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级分割羊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49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福成五丰食品股份有限公司三河肉牛屠宰分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三河市高楼镇兴隆庄村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第三体育运动学校（北京市芦城体育运动技术学校、北京市第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七中学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牛腩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49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顺鑫农业股份有限公司鹏程食品分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顺义区南法信地区顺沙路南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第三体育运动学校（北京市芦城体育运动技术学校、北京市第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七中学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三号猪瘦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0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庞各庄镇第一中心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0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庞各庄镇第一中心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豇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0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庞各庄镇第一中心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花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0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二商大红门五肉联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昌平区沙河镇巩华城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兴华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猪后腿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0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滦平华都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承德市滦平县河滨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兴华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琵琶腿（鸡腿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0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兴华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0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邮政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牛里脊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0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邮政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二商大红门五肉联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昌平区沙河镇巩华城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庞各庄镇第二中心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猪肉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0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庞各庄镇第二中心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0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星星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猪里脊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0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星星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0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星星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生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0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庞各庄镇第二中心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1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私立君谊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1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私立君谊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私立君谊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1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金海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1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金海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1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魏善庄镇第二中心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1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魏善庄镇第二中心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茄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1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阜新双汇肉类加工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省阜新市细河区西苑街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魏善庄镇第二中心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猪肉（前尖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1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爱心希望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生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1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爱心希望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猪肉（后尖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1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爱心希望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白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1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魏善庄镇第一中心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茄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魏善庄镇第一中心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桔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1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隆昊肉类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通州区张家湾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庞各庄镇第一中心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牛肉（牛肋条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1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金宏清真肉类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定州市定州市砖路镇台头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庞各庄镇第一中心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羊肉（羊腿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1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庞各庄镇第一中心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豆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1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海淀区翠微小学大兴分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油麦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1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海淀区翠微小学大兴分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豇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1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海淀区翠微小学大兴分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1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首都师范大学附属中学大兴南校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1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首都师范大学附属中学大兴南校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首都师范大学附属中学大兴南校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圆茄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1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理想城幼儿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1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理想城幼儿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1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沈阳市富睿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理想城幼儿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猪后尖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1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秦皇岛市中红三融农牧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秦皇岛市青龙满族自治县肖营子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尚文博雅教育咨询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1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新乐市清真肉类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石家庄市新乐市彭家庄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尚文博雅教育咨询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牛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1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定州市绿野养殖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定州市砖路镇台头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尚文博雅教育咨询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羊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首都师范大学学前教育学院附属幼儿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1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涿州晟发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保定市涿州市义和庄镇州县庄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首都师范大学学前教育学院附属幼儿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胸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1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首都师范大学学前教育学院附属幼儿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2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首都师范大学学前教育学院附属幼儿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2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涿州晟发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保定市涿州市义和庄镇州县庄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首都师范大学学前教育学院附属幼儿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胸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新源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新源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桔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2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二商肉类食品集团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通州区潞城镇武兴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新源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猪肉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3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教育学院附属大兴实验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3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铁岭九星食品集团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省铁岭市昌图县老城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育才学校大兴分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猪肉（后尖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3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枣园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3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兴海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白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3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二商穆香源清真肉类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怀柔区庙城镇高各庄村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第二实验小学大兴实验学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牛肉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3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西红门镇团河南村经济合作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3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瑞海英才幼儿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3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蓝色未来幼儿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3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西红门兴海幼儿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菠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4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麦德艺术培训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4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霏凡英才教育科技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白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4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西红门镇团河北村经济合作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4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定州市福源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定州市开元镇小油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西红门镇振亚庄经济合作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猪肉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4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西红门镇志远庄经济合作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白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4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梨树县华统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梨树县红嘴畜产品加工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西红门镇大生庄村经济合作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猪肉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4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西红门镇金星庄经济合作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4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西红门镇新三余村经济合作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4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西红门兴海幼儿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7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采育镇第三中心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7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北臧村镇中心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7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北臧村镇中心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7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北臧村镇中心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7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北臧村镇中心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桔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7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第二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7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第二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胸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7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第二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7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小学翡翠城分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61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龙熙维景会议中心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61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龙熙维景会议中心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豇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61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龙熙维景会议中心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61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久峰月季国际酒店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白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61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久峰月季国际酒店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61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久峰月季国际酒店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61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牛酒店管理（北京）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娃娃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61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牛酒店管理（北京）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61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牛酒店管理（北京）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羊肉（羊蝎子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61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星明湖金雁酒店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61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星明湖金雁酒店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胸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6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沈阳市富睿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省沈阳市苏家屯区沈水街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星明湖金雁酒店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猪肉（五花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62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御都龙湾酒店管理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62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御都龙湾酒店管理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白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6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御都龙湾酒店管理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62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建三局云服科技武汉有限公司星雅酒店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62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建三局云服科技武汉有限公司星雅酒店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橘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62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建三局云服科技武汉有限公司星雅酒店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火龙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62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福伟业酒店管理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62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福伟业酒店管理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62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福伟业酒店管理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圆茄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63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馨德润酒店管理有限公司韶膳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63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馨德润酒店管理有限公司韶膳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白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63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二商大红门五肉联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昌平区沙河镇巩华城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馨德润酒店管理有限公司韶膳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猪五花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63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西贝万家餐饮管理有限公司永兴路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63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左庭右舍企业管理有限公司第七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63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左庭右舍企业管理有限公司第七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米辣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63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左庭右舍企业管理有限公司第七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63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小菜园餐饮管理有限责任公司大兴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64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祥荟餐饮服务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64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嘚吧嘚餐饮服务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64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金星万龙洲饮食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0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果果时代生鲜商贸有限责任公司第六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0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果果时代生鲜商贸有限责任公司第六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仙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0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果果时代生鲜商贸有限责任公司第六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0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果果时代生鲜商贸有限责任公司第六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澳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果果时代生鲜商贸有限责任公司第六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进口香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0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果果时代生鲜商贸有限责任公司第六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海南香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0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我爱果果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0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我爱果果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巨丰葡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我爱果果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芒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1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我爱果果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桔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1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我爱果果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橙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1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我爱果果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红提（葡萄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1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我爱果果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手指葡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1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我爱果果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玫瑰香葡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1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欣彤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欣彤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澳芒（芒果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1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欣彤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帝皇芒（芒果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1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欣彤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1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欣彤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螺丝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1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欣彤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长茄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欣彤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圆茄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1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欣彤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欣彤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豇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1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欣彤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1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绿色鲜蔬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绿色鲜蔬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绿色鲜蔬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1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绿色鲜蔬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铁棍山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7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平顺兴蔬菜水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7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立冬饱民蔬菜水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7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立冬饱民蔬菜水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7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立冬饱民蔬菜水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7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立冬饱民蔬菜水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螺丝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7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立冬饱民蔬菜水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油麦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7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立冬饱民蔬菜水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豇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7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立冬饱民蔬菜水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7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立冬饱民蔬菜水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韭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7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立冬饱民蔬菜水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7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鑫海盛都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辣妹子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7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鑫海盛都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7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鑫海盛都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7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鑫海盛都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螺丝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7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鑫海盛都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韭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7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鑫海盛都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菠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7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鑫海盛都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油麦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7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鑫海盛都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米辣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7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鑫海盛都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7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长子营金兰日用品商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象牙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7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长子营金兰日用品商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绿豆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7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长子营金兰日用品商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螺丝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7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长子营金兰日用品商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7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长子营金兰日用品商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7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长子营金兰日用品商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菠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7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长子营金兰日用品商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豇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7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长子营金兰日用品商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油麦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7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长子营金兰日用品商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7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长子营金兰日用品商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7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士凤国浩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7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士凤国浩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7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士凤国浩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油麦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7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士凤国浩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7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士凤国浩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豆王（菜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7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士凤国浩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7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士凤国浩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士凤国浩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8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长子营松发副食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8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长子营松发副食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8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长子营松发副食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8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长子营松发副食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8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长子营松发副食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8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长子营松发副食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8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长子营松发副食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8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长子营松发副食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韭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8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诸葛营易兴商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豇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8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诸葛营易兴商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线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8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诸葛营易兴商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螺丝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8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诸葛营易兴商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8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诸葛营易兴商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韭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8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诸葛营易兴商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8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诸葛营易兴商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白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8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诸葛营易兴商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油麦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8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诸葛营易兴商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8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诸葛营缘来聚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8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诸葛营缘来聚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土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8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诸葛营缘来聚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绿豆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8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诸葛营缘来聚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8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诸葛营缘来聚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8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诸葛营缘来聚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8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诸葛营缘来聚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8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顺鑫帅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8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顺鑫帅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线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8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顺鑫帅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韭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8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顺鑫帅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8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顺鑫帅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8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顺鑫帅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油麦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8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顺鑫帅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土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8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顺鑫帅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螺丝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8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顺鑫帅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8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北臧村富达商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8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北臧村富达商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8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北臧村富达商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8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北臧村富达商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8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北臧村富达商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螺丝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8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北臧村富达商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8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北臧村富达商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8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北臧村富达商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8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北臧村富达商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土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9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马村万福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9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马村万福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油麦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9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马村万福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土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9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马村万福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菠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9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马村万福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螺丝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9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马村万福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9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马村万福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豇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9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马村万福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9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马村万福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9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马村万福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9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北臧村洪建兴农产品配送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豇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9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北臧村洪建兴农产品配送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油麦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9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北臧村洪建兴农产品配送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9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北臧村洪建兴农产品配送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9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北臧村洪建兴农产品配送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29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北臧村洪建兴农产品配送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9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河凤发养殖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廊坊市香河县刘宋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客隆商业集团股份有限公司五十九便利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鲜鸡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75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9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河凤发养殖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廊坊市香河县刘宋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客隆商业集团股份有限公司五十九便利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柴鸡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9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9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德青源农业科技股份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海淀区丰秀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客隆商业集团股份有限公司五十九便利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德青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鲜鸡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9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羊倌叔叔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间市河肃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客隆商业集团股份有限公司五十九便利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精选黄牛肉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2/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9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羊倌叔叔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间市河肃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客隆商业集团股份有限公司五十九便利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精选羔羊肉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9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卓宸畜牧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房山区良乡镇侯庄村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客隆商业集团股份有限公司五十九便利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卓宸牛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3/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59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客隆商业集团股份有限公司五十九便利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鲜鸡蛋（散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60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鲜果时代商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柴鸡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60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鲜果时代商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鸡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60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阜城县爱佳蛋鸡养殖农民专业合作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鲜果时代商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千顷洼虫草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枚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75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60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厂回族自治明新肉类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廊坊市大厂回族自治县夏安路霍各庄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家家吉利超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牛上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60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保定振宏食品加工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保定市唐县河北省保定市唐县南店头乡葛堡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家家吉利超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羊后腿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60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家家吉利超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鸡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60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家家吉利超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净柴鸡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60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家家吉利超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净柴烹饪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60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盒马网络科技有限公司枣园路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马北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度花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60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盒马网络科技有限公司枣园路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鲜活竹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6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盒马网络科技有限公司枣园路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鲜活大海白虾（南美白虾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60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盒马网络科技有限公司枣园路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马北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度缢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2460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盒马网络科技有限公司枣园路分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鲜活罗氏沼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1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金维福仁清真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魏善庄镇半壁店工业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金维福仁清真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半壳生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产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1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金维福仁清真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魏善庄镇半壁店工业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金维福仁清真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牛肉门钉肉饼（速冻面米制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10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8/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速冻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5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金水池饮料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魏善庄镇穆园子村村委会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金水池饮料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水间包装饮用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5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金水池饮料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魏善庄镇穆园子村村委会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金水池饮料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水间包装饮用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5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康百世科技发展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中关村科技园区大兴生物医药产业基地宝参南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三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康百世科技发展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离乳清蛋白粉（方便食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方便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5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康百世科技发展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中关村科技园区大兴生物医药产业基地宝参南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三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康百世科技发展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磷脂酰丝氨酸营养复合粉（方便食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3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方便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5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康百世科技发展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中关村科技园区大兴生物医药产业基地宝参南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三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康百世科技发展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低蛋白营养复合粉（方便食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方便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5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康百世科技发展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中关村科技园区大兴生物医药产业基地宝参南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三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康百世科技发展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磷脂酰丝氨酸营养复合粉（方便食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.5g×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方便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6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中关村科技园区大兴生物医药产业基地仲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菇卤肉（酱卤肉制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6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中关村科技园区大兴生物医药产业基地仲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咖喱汁（其他半固体调味料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6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中关村科技园区大兴生物医药产业基地仲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醋汁（其他半固体调味料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6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长子营镇窦营村沃圃生示范园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平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绿豆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半成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6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长子营镇窦营村沃圃生示范园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平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绿豆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半成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6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长子营镇窦营村沃圃生示范园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平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豆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半成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6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长子营镇窦营村沃圃生示范园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平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豆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半成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6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长子营镇窦营村沃圃生示范园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平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豆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半成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6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长子营镇窦营村沃圃生示范园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平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豆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7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百嘉宜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祥瑞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百嘉宜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麦三明治面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70k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件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速冻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5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金水池饮料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魏善庄镇穆园子村村委会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金水池饮料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水间包装饮用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金水池饮料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魏善庄镇穆园子村村委会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金水池饮料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水间包装饮用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5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金水池饮料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魏善庄镇穆园子村村委会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金水池饮料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水间包装饮用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7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祥益斋科技发展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榆垡镇留士庄村委会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祥益斋科技发展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糯米糕（冷加工糕点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5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康百世科技发展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中关村科技园区大兴生物医药产业基地宝参南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三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康百世科技发展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营养复合蛋白粉（方便食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g×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2/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方便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5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康百世科技发展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中关村科技园区大兴生物医药产业基地宝参南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三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康百世科技发展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营养复合蛋白粉（方便食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2/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方便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5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康百世科技发展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中关村科技园区大兴生物医药产业基地宝参南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三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康百世科技发展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短肽营业复合粉（方便食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3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方便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5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康百世科技发展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中关村科技园区大兴生物医药产业基地宝参南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三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康百世科技发展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离乳清蛋白粉（方便食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7/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方便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5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康百世科技发展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中关村科技园区大兴生物医药产业基地宝参南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三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康百世科技发展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均衡营养餐（方便食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g×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7/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方便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5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康百世科技发展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中关村科技园区大兴生物医药产业基地宝参南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三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康百世科技发展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纤维营养复合粉（匀浆膳）（方便食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g×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7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方便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5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康百世科技发展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中关村科技园区大兴生物医药产业基地宝参南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三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康百世科技发展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常规营养复合粉（匀浆膳）（方便食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g×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方便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6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中关村科技园区大兴生物医药产业基地仲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酸辣黄瓜（冷链即食食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6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中关村科技园区大兴生物医药产业基地仲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鲜饺子皮（生湿面制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6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中关村科技园区大兴生物医药产业基地仲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排骨（酱卤肉制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6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中关村科技园区大兴生物医药产业基地仲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鲜馄饨皮（生湿面制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6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中关村科技园区大兴生物医药产业基地仲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蛋鲜切面（生湿面制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6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中关村科技园区大兴生物医药产业基地仲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担担面肉酱（其他半固体调味料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6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中关村科技园区大兴生物医药产业基地仲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鱼香汁（其他半固体调味料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6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中关村科技园区大兴生物医药产业基地仲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老坛冬菜鲜笋（冷链即食食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6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中关村科技园区大兴生物医药产业基地仲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熟牛肉（酱卤肉制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6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长子营镇窦营村沃圃生示范园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平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绿豆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半成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6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长子营镇窦营村沃圃生示范园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平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绿豆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半成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6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长子营镇窦营村沃圃生示范园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平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豆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半成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6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长子营镇窦营村沃圃生示范园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平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绿豆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7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长子营镇窦营村沃圃生示范园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平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豆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6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长子营镇窦营村沃圃生示范园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平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绿豆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7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百嘉宜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祥瑞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百嘉宜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原味三明治面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70k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件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速冻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7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祥益斋科技发展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榆垡镇留士庄村委会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祥益斋科技发展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芝麻糕（冷加工糕点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7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祥益斋科技发展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榆垡镇留士庄村委会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祥益斋科技发展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驴打滚（冷加工糕点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67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祥益斋科技发展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榆垡镇留士庄村委会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祥益斋科技发展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桂花金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果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2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美丹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庞各庄镇工业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美丹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丹白苏打饼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芝麻味（发酵饼干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8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饼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2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长子营镇窦营村沃圃生示范园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平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豆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半成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2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长子营镇窦营村沃圃生示范园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平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绿豆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半成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长子营镇窦营村沃圃生示范园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平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豆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半成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2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长子营镇窦营村沃圃生示范园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平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豆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半成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2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长子营镇窦营村沃圃生示范园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平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绿豆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半成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2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美丹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庞各庄镇工业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美丹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鲜葱味白苏打饼干（发酵饼干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8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饼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2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美丹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庞各庄镇工业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美丹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原味白苏打饼干（发酵饼干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8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饼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2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美丹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庞各庄镇工业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美丹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丹白苏打饼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芹菜味（发酵饼干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8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饼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2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美丹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庞各庄镇工业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美丹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芹菜味白苏打饼干（发酵饼干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8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饼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2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美丹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庞各庄镇工业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美丹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丹白苏打饼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蔬菜味（发酵饼干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8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饼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2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中关村科技园区大兴生物医药产业基地仲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蛋鲜切面（生湿面制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2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中关村科技园区大兴生物医药产业基地仲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担担面肉酱（其他半固体调味料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2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中关村科技园区大兴生物医药产业基地仲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鱼香汁（其他半固体调味料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2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味多美食品科技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中关村科技园区生物医药产业基地天荣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味多美食品科技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乳酪金砖面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2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味多美食品科技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中关村科技园区生物医药产业基地天荣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味多美食品科技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核桃枣糕糕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味多美食品科技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中关村科技园区生物医药产业基地天荣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味多美食品科技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阿拉棒饼干（发酵饼干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饼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味多美食品科技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中关村科技园区生物医药产业基地天荣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味多美食品科技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然奶油巧克力棒饼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饼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3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粮丰通（北京）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北京生物工程与医药产业基地永大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粮丰通（北京）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原味牛角面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3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粮丰通（北京）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北京生物工程与医药产业基地永大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粮丰通（北京）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丹麦火腿嫩炒蛋三明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3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粮丰通（北京）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北京生物工程与医药产业基地永大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粮丰通（北京）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菠萝包面包（热加工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3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粮丰通（北京）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北京生物工程与医药产业基地永大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粮丰通（北京）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起酥棒面包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装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2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长子营镇窦营村沃圃生示范园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平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绿豆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半成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2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美丹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庞各庄镇工业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美丹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燕麦味白苏打饼干（发酵饼干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8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饼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2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美丹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庞各庄镇工业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美丹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丹白苏打饼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鲜葱味（发酵饼干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8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饼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2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长子营镇窦营村沃圃生示范园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平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豆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2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长子营镇窦营村沃圃生示范园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平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绿豆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2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美丹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庞各庄镇工业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美丹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原味白苏打饼干（发酵饼干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8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饼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2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美丹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庞各庄镇工业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美丹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丹白苏打饼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海苔味（发酵饼干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8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饼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中关村科技园区大兴生物医药产业基地仲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菇卤肉（酱卤肉制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2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美丹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庞各庄镇工业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美丹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芝麻味白苏打饼干（发酵饼干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8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饼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2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长子营镇窦营村沃圃生示范园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平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豆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2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长子营镇窦营村沃圃生示范园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平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绿豆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2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长子营镇窦营村沃圃生示范园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平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豆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半成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2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长子营镇窦营村沃圃生示范园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平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育银芽（北京）蔬菜加工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绿豆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半成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2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中关村科技园区大兴生物医药产业基地仲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咖喱汁（其他半固体调味料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3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粮丰通（北京）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北京生物工程与医药产业基地永大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粮丰通（北京）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夏威夷风味鸡肉卷（卷饼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2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中关村科技园区大兴生物医药产业基地仲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鲜馄饨皮（生湿面制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2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美丹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庞各庄镇工业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美丹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丹白苏打饼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燕麦味（发酵饼干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8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饼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3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粮丰通（北京）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北京生物工程与医药产业基地永大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粮丰通（北京）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巧克力味云石切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2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中关村科技园区大兴生物医药产业基地仲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醋汁（其他半固体调味料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2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中关村科技园区大兴生物医药产业基地仲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老坛冬菜鲜笋（冷链即食食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2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中关村科技园区大兴生物医药产业基地仲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酸辣黄瓜（冷链即食食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2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中关村科技园区大兴生物医药产业基地仲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排骨（酱卤肉制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2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中关村科技园区大兴生物医药产业基地仲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熟牛肉（酱卤肉制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2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味多美食品科技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中关村科技园区生物医药产业基地天荣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味多美食品科技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马赛克饼干（曲奇饼干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饼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2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味多美食品科技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中关村科技园区生物医药产业基地天荣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味多美食品科技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马赛克饼干（曲奇饼干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饼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2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中关村科技园区大兴生物医药产业基地仲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方阳阳餐饮管理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鲜饺子皮（生湿面制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3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粮丰通（北京）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北京生物工程与医药产业基地永大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粮丰通（北京）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巧克力味菠萝包 面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2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味多美食品科技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中关村科技园区生物医药产业基地天荣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味多美食品科技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豆沙吐司面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2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味多美食品科技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中关村科技园区生物医药产业基地天荣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味多美食品科技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芝麻薄脆饼干（韧性饼干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饼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2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味多美食品科技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中关村科技园区生物医药产业基地天荣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味多美食品科技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圆蜂蜜蛋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3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粮丰通（北京）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北京生物工程与医药产业基地永大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粮丰通（北京）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牛角可颂面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07373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粮丰通（北京）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北京生物工程与医药产业基地永大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粮丰通（北京）食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热狗面包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剑秀共赢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陈东峰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白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绿色兴华市场苗海林蔬菜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绿色兴华市场李爱英蔬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绿色兴华市场苗海林蔬菜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剑秀共赢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长茄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陈东峰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圆茄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绿色兴华市场李爱英蔬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绿色兴华市场苗海林蔬菜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剑秀共赢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线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剑秀共赢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圆茄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陈东峰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绿色兴华市场李爱英蔬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螺丝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改玲农副产品销售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杭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绿色兴华市场李爱英蔬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韭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怡彤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兴区绿色兴华农副产品市场刘付民水果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冯强强蔬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改玲农副产品销售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厂回族自治县恒泰肉类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廊坊市大厂回族自治县南王庄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黄村房鑫民牛羊肉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牛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怡彤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兴区绿色兴华农副产品市场尹建章水果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蜜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冯强强蔬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圆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兴区绿色兴华农副产品市场尹建章水果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猕猴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冯强强蔬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长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冯强强蔬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保定振宏食品加工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保定市唐县南店头乡葛堡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黄村房鑫民牛羊肉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羊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常重阳蔬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常重阳蔬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长茄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常重阳蔬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圆茄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兴区绿色兴华农副产品市场崔治勇蔬菜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1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黑龙江北旺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黑龙江省绥化市兰西县兰西镇跃进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腾跃兴源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花肉（猪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1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黑龙江北旺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黑龙江省绥化市兰西县兰西镇跃进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绿色兴华市场胡殿有鲜肉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前腿肉（猪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1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黑龙江北旺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黑龙江省绥化市兰西县兰西镇跃进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绿色兴华市场胡殿有鲜肉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里脊肉（猪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1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太行禾丰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河北省保定市易县 桥头乡匡山村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兴华宜购农副产品市场赵学梅分割鸡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翅根（鸡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1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太行禾丰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河北省保定市易县 桥头乡匡山村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兴华宜购农副产品市场赵学梅分割鸡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胸（鸡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乐百鲜水产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鲤鱼（淡水鱼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剑秀共赢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韭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陈东峰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陈东峰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陈东峰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辣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改玲农副产品销售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长茄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绿色兴华市场苗海林蔬菜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绿色兴华市场李爱英蔬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绿色兴华市场苗海林蔬菜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绿茄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绿色兴华市场苗海林蔬菜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长茄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剑秀共赢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杭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陈东峰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豇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海城市天合禽畜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省鞍山市海城市望台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绿色兴华市场史宝柱猪肉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猪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绿色兴华市场苗海林蔬菜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圆茄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绿色兴华市场李爱英蔬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陈东峰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长茄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剑秀共赢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剑秀共赢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螺丝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剑秀共赢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绿色兴华市场苗海林蔬菜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杭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绿色兴华陈欢亮蔬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尖椒（青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绿色兴华陈欢亮蔬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圆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兴区绿色兴华农副产品市场刘付民水果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沃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剑秀共赢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绿色兴华市场李爱英蔬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长茄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改玲农副产品销售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红辣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剑秀共赢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豇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绿色兴华市场李爱英蔬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辣妹子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绿色兴华市场李爱英蔬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圆茄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改玲农副产品销售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圆茄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冯强强蔬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尖椒（青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冯强强蔬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青（普通白菜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千隆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沧州市献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鑫林兴华鲜肉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猪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海城市天合禽畜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省鞍山市海城市望台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润福临鲜肉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猪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改玲农副产品销售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兴区绿色兴华农副产品市场尹建章水果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沃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怡彤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冯强强蔬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紫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怡彤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螺丝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金宏清真肉类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定州市砖路镇台头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兴华老李牛羊肉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羊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兴区绿色兴华农副产品市场尹建章水果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隆昊肉类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通州区张家湾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兴华老李牛羊肉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牛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兴区绿色兴华农副产品市场尹建章水果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丑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常重阳蔬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螺丝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常重阳蔬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绿尖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1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兴区绿色兴华农副产品市场崔治勇蔬菜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0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兴区绿色兴华农副产品市场崔治勇蔬菜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油菜（普通白菜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兴区绿色兴华农副产品市场崔治勇蔬菜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1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兴区绿色兴华农副产品市场崔治勇蔬菜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螺丝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1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黑龙江北旺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黑龙江省绥化市兰西县兰西镇跃进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腾跃兴源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后腿肉（猪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1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太行禾丰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河北省保定市易县 桥头乡匡山村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兴华宜购农副产品市场赵学梅分割鸡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翅中（鸡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1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兴隆卢峰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1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兴隆卢峰商贸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柴鸡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太行禾丰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河北省保定市易县 桥头乡匡山村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兴华宜购农副产品市场赵学梅分割鸡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腿（鸡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太行禾丰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河北省保定市易县 桥头乡匡山村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兴华宜购农副产品市场赵学梅分割鸡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白条鸡（鸡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1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阳市食品有限公司肉类联合加工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省辽阳市太子河区铁西街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黄村郭小霞鲜肉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花肉（猪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1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乐百鲜水产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草鱼（淡水鱼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1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阳市食品有限公司肉类联合加工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省辽阳市太子河区铁西街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黄村郭小霞鲜肉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前腿肉（猪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1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阳市食品有限公司肉类联合加工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省辽阳市太子河区铁西街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黄村郭小霞鲜肉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后腿肉（猪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怀来正大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张家口怀来县沙城经济开发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兴区绿色兴华农副产品市场丁荣分割鸡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翅根（鸡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1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乐百鲜水产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清江鱼（淡水鱼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1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怀来正大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张家口怀来县沙城经济开发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大兴区绿色兴华农副产品市场丁荣分割鸡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翅中（鸡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9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清丹乐道农产品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绿豆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清丹乐道农产品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宏丰正阳农产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辣丁（淡水鱼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9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清丹乐道农产品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螺丝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9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清丹乐道农产品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油菜（普通白菜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0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宏都实业集团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秦皇岛市抚宁区抚宁镇前杨家营村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兴业定立农产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猪里脊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9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清丹乐道农产品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0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宏都实业集团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秦皇岛市抚宁区抚宁镇前杨家营村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兴业定立农产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猪前腿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9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葫芦岛九股河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省葫芦岛市兴城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邯臣集利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胸（鸡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0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宏丰正阳农产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鲤鱼（淡水鱼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0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宏丰正阳农产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清江鱼（淡水鱼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9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清丹乐道农产品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0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顺鑫农业股份有限公司鹏程食品分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顺义区南法信镇北京市顺义区南法信地区顺沙路南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祥康日盛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猪里脊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0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宏丰正阳农产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昌鱼（淡水鱼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0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顺鑫农业股份有限公司鹏程食品分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顺义区南法信镇北京市顺义区南法信地区顺沙路南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祥康日盛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猪五花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0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宏都实业集团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秦皇岛市抚宁区抚宁镇前杨家营村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兴业定立农产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猪后腿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9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葫芦岛久股河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省葫芦岛市兴城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邯臣集利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翅根（鸡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0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顺鑫农业股份有限公司鹏程食品分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顺义区南法信镇北京市顺义区南法信地区顺沙路南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祥康日盛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猪前腿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0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清丹乐道农产品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顺鑫农业股份有限公司鹏程食品分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顺义区南法信镇北京市顺义区南法信地区顺沙路南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祥康日盛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猪后腿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9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涿州晟发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保定市涿州市涿州市义和庄镇州县庄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邯臣集利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柴鸡（鸡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0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宏丰正阳农产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罗非鱼（淡水鱼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0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宏都实业集团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秦皇岛市抚宁区抚宁镇前杨家营村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兴业定立农产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猪五花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9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葫芦岛久股河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省葫芦岛市兴城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邯臣集利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翅中（鸡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9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葫芦岛九股河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省葫芦岛市兴城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邯臣集利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琵琶腿（鸡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0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宏丰正阳农产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鲢鱼（淡水鱼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9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清丹乐道农产品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韭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9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清丹乐道农产品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长茄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9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清丹乐道农产品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圆茄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0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宏丰正阳农产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草鱼（淡水鱼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9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清丹乐道农产品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菠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0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宏丰正阳农产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鲫鱼（淡水鱼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0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宏丰正阳农产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鲈鱼（淡水鱼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19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葫芦岛九股河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省葫芦岛市兴城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邯臣集利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排腿（鸡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0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二商穆香源清真肉类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怀柔区庙城镇高各庄村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兴峰远斋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牛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0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清丹乐道农产品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丑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0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二商穆香源清真肉类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怀柔区庙城镇高各庄村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兴峰远斋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牛里脊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清丹乐道农产品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猕猴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0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清丹乐道农产品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豇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0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二商穆香源清真肉类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怀柔区庙城镇高各庄村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兴峰远斋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牛腱子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0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清丹乐道农产品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0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二商穆香源清真肉类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怀柔区庙城镇高各庄村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兴峰远斋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牛肋条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0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兴玉华运农产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蛋（红皮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兴玉华运农产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柴鸡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0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兴玉华运农产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蛋（白皮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5/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4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李世伟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圆茄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4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聚菜园果蔬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4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鑫鼎盛和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麻辣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4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聚菜园果蔬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4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鑫鼎盛和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红椒（甜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4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李世伟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绿茄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4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李世伟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长茄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4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鑫鼎盛和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圆椒（甜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4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聚菜园果蔬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尖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4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鑫鼎盛和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辣妹子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4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聚菜园果蔬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线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4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聚菜园果蔬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圆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4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鑫鼎盛和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螺丝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4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李世伟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螺丝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4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鑫鼎盛和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4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鑫鼎盛和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圆茄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4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李世伟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4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鑫鼎盛和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4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聚菜园果蔬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4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鑫鼎盛和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长茄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4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李世伟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4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聚菜园果蔬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白萝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4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绿惠源果蔬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4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绿惠源果蔬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豇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4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聚菜园果蔬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油菜（普通白菜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4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李世伟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豇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4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绿惠源果蔬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耙耙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4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鑫鼎盛和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豇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4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绿惠源果蔬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4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绿惠源果蔬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圆茄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4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绿惠源果蔬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长茄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4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绿惠源果蔬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线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4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聚菜园果蔬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长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4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李世伟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油菜（普通白菜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4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李世伟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米辣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4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绿惠源果蔬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4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聚菜园果蔬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4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绿惠源果蔬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4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绿惠源果蔬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橘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24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李世伟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6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0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林昌蔬菜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长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0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林昌蔬菜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0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黄村程英杰水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芒（芒果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0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革文蔬菜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尖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0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林昌蔬菜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洋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0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林昌蔬菜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白萝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0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黄村程英杰水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玫瑰香（葡萄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0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黄村程英杰水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巨峰（葡萄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0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林昌蔬菜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心里美萝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0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林昌蔬菜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柿子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黄村程英杰水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0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林昌蔬菜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圆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0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黄村程英杰水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克伦生（葡萄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0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黄村程英杰水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凯特（芒果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0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革文蔬菜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圆茄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0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革文蔬菜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0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革文蔬菜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0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革文蔬菜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紫洋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0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革文蔬菜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白萝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革文蔬菜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洋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9/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福美粮油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白洋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福美粮油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豇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昂扬市场（张香华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猕猴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昂扬市场（张香华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巨峰葡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福美粮油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米辣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福美粮油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长茄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福美粮油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圆茄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福美粮油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螺丝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福美粮油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福美粮油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紫洋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嘉杰和水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沙糖桔（柑橘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嘉杰和水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桔子（柑橘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嘉杰和水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阳光玫瑰（葡萄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嘉杰和水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玫瑰香（葡萄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嘉杰和水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猕猴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嘉果荟农产品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嘉果荟农产品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红袍萝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嘉果荟农产品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长茄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嘉果荟农产品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猕猴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嘉果荟农产品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白洋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嘉果荟农产品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桔子（柑橘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禹泽（凌源）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省朝阳市凌源市东城街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兴业定立农产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花肉（猪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葫芦岛九股河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省葫芦岛市兴城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邯臣集利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大腿（鸡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葫芦岛九股河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省葫芦岛市兴城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邯臣集利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琵琶腿（鸡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禹泽（凌源）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省朝阳市凌源市东城街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兴业定立农产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前尖肉（猪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禹泽（凌源）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省朝阳市凌源市东城街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兴业定立农产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里脊肉（猪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昂扬市场（张香华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芒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昂扬市场（张香华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阳光葡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福美粮油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线茄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保定振宏食品加工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保定市唐县河北省保定市唐县南店头乡葛堡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红恩浩杰牛羊肉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羊后腿肉（羊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厂回族自治县恒泰肉类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廊坊市大厂回族自治县 南王庄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黄村桥金建民牛羊肉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牛腩（牛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隆昊肉类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通州区张家湾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红恩浩杰牛羊肉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牛腩肉（牛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保定永兴庄清真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保定市涿州市 涿州市林家屯镇永兴庄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黄村桥金建民牛羊肉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羊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保定永兴庄清真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保定市涿州市 涿州市林家屯镇永兴庄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黄村桥金建民牛羊肉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羊腩（羊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隆昊肉类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通州区张家湾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红恩浩杰牛羊肉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吊龙（牛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定州市福源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定州市开元镇小油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合银鑫发食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里脊肉（猪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昂扬市场（张香华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丑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葫芦岛九股河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省葫芦岛市兴城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老弭食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胸（鸡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昂扬市场（张香华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桔子（柑橘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昂扬市场（张香华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桔子（柑橘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昂扬市场（张香华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蜜桔（柑橘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葫芦岛九股河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省葫芦岛市兴城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老邢鑫发食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小胸肉（鸡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昂扬市场（张香华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福美粮油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绿茄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福美粮油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甜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福美粮油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线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福美粮油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果萝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福美粮油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福美粮油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杭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福美粮油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油菜（普通白菜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福美粮油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红萝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福美粮油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绿萝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福美粮油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白萝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福美粮油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白菜（普通白菜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福美粮油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京福美粮油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嘉杰和水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桔子（柑橘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嘉杰和水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澳柑（柑橘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嘉杰和水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峰（葡萄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嘉杰和水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采育巨峰（葡萄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嘉杰和水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人指（葡萄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嘉杰和水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玛奶提（葡萄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嘉杰和水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火龙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嘉杰和水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芒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葫芦岛九股河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省葫芦岛市兴城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邯臣集利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胸肉（鸡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怀来正大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张家口市怀来县沙城经济开发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秀美京华食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胸（鸡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厂回族自治县恒泰肉类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廊坊市大厂回族自治县南王庄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秀美京华食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腱子（牛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阜新双汇肉类加工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省阜新市细河区西苑街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王海霞食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里脊（猪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一亩优田生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洋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一亩优田生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干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嘉果荟农产品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油菜（普通白菜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一亩优田生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胡萝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一亩优田生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螺丝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嘉果荟农产品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嘉果荟农产品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白菜（普通白菜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嘉果荟农产品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油麦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嘉果荟农产品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果萝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嘉果荟农产品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洋葱（紫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嘉果荟农产品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菠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嘉果荟农产品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嘉果荟农产品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嘉果荟农产品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圆茄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嘉果荟农产品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椒（甜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嘉果荟农产品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豇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嘉果荟农产品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白萝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嘉果荟农产品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嘉果荟农产品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沃柑（柑橘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葫芦岛九股河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省葫芦岛市兴城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邯臣集利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翅根（鸡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1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禹泽（凌源）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省朝阳市凌源市东城街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兴业定立农产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后尖肉（猪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隆昊肉类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通州区张家湾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红恩浩杰牛羊肉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牛腱子肉（牛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定州市福源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定州市 开元镇小油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老刘鑫发猪肉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前尖（猪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葫芦岛九股河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省葫芦岛市兴城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老弭食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全腿（鸡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葫芦岛九股河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省葫芦岛市兴城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老邢鑫发食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心（禽副产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厂回族自治县恒泰肉类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廊坊市大厂回族自治县 南王庄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黄村桥金建民牛羊肉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钱腱（牛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厂回族自治县恒泰肉类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廊坊市大厂回族自治县 南王庄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黄村桥金建民牛羊肉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牛腿肉（牛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厂回族自治县恒泰肉类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廊坊市大厂回族自治县 南王庄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黄村桥金建民牛羊肉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牛腱肉（牛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保定振宏食品加工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保定市唐县河北省保定市唐县南店头乡葛堡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红恩浩杰牛羊肉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羊里脊肉（羊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保定振宏食品加工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保定市唐县河北省保定市唐县南店头乡葛堡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红恩浩杰牛羊肉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羊前腿肉（羊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保定振宏食品加工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保定市唐县河北省保定市唐县南店头乡葛堡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红恩浩杰牛羊肉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羊上脑肉（羊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厂回族自治县恒泰肉类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廊坊市大厂回族自治县 南王庄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黄村桥金建民牛羊肉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牛肋条（牛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厂回族自治县恒泰肉类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廊坊市大厂回族自治县 南王庄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黄村桥金建民牛羊肉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牛上脑（牛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保定振宏食品加工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保定市唐县河北省保定市唐县南店头乡葛堡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红恩浩杰牛羊肉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羊腩肉（羊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隆昊肉类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通州区张家湾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红恩浩杰牛羊肉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牛腿肉（牛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保定永兴庄清真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保定市涿州市 涿州市林家屯镇永兴庄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黄村桥金建民牛羊肉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羊里脊（羊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保定永兴庄清真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保定市涿州市 涿州市林家屯镇永兴庄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黄村桥金建民牛羊肉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羊上脑（羊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隆昊肉类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通州区张家湾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红恩浩杰牛羊肉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牛里脊（牛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定州市福源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定州市开元镇小油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合银鑫发食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后腿肉（猪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定州市福源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定州市开元镇小油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合银鑫发食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肘子（猪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定州市福源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定州市 开元镇小油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老刘鑫发猪肉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后尖（猪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定州市福源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定州市 开元镇小油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老刘鑫发猪肉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前肘子（猪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定州市福源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定州市开元镇小油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合银鑫发食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花肉（猪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定州市福源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定州市开元镇小油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合银鑫发食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前尖（猪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定州市福源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定州市 开元镇小油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老刘鑫发猪肉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通脊（猪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定州市福源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定州市 开元镇小油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老刘鑫发猪肉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花（猪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定州市福源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定州市 开元镇小油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老刘鑫发猪肉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里脊（猪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定州市福源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定州市 开元镇小油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老刘鑫发猪肉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后肘子（猪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葫芦岛九股河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省葫芦岛市兴城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老邢鑫发食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大腿（鸡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葫芦岛九股河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省葫芦岛市兴城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老弭食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葫芦岛九股河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省葫芦岛市兴城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老邢鑫发食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琵琶腿（鸡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葫芦岛九股河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省葫芦岛市兴城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老邢鑫发食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大胸肉（鸡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葫芦岛九股河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省葫芦岛市兴城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老弭食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翅根（鸡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葫芦岛九股河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省葫芦岛市兴城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老弭食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琵琶腿（鸡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葫芦岛九股河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省葫芦岛市兴城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老邢鑫发食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胗（禽副产品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怀来正大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张家口市怀来县沙城经济开发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秀美京华食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琵琶腿（鸡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厂回族自治县恒泰肉类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廊坊市大厂回族自治县南王庄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秀美京华食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瓜条（牛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怀来正大食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张家口市怀来县沙城经济开发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秀美京华食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鸡腿（鸡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厂回族自治县恒泰肉类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省廊坊市大厂回族自治县南王庄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秀美京华食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脑（牛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阜新双汇肉类加工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省阜新市细河区西苑街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王海霞食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通肌（猪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阜新双汇肉类加工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宁省阜新市细河区西苑街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王海霞食品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花肉（猪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一亩优田生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柿子椒（甜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一亩优田生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一亩优田生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2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一亩优田生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辣妹子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0/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3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福源国业水果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1/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3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石万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鲤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1/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3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石万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草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1/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3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采育启迪红霞调味品销售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1/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3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石万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鲫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1/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3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石万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牛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1/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3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崔朝霞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线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1/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3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石万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泥鳅（淡水鱼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1/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3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福源国业水果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绿果（猕猴桃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1/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3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崔朝霞商贸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螺丝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1/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3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惠庆珍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米辣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2/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3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天添一蔬菜水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2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3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惠庆珍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绿豆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2/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3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惠庆珍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2/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3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惠庆珍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2/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3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天添一蔬菜水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2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3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嘉杰和水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猕猴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2/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3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惠庆珍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螺丝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2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3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赵春祥蔬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2/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赵春祥蔬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2/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3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天添一蔬菜水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豆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2/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3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天添一蔬菜水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螺丝椒（辣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2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3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天添一蔬菜水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猕猴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2/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3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天添一蔬菜水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绿豆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2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J231101151062343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天添一蔬菜水果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/12/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</w:tbl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pacing w:before="0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4"/>
        <w:widowControl/>
        <w:spacing w:before="0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4"/>
        <w:widowControl/>
        <w:spacing w:before="0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4"/>
        <w:widowControl/>
        <w:spacing w:before="0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4"/>
        <w:widowControl/>
        <w:spacing w:before="0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sectPr>
          <w:footerReference w:type="default" r:id="rId3"/>
          <w:type w:val="nextPage"/>
          <w:pgSz w:orient="landscape" w:w="16838" w:h="11906"/>
          <w:pgMar w:left="1440" w:right="962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numPr>
          <w:ilvl w:val="0"/>
          <w:numId w:val="0"/>
        </w:numPr>
        <w:spacing w:lineRule="exact" w:line="52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督抽检食品不合格信息</w:t>
      </w:r>
    </w:p>
    <w:p>
      <w:pPr>
        <w:pStyle w:val="1"/>
        <w:numPr>
          <w:ilvl w:val="0"/>
          <w:numId w:val="0"/>
        </w:numPr>
        <w:spacing w:lineRule="exact" w:line="520"/>
        <w:ind w:left="-141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numPr>
          <w:ilvl w:val="0"/>
          <w:numId w:val="0"/>
        </w:numPr>
        <w:spacing w:lineRule="exact" w:line="520"/>
        <w:ind w:firstLine="640"/>
        <w:jc w:val="left"/>
        <w:outlineLvl w:val="0"/>
        <w:rPr/>
      </w:pPr>
      <w:r>
        <w:rPr>
          <w:rFonts w:eastAsia="仿宋_GB2312"/>
          <w:sz w:val="32"/>
          <w:szCs w:val="32"/>
        </w:rPr>
        <w:t>本次抽检的食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sz w:val="32"/>
          <w:szCs w:val="32"/>
        </w:rPr>
        <w:t>1120</w:t>
      </w:r>
      <w:r>
        <w:rPr>
          <w:rFonts w:eastAsia="仿宋_GB2312"/>
          <w:sz w:val="32"/>
          <w:szCs w:val="32"/>
        </w:rPr>
        <w:t>批次样品、</w:t>
      </w:r>
      <w:r>
        <w:rPr>
          <w:rFonts w:eastAsia="仿宋_GB2312"/>
          <w:sz w:val="32"/>
          <w:szCs w:val="32"/>
        </w:rPr>
        <w:t>不</w:t>
      </w:r>
      <w:r>
        <w:rPr>
          <w:rFonts w:eastAsia="仿宋_GB2312"/>
          <w:sz w:val="32"/>
          <w:szCs w:val="32"/>
        </w:rPr>
        <w:t>合格样品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批次。产品不合格信息见附表。</w:t>
      </w:r>
    </w:p>
    <w:p>
      <w:pPr>
        <w:pStyle w:val="1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声明：以下信息仅指本次抽检标称的生产企业相关产品的生产日期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批号和所检项目）</w:t>
      </w:r>
    </w:p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40"/>
        <w:gridCol w:w="720"/>
        <w:gridCol w:w="1042"/>
        <w:gridCol w:w="1058"/>
        <w:gridCol w:w="780"/>
        <w:gridCol w:w="684"/>
        <w:gridCol w:w="740"/>
        <w:gridCol w:w="1216"/>
        <w:gridCol w:w="1216"/>
        <w:gridCol w:w="1043"/>
        <w:gridCol w:w="552"/>
        <w:gridCol w:w="590"/>
        <w:gridCol w:w="1043"/>
        <w:gridCol w:w="1043"/>
        <w:gridCol w:w="540"/>
        <w:gridCol w:w="873"/>
      </w:tblGrid>
      <w:tr>
        <w:trPr>
          <w:trHeight w:val="495" w:hRule="atLeast"/>
        </w:trPr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标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项目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告号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告日期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务来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告网址链接</w:t>
            </w:r>
          </w:p>
        </w:tc>
      </w:tr>
      <w:tr>
        <w:trPr>
          <w:trHeight w:val="1215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陈风破浪餐饮管理有限公司大兴金星西路分公司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金星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蛋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7-1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硝唑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μg/kg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谱尼测试集团股份有限公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75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西贝万家餐饮管理有限公司永兴路店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永兴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F-1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2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6mg/kg║≤0.2mg/kg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谱尼测试集团股份有限公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15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红波润都商贸有限公司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育镇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二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三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袋白嘴山药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7-2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和咪鲜胺锰盐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8mg/kg║≤0.3mg/kg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谱尼测试集团股份有限公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15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聚福通餐饮管理有限公司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采育镇采源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门面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-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米辣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96mg/kg║≤0.05mg/kg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谱尼测试集团股份有限公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55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明荣兴盛餐饮管理有限公司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黄村镇黄村西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韭菜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1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氰菊酯和高效氯氟氰菊酯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9mg/kg║≤0.5mg/kg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谱尼测试集团股份有限公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55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君亿餐饮有限公司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青云店镇大东新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北侧商业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-1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尖椒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1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0mg/kg║≤0.05mg/kg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谱尼测试集团股份有限公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75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众旺兴华超市有限公司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安定镇政府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7-1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4mg/kg║≤0.05mg/kg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谱尼测试集团股份有限公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15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兴客隆超市有限公司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龙景湾四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药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7-2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和咪鲜胺锰盐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04mg/kg║≤0.3mg/kg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谱尼测试集团股份有限公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75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庞各庄兴国华百货商店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庞各庄镇东中堡村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葱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7-2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9mg/kg║≤0.3mg/kg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谱尼测试集团股份有限公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55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近乡生鲜超市有限公司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黄村镇富强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韭菜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氰菊酯和高效氯氟氰菊酯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3mg/kg║≤0.5mg/kg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谱尼测试集团股份有限公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55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果果时代生鲜商贸有限责任公司第六分公司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兴华北路（二段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鸡蛋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诺沙星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9μg/kg║≤10μg/kg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谱尼测试集团股份有限公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15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绿色鲜蔬菜店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西红门镇宏旭路底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怀山药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和咪鲜胺锰盐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7mg/kg║≤0.3mg/kg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谱尼测试集团股份有限公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695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赵春祥蔬菜店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黄村镇狼垡二村村委会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北京狼垡农副产品市场中心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豇豆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1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酰甲胺磷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1mg/kg║≤0.02mg/kg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轻检验认证有限公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1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continuous"/>
          <w:pgSz w:orient="landscape" w:w="16838" w:h="11906"/>
          <w:pgMar w:left="1440" w:right="962" w:gutter="0" w:header="0" w:top="1800" w:footer="992" w:bottom="180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1"/>
        <w:numPr>
          <w:ilvl w:val="0"/>
          <w:numId w:val="0"/>
        </w:numPr>
        <w:snapToGrid w:val="false"/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不合格项目说明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F0F0F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F0F0F"/>
          <w:kern w:val="0"/>
          <w:sz w:val="32"/>
          <w:szCs w:val="32"/>
        </w:rPr>
        <w:t>噻虫胺</w:t>
      </w:r>
    </w:p>
    <w:p>
      <w:pPr>
        <w:pStyle w:val="Normal"/>
        <w:ind w:firstLine="640"/>
        <w:rPr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bCs/>
          <w:color w:val="000000"/>
          <w:kern w:val="0"/>
          <w:sz w:val="32"/>
          <w:szCs w:val="32"/>
          <w:lang w:bidi="ar"/>
        </w:rPr>
        <w:t>噻虫胺是一种有机化合物，是新烟碱类中的一种杀虫剂，是一类高效安全、高选择性的新型杀虫剂。《食品安全国家标准</w:t>
      </w:r>
      <w:r>
        <w:rPr>
          <w:rFonts w:cs="Calibri" w:eastAsia="Calibri"/>
          <w:bCs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  <w:lang w:bidi="ar"/>
        </w:rPr>
        <w:t>食品中农药最大残留限量》（</w:t>
      </w:r>
      <w:r>
        <w:rPr>
          <w:rFonts w:eastAsia="仿宋_GB2312"/>
          <w:bCs/>
          <w:color w:val="000000"/>
          <w:kern w:val="0"/>
          <w:sz w:val="32"/>
          <w:szCs w:val="32"/>
          <w:lang w:bidi="ar"/>
        </w:rPr>
        <w:t>GB 2763-2021</w:t>
      </w:r>
      <w:r>
        <w:rPr>
          <w:rFonts w:eastAsia="仿宋_GB2312"/>
          <w:bCs/>
          <w:color w:val="000000"/>
          <w:kern w:val="0"/>
          <w:sz w:val="32"/>
          <w:szCs w:val="32"/>
          <w:lang w:bidi="ar"/>
        </w:rPr>
        <w:t>）中规定，噻虫胺在姜及辣椒中的最大残留限量分别为</w:t>
      </w:r>
      <w:r>
        <w:rPr>
          <w:rFonts w:eastAsia="仿宋_GB2312"/>
          <w:bCs/>
          <w:color w:val="000000"/>
          <w:kern w:val="0"/>
          <w:sz w:val="32"/>
          <w:szCs w:val="32"/>
          <w:lang w:bidi="ar"/>
        </w:rPr>
        <w:t>0.2mg/kg</w:t>
      </w:r>
      <w:r>
        <w:rPr>
          <w:rFonts w:eastAsia="仿宋_GB2312"/>
          <w:bCs/>
          <w:color w:val="000000"/>
          <w:kern w:val="0"/>
          <w:sz w:val="32"/>
          <w:szCs w:val="32"/>
          <w:lang w:bidi="ar"/>
        </w:rPr>
        <w:t>和</w:t>
      </w:r>
      <w:r>
        <w:rPr>
          <w:rFonts w:eastAsia="仿宋_GB2312"/>
          <w:bCs/>
          <w:color w:val="000000"/>
          <w:kern w:val="0"/>
          <w:sz w:val="32"/>
          <w:szCs w:val="32"/>
          <w:lang w:bidi="ar"/>
        </w:rPr>
        <w:t>0.05mg/kg</w:t>
      </w:r>
      <w:r>
        <w:rPr>
          <w:rFonts w:eastAsia="仿宋_GB2312"/>
          <w:bCs/>
          <w:color w:val="000000"/>
          <w:kern w:val="0"/>
          <w:sz w:val="32"/>
          <w:szCs w:val="32"/>
          <w:lang w:bidi="ar"/>
        </w:rPr>
        <w:t>。食用少量的残留农药，人体自身会降解，不会突然引起急性中毒，但长期食用没有清洗干净带有残留农药的农产品，可能会导致身体免疫力下降，加重肝脏的负担，或者引起恶心等。</w:t>
      </w:r>
    </w:p>
    <w:p>
      <w:pPr>
        <w:pStyle w:val="Style14"/>
        <w:widowControl/>
        <w:spacing w:before="0" w:after="0"/>
        <w:ind w:left="0" w:right="0" w:firstLine="643"/>
        <w:rPr>
          <w:rFonts w:ascii="Times New Roman" w:hAnsi="Times New Roman" w:eastAsia="仿宋_GB2312" w:cs="Times New Roman"/>
          <w:b/>
          <w:b/>
          <w:bCs/>
          <w:color w:val="0F0F0F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F0F0F"/>
          <w:sz w:val="32"/>
          <w:szCs w:val="32"/>
        </w:rPr>
        <w:t>咪鲜胺和咪鲜胺锰盐</w:t>
      </w:r>
    </w:p>
    <w:p>
      <w:pPr>
        <w:pStyle w:val="Style14"/>
        <w:widowControl/>
        <w:spacing w:before="0" w:after="0"/>
        <w:ind w:left="0" w:right="0" w:firstLine="640"/>
        <w:rPr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咪鲜胺和咪鲜胺锰盐是一种广谱高效杀菌剂，通过抑制甾醇的生物合成而起作用，在植物体内具有内吸传导作用。一般只对皮肤、眼有刺激症状，经口中毒低。少量的农药残留不会引起人体急性中毒，但长期食用咪鲜胺残留超标的食品，对人体健康可能有一定影响。《食品安全国家标准</w:t>
      </w:r>
      <w:r>
        <w:rPr>
          <w:rFonts w:cs="Calibri" w:eastAsia="Calibri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食品中农药最大残留限量》（</w:t>
      </w:r>
      <w:r>
        <w:rPr>
          <w:rFonts w:eastAsia="仿宋_GB2312"/>
          <w:bCs/>
          <w:color w:val="000000"/>
          <w:sz w:val="32"/>
          <w:szCs w:val="32"/>
        </w:rPr>
        <w:t>GB 2763-2021</w:t>
      </w:r>
      <w:r>
        <w:rPr>
          <w:rFonts w:eastAsia="仿宋_GB2312"/>
          <w:bCs/>
          <w:color w:val="000000"/>
          <w:sz w:val="32"/>
          <w:szCs w:val="32"/>
        </w:rPr>
        <w:t>）中规定，咪鲜胺和咪鲜胺锰盐在山药中的最大残留限量值为</w:t>
      </w:r>
      <w:r>
        <w:rPr>
          <w:rFonts w:eastAsia="仿宋_GB2312"/>
          <w:bCs/>
          <w:color w:val="000000"/>
          <w:sz w:val="32"/>
          <w:szCs w:val="32"/>
        </w:rPr>
        <w:t>0.3mg/kg</w:t>
      </w:r>
      <w:r>
        <w:rPr>
          <w:rFonts w:eastAsia="仿宋_GB2312"/>
          <w:bCs/>
          <w:color w:val="000000"/>
          <w:sz w:val="32"/>
          <w:szCs w:val="32"/>
        </w:rPr>
        <w:t>。山药中咪鲜胺和咪鲜胺锰盐残留量超标的原因，可能是菜农为快速控制虫害加大用药量，或未遵守采摘间隔期规定，致使上市销售时产品中的药物残留量未降解至标准限量以下。</w:t>
      </w:r>
    </w:p>
    <w:p>
      <w:pPr>
        <w:pStyle w:val="Style14"/>
        <w:widowControl/>
        <w:spacing w:before="0" w:after="0"/>
        <w:ind w:left="0" w:right="0" w:firstLine="643"/>
        <w:rPr>
          <w:rFonts w:ascii="Times New Roman" w:hAnsi="Times New Roman" w:eastAsia="仿宋_GB2312" w:cs="Times New Roman"/>
          <w:b/>
          <w:b/>
          <w:bCs/>
          <w:color w:val="0F0F0F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F0F0F"/>
          <w:sz w:val="32"/>
          <w:szCs w:val="32"/>
        </w:rPr>
        <w:t>氯氟氰菊酯和高效氯氟氰菊酯</w:t>
      </w:r>
    </w:p>
    <w:p>
      <w:pPr>
        <w:pStyle w:val="Normal"/>
        <w:ind w:firstLine="640"/>
        <w:rPr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氯氟氰菊酯又叫三氟氯氰菊酯，高效氯氟氰菊酯是其同分异构体。氯氟氰菊酯是中等毒杀虫剂，具有杀虫广谱、高效、速度快、持效期长的特点。《食品安全国家标准</w:t>
      </w:r>
      <w:r>
        <w:rPr>
          <w:rFonts w:cs="Calibri" w:eastAsia="Calibri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食品中农药最大残留限量》中规定，氯氟氰菊酯和高效氯氟氰菊酯在韭菜中的最大残留限量值为</w:t>
      </w:r>
      <w:r>
        <w:rPr>
          <w:rFonts w:eastAsia="仿宋_GB2312"/>
          <w:bCs/>
          <w:color w:val="000000"/>
          <w:sz w:val="32"/>
          <w:szCs w:val="32"/>
        </w:rPr>
        <w:t>0.5mg/kg</w:t>
      </w:r>
      <w:r>
        <w:rPr>
          <w:rFonts w:eastAsia="仿宋_GB2312"/>
          <w:bCs/>
          <w:color w:val="000000"/>
          <w:sz w:val="32"/>
          <w:szCs w:val="32"/>
        </w:rPr>
        <w:t>。韭菜中氯氟氰菊酯和高效氯氟氰菊酯残留量超标的原因，可能是菜农为快速控制虫害加大用药量，或未遵守采摘间隔期规定，致使上市销售时产品中的药物残留量未降解至标准限量以下。</w:t>
      </w:r>
    </w:p>
    <w:p>
      <w:pPr>
        <w:pStyle w:val="Normal"/>
        <w:ind w:firstLine="321"/>
        <w:rPr>
          <w:rFonts w:ascii="Times New Roman" w:hAnsi="Times New Roman" w:eastAsia="仿宋_GB2312" w:cs="Times New Roman"/>
          <w:b/>
          <w:b/>
          <w:bCs/>
          <w:color w:val="0F0F0F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F0F0F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F0F0F"/>
          <w:kern w:val="0"/>
          <w:sz w:val="32"/>
          <w:szCs w:val="32"/>
        </w:rPr>
        <w:t>恩诺沙星</w:t>
      </w:r>
    </w:p>
    <w:p>
      <w:pPr>
        <w:pStyle w:val="Style14"/>
        <w:widowControl/>
        <w:spacing w:before="0" w:after="0"/>
        <w:ind w:left="0" w:right="0" w:firstLine="640"/>
        <w:rPr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恩诺沙星</w:t>
      </w:r>
      <w:r>
        <w:rPr>
          <w:rFonts w:eastAsia="仿宋_GB2312"/>
          <w:bCs/>
          <w:color w:val="000000"/>
          <w:sz w:val="32"/>
          <w:szCs w:val="32"/>
        </w:rPr>
        <w:t>(Enrofloxacin)</w:t>
      </w:r>
      <w:r>
        <w:rPr>
          <w:rFonts w:eastAsia="仿宋_GB2312"/>
          <w:bCs/>
          <w:color w:val="000000"/>
          <w:sz w:val="32"/>
          <w:szCs w:val="32"/>
        </w:rPr>
        <w:t>，又名恩氟奎林羧酸，属于氟奎诺酮类</w:t>
      </w:r>
      <w:r>
        <w:rPr>
          <w:rFonts w:eastAsia="仿宋_GB2312"/>
          <w:bCs/>
          <w:color w:val="000000"/>
          <w:sz w:val="32"/>
          <w:szCs w:val="32"/>
        </w:rPr>
        <w:t>(Fluoroquinolones)</w:t>
      </w:r>
      <w:r>
        <w:rPr>
          <w:rFonts w:eastAsia="仿宋_GB2312"/>
          <w:bCs/>
          <w:color w:val="000000"/>
          <w:sz w:val="32"/>
          <w:szCs w:val="32"/>
        </w:rPr>
        <w:t>之化学合成抑菌剂。恩诺沙星可作为动物用药品，在动物体内之半衰期长，有良好之组织分布性，属于广效性抑菌剂，对于革兰氏阳性菌、阴性菌及霉浆体具有抑菌作用，曾被使用于养殖鱼类之弧菌症及大肠杆菌症疾病之控制。</w:t>
      </w:r>
      <w:r>
        <w:rPr>
          <w:rFonts w:eastAsia="仿宋_GB2312"/>
          <w:bCs/>
          <w:color w:val="000000"/>
          <w:sz w:val="32"/>
          <w:szCs w:val="32"/>
        </w:rPr>
        <w:t>GB 31650.1-2022</w:t>
      </w:r>
      <w:r>
        <w:rPr>
          <w:rFonts w:eastAsia="仿宋_GB2312"/>
          <w:bCs/>
          <w:color w:val="000000"/>
          <w:sz w:val="32"/>
          <w:szCs w:val="32"/>
        </w:rPr>
        <w:t>《食品安全国家标准</w:t>
      </w:r>
      <w:r>
        <w:rPr>
          <w:rFonts w:cs="Calibri" w:eastAsia="Calibri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食品中</w:t>
      </w:r>
      <w:r>
        <w:rPr>
          <w:rFonts w:eastAsia="仿宋_GB2312"/>
          <w:bCs/>
          <w:color w:val="000000"/>
          <w:sz w:val="32"/>
          <w:szCs w:val="32"/>
        </w:rPr>
        <w:t>41</w:t>
      </w:r>
      <w:r>
        <w:rPr>
          <w:rFonts w:eastAsia="仿宋_GB2312"/>
          <w:bCs/>
          <w:color w:val="000000"/>
          <w:sz w:val="32"/>
          <w:szCs w:val="32"/>
        </w:rPr>
        <w:t>种兽药最大残留限量》中规定鲜蛋中的最大残留限量为恩诺沙星≤</w:t>
      </w:r>
      <w:r>
        <w:rPr>
          <w:rFonts w:eastAsia="仿宋_GB2312"/>
          <w:bCs/>
          <w:color w:val="000000"/>
          <w:sz w:val="32"/>
          <w:szCs w:val="32"/>
        </w:rPr>
        <w:t>10μg/kg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Style14"/>
        <w:widowControl/>
        <w:spacing w:before="0" w:after="0"/>
        <w:ind w:left="0" w:right="0" w:firstLine="643"/>
        <w:rPr>
          <w:rFonts w:ascii="Times New Roman" w:hAnsi="Times New Roman" w:eastAsia="仿宋_GB2312" w:cs="Times New Roman"/>
          <w:b/>
          <w:b/>
          <w:bCs/>
          <w:color w:val="0F0F0F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F0F0F"/>
          <w:sz w:val="32"/>
          <w:szCs w:val="32"/>
        </w:rPr>
        <w:t>甲硝唑</w:t>
      </w:r>
    </w:p>
    <w:p>
      <w:pPr>
        <w:pStyle w:val="Style14"/>
        <w:widowControl/>
        <w:spacing w:before="0" w:after="0"/>
        <w:ind w:left="0" w:right="0" w:firstLine="640"/>
        <w:rPr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甲硝唑，主要用于治疗或预防上述厌氧菌引起的系统或局部感染。有强大的杀虫作用，干扰细菌的生长、繁殖。致癌、致突变动物实验或体外测定中发现本品具致肿瘤和致突变作用。</w:t>
      </w:r>
      <w:r>
        <w:rPr>
          <w:rFonts w:eastAsia="仿宋_GB2312"/>
          <w:bCs/>
          <w:color w:val="000000"/>
          <w:sz w:val="32"/>
          <w:szCs w:val="32"/>
        </w:rPr>
        <w:t>GB 31650-2019</w:t>
      </w:r>
      <w:r>
        <w:rPr>
          <w:rFonts w:eastAsia="仿宋_GB2312"/>
          <w:bCs/>
          <w:color w:val="000000"/>
          <w:sz w:val="32"/>
          <w:szCs w:val="32"/>
        </w:rPr>
        <w:t>《食品安全国家标准</w:t>
      </w:r>
      <w:r>
        <w:rPr>
          <w:rFonts w:cs="Calibri" w:eastAsia="Calibri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食品中兽药最大残留限量》中规定鲜蛋中甲硝唑不得检出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F0F0F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F0F0F"/>
          <w:kern w:val="0"/>
          <w:sz w:val="32"/>
          <w:szCs w:val="32"/>
        </w:rPr>
        <w:t>毒死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款化学药物，具有触杀、胃毒和熏蒸作用，对水稻、小麦、棉花、果树、蔬菜、茶树上多种咀嚼式和刺吸式口器害虫均具有较好防效。 毒死蜱属中毒农药，对鱼类及水生生物毒性较高，对蜜蜂有毒，在叶片上残留期一般为</w:t>
      </w:r>
      <w:r>
        <w:rPr>
          <w:rFonts w:eastAsia="仿宋_GB2312" w:ascii="仿宋_GB2312" w:hAnsi="仿宋_GB2312"/>
          <w:sz w:val="32"/>
          <w:szCs w:val="32"/>
        </w:rPr>
        <w:t>5~7</w:t>
      </w:r>
      <w:r>
        <w:rPr>
          <w:rFonts w:ascii="仿宋_GB2312" w:hAnsi="仿宋_GB2312" w:eastAsia="仿宋_GB2312"/>
          <w:sz w:val="32"/>
          <w:szCs w:val="32"/>
        </w:rPr>
        <w:t>天，在土壤中残留期较长。对多数作物没有药害，但对烟草、番茄叶面喷雾比较敏感。部分商家为了提高杀虫效果会违规使用。《食品安全国家标准 食品中农药最大残留限量》（</w:t>
      </w:r>
      <w:r>
        <w:rPr>
          <w:rFonts w:eastAsia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eastAsia="仿宋_GB2312"/>
          <w:sz w:val="32"/>
          <w:szCs w:val="32"/>
        </w:rPr>
        <w:t>）中规定毒死蜱在叶菜类蔬菜中的最大残留限量为</w:t>
      </w:r>
      <w:r>
        <w:rPr>
          <w:rFonts w:eastAsia="仿宋_GB2312" w:ascii="仿宋_GB2312" w:hAnsi="仿宋_GB2312"/>
          <w:sz w:val="32"/>
          <w:szCs w:val="32"/>
        </w:rPr>
        <w:t>0.05mg/kg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F0F0F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F0F0F"/>
          <w:kern w:val="0"/>
          <w:sz w:val="32"/>
          <w:szCs w:val="32"/>
        </w:rPr>
        <w:t>噻虫嗪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噻虫嗪是一种全新结构的第二代烟碱类高效低毒杀虫剂，对害虫具有胃毒、触杀及内吸活性，用于叶面喷雾及土壤灌根处理。据中国农药毒性分级标准，属低毒杀虫剂，《食品安全国家标准 食品中农药最大残留限量》（</w:t>
      </w:r>
      <w:r>
        <w:rPr>
          <w:rFonts w:eastAsia="仿宋_GB2312"/>
          <w:bCs/>
          <w:color w:val="000000"/>
          <w:sz w:val="32"/>
          <w:szCs w:val="32"/>
        </w:rPr>
        <w:t>GB 2763-2021</w:t>
      </w:r>
      <w:r>
        <w:rPr>
          <w:rFonts w:eastAsia="仿宋_GB2312"/>
          <w:bCs/>
          <w:color w:val="000000"/>
          <w:sz w:val="32"/>
          <w:szCs w:val="32"/>
        </w:rPr>
        <w:t>）中规定噻虫嗪在鳞茎类蔬菜中的最大残留限量为</w:t>
      </w:r>
      <w:r>
        <w:rPr>
          <w:rFonts w:eastAsia="仿宋_GB2312"/>
          <w:bCs/>
          <w:color w:val="000000"/>
          <w:sz w:val="32"/>
          <w:szCs w:val="32"/>
        </w:rPr>
        <w:t>0.3mg/kg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F0F0F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F0F0F"/>
          <w:kern w:val="0"/>
          <w:sz w:val="32"/>
          <w:szCs w:val="32"/>
        </w:rPr>
        <w:t>乙酰甲胺磷</w:t>
      </w:r>
    </w:p>
    <w:p>
      <w:pPr>
        <w:pStyle w:val="Normal"/>
        <w:ind w:firstLine="640"/>
        <w:rPr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乙酰甲胺磷是一种有机磷类内吸杀虫剂，批准在小麦、水稻、玉米、棉花等作物上使用。《食品安全国家标准</w:t>
      </w:r>
      <w:r>
        <w:rPr>
          <w:rFonts w:cs="Calibri" w:eastAsia="Calibri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食品中农药最大残留限量》（</w:t>
      </w:r>
      <w:r>
        <w:rPr>
          <w:rFonts w:eastAsia="仿宋_GB2312"/>
          <w:bCs/>
          <w:color w:val="000000"/>
          <w:sz w:val="32"/>
          <w:szCs w:val="32"/>
        </w:rPr>
        <w:t>GB 2763–2021</w:t>
      </w:r>
      <w:r>
        <w:rPr>
          <w:rFonts w:eastAsia="仿宋_GB2312"/>
          <w:bCs/>
          <w:color w:val="000000"/>
          <w:sz w:val="32"/>
          <w:szCs w:val="32"/>
        </w:rPr>
        <w:t>）中规定，乙酰甲胺磷在豇豆中的最大残留限量为</w:t>
      </w:r>
      <w:r>
        <w:rPr>
          <w:rFonts w:eastAsia="仿宋_GB2312"/>
          <w:bCs/>
          <w:color w:val="000000"/>
          <w:sz w:val="32"/>
          <w:szCs w:val="32"/>
        </w:rPr>
        <w:t>0.02mg/kg</w:t>
      </w:r>
      <w:r>
        <w:rPr>
          <w:rFonts w:eastAsia="仿宋_GB2312"/>
          <w:bCs/>
          <w:color w:val="000000"/>
          <w:sz w:val="32"/>
          <w:szCs w:val="32"/>
        </w:rPr>
        <w:t>。乙酰甲胺磷中毒后会出现多汗、流涎、恶心呕吐、腹痛等不良反应。食用符合国家标准规定的食品一般不会导致乙酰甲胺磷的急性中毒，但长期食用乙酰甲胺磷超标的食品，对人体健康有一定影响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34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11">
    <w:name w:val="页脚 Char1"/>
    <w:qFormat/>
    <w:rPr>
      <w:rFonts w:ascii="Calibri" w:hAnsi="Calibri" w:eastAsia="宋体;SimSun" w:cs="黑体;SimHei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ascii="Times New Roman" w:hAnsi="Times New Roman" w:eastAsia="仿宋_GB2312" w:cs="Times New Roman"/>
      <w:kern w:val="0"/>
      <w:sz w:val="32"/>
      <w:lang w:bidi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仿宋" w:hAnsi="仿宋" w:eastAsia="仿宋" w:cs="仿宋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21:00Z</dcterms:created>
  <dc:creator>Smile</dc:creator>
  <dc:description/>
  <cp:keywords/>
  <dc:language>en-US</dc:language>
  <cp:lastModifiedBy>辛志峰</cp:lastModifiedBy>
  <cp:lastPrinted>2022-07-13T14:16:00Z</cp:lastPrinted>
  <dcterms:modified xsi:type="dcterms:W3CDTF">2024-01-22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2F21FE18D4EF49B623B47A103EDE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