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食品、食品添加剂生产许可证获证企业名单的公告</w:t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1"/>
        <w:gridCol w:w="1000"/>
        <w:gridCol w:w="1401"/>
        <w:gridCol w:w="1452"/>
        <w:gridCol w:w="2001"/>
        <w:gridCol w:w="1337"/>
        <w:gridCol w:w="1337"/>
        <w:gridCol w:w="3390"/>
        <w:gridCol w:w="949"/>
      </w:tblGrid>
      <w:tr>
        <w:trPr>
          <w:tblHeader w:val="true"/>
          <w:trHeight w:val="820" w:hRule="atLeast"/>
        </w:trPr>
        <w:tc>
          <w:tcPr>
            <w:tcW w:w="146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、食品添加剂生产许可证获证企业名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blHeader w:val="true"/>
          <w:trHeight w:val="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明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同仁堂健康药业股份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罐头、水产制品、糖果制品、饮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楼二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SC11311082015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-07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-01-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压片糖果；其他罐头：冰糖燕窝罐头、即食燕窝罐头；蛋白固体饮料；其他固体饮料：植物固体饮料、乳酸菌固体饮料；干制水产品（分装）：干海参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1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东方阳阳餐饮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味品、粮食加工品、肉制品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仲景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仲景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10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1111520215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8-02-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-02-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液态调味料：液态复合调味料；半固体（酱）调味料：风味酱、复合调味酱；食用调味油：复合调味油；冷链即食食品：主食菜肴类；酱卤肉制品：酱卤肉类；谷物粉类制成品：生湿面制品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1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大兴国际机场航空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糕点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长子营镇民安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礼贤镇航泰街与运泰路交叉路口东南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3111152222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-08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-02-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冷链即食食品：鸡肉饭、牛肉饭、鸡蛋早餐、风味牛肉饭、浓香鸡肉饭、三杯鸡饭、咖喱鸡饭、红烩牛肉意面、海鲜意面、培根意面、鸡肉炒面、炸鸡饼炒蛋、西式烤蛋排；烘烤类糕点：发酵类、烤蛋糕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百事食品（中国）有限公司北京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1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粮食加工品、薯类和膨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孙村乡磁魏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青云店镇联华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；北京市大兴区孙村乡磁魏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111151410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-03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-03-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谷物粉类制成品：预熟化谷物制品；其他薯类：马铃薯片；焙烤型、油炸型、直接挤压型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百事可乐饮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饮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西红门镇团河路（金星段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西红门镇团河路（金星段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611150713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-12-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-03-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果味型碳酸饮料；可乐型碳酸饮料；其他型碳酸饮料；果汁型碳酸饮料；饮料浓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同仁堂健康药业股份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头、水产制品、糖果、饮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楼二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SC11311082015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7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3-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片糖果、其他罐头：即食燕窝罐头、冰糖燕窝罐头；干制水产品（分装）：干海参；蛋白固体饮料、其他固体饮料：乳酸菌固体饮料、植物固体饮料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大东老曹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、蛋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二村一村委会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（青长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二村一村委会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（青长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4111514118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3-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熏烧烤肉制品；肉灌制品：灌肠类；西式火腿；油炸肉制品；再制蛋类：卤蛋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益海嘉里（北京）粮油食品工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矿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矿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111151011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3-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3-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用：特制一等小麦粉、特制二等小麦粉、标准粉、普通粉、高筋小麦粉、低筋小麦粉、全麦粉、颗粒小麦粉、精制粉；专用：拉面用小麦粉、月饼用小麦粉、包点用小麦粉、烩面用小麦粉、刀削面用小麦粉、披萨用小麦粉、焙烤用小麦粉、蛋挞用小麦粉、面包用小麦粉、面条用小麦粉、蛋糕用小麦粉、饺子用小麦粉、馒头用小麦粉、自发小麦粉、发酵饼干用小麦粉、酥性饼干用小麦粉、糕点用小麦粉、餐包用小麦粉、萨琪玛用小麦粉、油条用小麦粉、饼干用小麦粉、饺皮用小麦粉饼用小麦粉、凉皮用小麦粉、低筋专用小麦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振海浩天工贸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北臧村镇工业区天宫院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北臧村镇工业区天宫院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2111510216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4-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植物油（分装）（大豆油、食用调和油、花生油、菜籽油、葵花籽油、亚麻籽油、油茶籽油、玉米油、橄榄油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沁海（北京）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、肉制品、速冻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311150522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-06-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半固体（酱）调味料：风味酱、复合调味酱、火锅底料；熟制品：菜肴制品；熟制品：其他：植物蛋白爽滑大片、植物蛋白长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白记永正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安定镇佟营村村委会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安定镇佟营村村委会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411151650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4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4-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夹心（注心）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玛莱特庄园葡萄酒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葡萄观光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葡萄观光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5111515224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5-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酒：原酒、加工灌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隆兴号方庄酒厂有限公司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酒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桂村富贵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桂村富贵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5111505112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5-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5-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制酒：露酒、蜂蜜酒、桑葚酒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宜生源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、调味品、肉制品、速冻食品、蔬菜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张各庄村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张各庄村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611151510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6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分类制成品：年糕、生干面制品、生湿面制品；液体调味料：液态复合调味料；半固体（酱）调味料：风味酱、辣白菜酱、炝拌酱、豆腐酱、辣椒酱、大酱、炒年糕酱、烤肉酱、炸酱面酱、韭菜花酱、火锅蘸料、海鲜酱；酱卤肉制品：酱卤肉类；熟制品：速冻调制菜肴制品；酱腌菜：醋渍菜、发酵酸菜、酱油渍菜、酱渍菜、糖醋渍菜、糖渍菜、虾油渍菜、盐水渍菜、盐渍菜、糟渍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1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兴海汇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工业区西孝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工业区西孝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411011504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6-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冷藏预制调理肉类；冷冻预制调理肉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百事食品（中国）有限公司北京桂格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杨各庄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杨各庄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711151410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0-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6-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炸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百事食品（中国）有限公司北京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、薯类和膨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联华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联华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111151410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3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粉类制成品：预熟化谷物制品；焙烤型；油炸型；直接挤压型；其他薯类：马铃薯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金维福仁清真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、速冻食品、水产制品、糕点、豆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魏善庄镇半壁店工业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魏善庄镇半壁店工业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31111521103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-12-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预制调理肉类：速冻调理鸭肉制品、速冻调理鸡肉制品、速冻调理牛肉制品、速冻调理羊肉制品；生制品：速冻包子、速冻烧饼、速冻面团、速冻馅饼；冷冻调理制品；其他类：发酵面制品：发糕、糖三角、豆包、花卷、馒头；非发酵豆制品：豆腐丝、豆腐皮、豆腐干、豆腐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同仁堂健康药业股份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、罐头、速冻食品、糖果制品、水产制品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二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311082015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7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固体饮料；其他固体饮料：植物固体饮料、乳酸菌固体饮料；其他罐头：冰糖燕窝罐头、即食燕窝罐头；熟制品：牛肉酥饼、酱肉烧饼、褡裢火烧派、薄脆、榴莲麻花、速冻包子；压片糖果；干制水产品（分装）：干海参；烘烤类糕点：发酵类；油炸类糕点：发酵类、水调类；其他类：发酵面制品：酱肉烧饼、包子；非发酵面米制品：褡裢火烧派、牛肉酥饼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福仁联侨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、肉制品、速冻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魏善庄镇半壁店工业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魏善庄镇半壁店工业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311011505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7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固体（酱）调味料：复合调味酱；食用调味油：复合调味油；酱卤肉制品：酱卤肉类；熏烧烤肉制品；肉灌制品：灌肠类；熟制品：速冻菜肴制品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斯利安健康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、保健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711152000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斯利安多维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维生素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锌叶酸片（成人）、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维生素片、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钙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种维生素矿物质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片；蛋白固体饮料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京采食客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、速冻食品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采育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采育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811011507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9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酥性饼干、曲奇饼干、蛋圆饼干；生制品：速冻面团；烘烤类糕点：烤蛋糕类、发酵类、酥皮类、酥层类、松脆类、松酥类、酥类；热加工月饼；西式装饰糕点类；夹心（注心）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18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裕农优质农产品种植有限公司大兴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长子营镇北蒲州营村村委会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长子营镇北蒲州营村村委会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3111152221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9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调味料：液态复合调味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半固体（酱）调味料：复合调味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即食鲜切蔬果：青木瓜胡萝卜混合蔬果 、菠萝蜜肉、 石榴肉、甘蔗 段、哈密瓜小 番茄混合蔬果、菠萝小番茄混合蔬果、芝麻菜段、迷迭香段、黄瓜胡萝卜混合蔬菜 、大蒜末、杨桃切片、木瓜切块、柚子切块、猕猴桃切块、草莓丁、 树莓丁、蓝莓丁、香蕉切块、枣切块、荔枝切块、芒果切块、菠萝切块、牛油果切块、桃切块、火龙果切块、梨切块、橙子切片、柠檬切片、西瓜切块 、甘蓝胡萝卜混合蔬菜、生菜南瓜混合蔬菜、生菜黄瓜混合蔬菜、生菜胡萝卜混合蔬菜、生菜彩椒混合蔬菜、甘蓝片、哈密瓜生菜混合蔬果、樱桃、葡 萄、西瓜甜瓜混合水果、苹果片、甜瓜切块、黄瓜哈密瓜混合蔬果、哈密瓜西瓜混合切块、哈密瓜切块、哈密瓜红提混合水果、红提哈密瓜苦苣生菜沙 拉、萝卜片、混合彩椒丝、生菜红萝卜混合蔬菜、卷心菜胡萝卜黄洋葱蔬菜包、紫甘蓝丝、紫甘蓝苦苣混合蔬菜、樱桃番茄混合蔬菜、菊苣蔬菜沙拉、 圆白菜丝、樱桃番茄、叶用莴苣段、去皮洋葱、洋葱圈、洋葱片、洋葱丁、香葱段、香菜段、西芹丁、莳萝段、生菜紫甘蓝沙拉、生菜紫甘蓝混合蔬菜 、生菜沙拉、生菜条、生菜 片、生菜南瓜蔬菜沙、生菜混合蔬菜、生菜苦苣沙拉、生菜苦苣混合蔬菜、生菜菊苣混合蔬菜、生菜黄瓜蔬菜沙拉、生菜胡萝卜蔬菜沙拉、生菜段、生菜彩椒蔬菜沙拉、去皮胡萝 卜、生菜紫甘蓝蔬菜沙拉、青椒丝、芹菜段、罗勒叶、辣椒段、苦苣段、卷心菜胡萝卜蔬菜沙拉 、菊苣苦苣混合蔬菜、菊苣片、黄椒条、黄瓜苹果混合 蔬果、黄瓜片、黄瓜段、胡 萝卜丝、胡萝卜丁、红椒片、荷兰芹段、番茄洋葱混合 蔬菜、番茄丁、大葱丝、大葱片、薄荷尖 、大葱段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sz w:val="24"/>
                <w:szCs w:val="24"/>
              </w:rPr>
              <w:t>冷链即食食品：主食菜肴类；饭团寿司三 明治汉堡类：饭团、寿司、汉堡、三明治；其他类：酸辣汤、番茄卷心菜汤、小米粥、大米粥、红豆羹、南瓜羹、玉米羹、 绿豆羹、南瓜汤、豆腐汤、蘑菇汤、红豆汤、绿豆汤、山药泥、红薯泥、紫薯泥、土豆泥、生菜鱼肉组合、生菜猪肉组合、 生菜牛肉组合、土豆泥鸡蛋 沙拉、土豆泥生菜沙拉、土豆泥沙拉、黄瓜胡萝卜组合、面条鸡肉组合、面条鸡肉沙拉、黄瓜玉米组合、面条生菜沙拉、面条生菜组合、生菜鸡肉沙拉、生菜鸡肉组合、生菜鸡蛋沙拉、生菜鸡蛋组合、生菜玉米拌菜、生菜玉米沙拉、生菜玉米组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24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京采食客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、速冻食品、糕点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采育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采育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811011507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9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酥性饼干、曲奇饼干、蛋圆饼干；生制品：速冻面团；烘烤类糕点：烤蛋糕类、发酵类、酥皮类、酥层类、松脆类、松酥类、酥类；热加工月饼；西式装饰糕点类；夹心（注心）类；冷链即食食品：饭团寿司三明治汉堡类：三明治汉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4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套娃小镇餐饮管理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、饼干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二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4111505217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9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熏烧烤肉制品；肉灌制品：灌肠类；曲奇饼干；烘烤类糕点：发酵类、烤蛋糕类；蒸煮类糕点：蒸蛋糕类；其他类：油炸面制品：饹馇盒、焦圈；热加工月饼；西式装饰蛋糕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义利面包食品有限公司生产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、速冻食品、糕点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北兴路（东段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北兴路（东段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411150714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5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奇饼干；生制品：速冻其他面米制品（速冻面团）；烘烤类糕点：酥类、松酥类、松脆类、酥层类、酥皮类、松酥皮类、糖浆皮类、硬皮类、水油皮类、发酵类、烤蛋糕类、烘糕类；油炸类糕点：松酥类、酥层类、水调类、发酵类；蒸煮类糕点：蒸蛋糕类、印模糕点；其他类：发酵面制品：馒头、豆包、花卷；热加工月饼；西式装饰蛋糕类；夹心（注心）类；冷链即食食品：饭团寿司三明治汉堡类：三明治汉堡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8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百事食品（中国）有限公司北京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联华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青云店镇联华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111151410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3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焙烤型；油炸型；直接挤压型；其他薯类：马铃薯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套娃小镇餐饮管理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、饼干、糕点、淀粉及淀粉制品、豆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二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4111505217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9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熏烧烤肉制品；肉灌制品：灌肠类；曲奇饼干；烘烤类糕点：发酵类、烤蛋糕类；蒸煮类糕点：蒸蛋糕类；其他类：油炸面制品：饹馇盒、焦圈；热加工月饼；西式装饰蛋糕类；淀粉：豆类淀粉：绿豆淀粉；淀粉制品：灌肠；发酵豆制品：豆汁；其他：麻豆腐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鑫喔家福食品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、速冻食品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1110115078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10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0-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粉类制成品：生湿面制品；熟制品：速冻包子、速冻馒头、速冻烙饼；烘烤类糕点：酥类、松酥类、酥皮类、发酵类、烤蛋糕类；油炸类糕点：松酥类；其他类：发酵面制品：馒头、花卷、包子、豆包、饺子、发糕、馅饼；油炸面制品：油条、油饼、炸糕；非发酵面米制品：窝头、烙饼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聚利和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、速冻食品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鼎业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鼎业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411011508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11-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1-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熏烧烤肉制品；冷藏预制调理肉类：冷藏调理牛肉制品、冷藏调理羊肉制品、冷藏调理鸡肉制品、冷藏调理鸭肉制品、冷藏调理猪肉制品；冷冻预制调理肉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调理牛肉制品、冷冻调理羊肉制品、冷冻调理鸡肉制品、冷冻调理鸭肉制品、冷冻调理猪肉制品；熟制品：速冻包子、速冻馒头、速冻烙饼；熟制品：速冻菜肴制品；烘烤类糕点：酥类、松酥类、酥皮类、发酵类、烤蛋糕类；其他类：发酵面制品：馒头、花卷、包子、豆包、饺子、发糕、馅饼；油炸面制品：油条、油饼、炸糕；非发酵面米制品：窝头、烙饼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1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聚利和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、速冻食品、糕点、调味品、方便食品、水产制品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鼎业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鼎业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411011508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11-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熏烧烤肉制品；冷藏预制调理肉类：冷藏调理牛肉制品、冷藏调理羊肉制品、冷藏调理鸡肉制品、冷藏调理鸭肉制品、冷藏调理猪肉制品；冷冻预制调理肉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调理牛肉制品、冷冻调理羊肉制品、冷冻调理鸡肉制品、冷冻调理鸭肉制品、冷冻调理猪肉制品；熟制品：速冻包子、速冻馒头、速冻烙饼；熟制品：速冻菜肴制品；烘烤类糕点：酥类、松酥类、酥皮类、发酵类、烤蛋糕类；其他类：发酵面制品：馒头、花卷、包子、豆包、饺子、发糕、馅饼；油炸面制品：油条、油饼、炸糕；非发酵面米制品：窝头、烙饼；液体调味料：液态复合调味料；半固体（酱）调味料：风味酱、芥末酱、咖喱卤、油辣椒、排骨酱、叉烧酱、香辛料酱（泥）、复合调味酱；使用调味油：香辛料调味油、复合调味油；主食类：方面米饭、方便米粉、方便米线、方便粉丝、方便湿面；冷冻鱼糜制品；熟制水产品：烤鱼片、鱿鱼丝、烤虾、海苔、鱼饼、调味鱼（鱿鱼）、调味海带（裙带菜）、调味鱼制品、调味虾制品；冷链即食食品：主食菜肴类：宫保鸡丁盖饭、鱼香肉丝盖饭、烧茄子盖饭、地三鲜盖饭、酸豆角盖饭、肉沫茄子盖饭、番茄炒蛋盖饭、番茄牛腩盖饭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斯利安健康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、保健食品、特殊膳食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711152000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斯利安多维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维生素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锌叶酸片（成人）、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维生素片、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钙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种维生素矿物质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片；蛋白固体饮料；孕妇及乳母营养补充食品：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S-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基四氢叶酸钙多维矿物质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5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义利面包食品有限公司生产基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、速冻食品、炒货食品及坚果制品、糕点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北兴路（东段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北兴路（东段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411150714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5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奇饼干；生制品：速冻其他面米制品（速冻面团）；炒货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（烤花生米）；烘烤类糕点：酥类、松酥类、松脆类、酥层类、酥皮类、松酥皮类、糖浆皮类、硬皮类、水油皮类、发酵类、烤蛋糕类、烘糕类；油炸类糕点：松酥类、酥层类、水调类、发酵类；蒸煮类糕点：蒸蛋糕类、印模糕类；其他类：发酵面制品：馒头、豆包、花卷；热加工月饼；西式装饰蛋糕了；夹心（注心）类；冷链即食食品：饭团寿司三明治汉堡类：三明治汉堡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沁海（北京）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、肉制品、速冻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311150522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-06-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调味料：液态复合调味料；半固体（酱）调味料：风味酱、复合调味酱、火锅底料；固体调味料：复合调味粉；酱卤肉制品：酱卤肉类；熟制品：植物蛋白爽滑大片、植物蛋白长条；熟制品：菜肴制品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鑫喔家福食品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、速冻食品、肉制品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1110115078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10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粉类制成品：生湿面制品；酱卤肉制品：酱卤肉类；熏烧烤肉制品；冷冻预制调理肉类：冷冻调理牛肉制品、冷冻调理羊肉制品、冷冻调理鸡肉制品、冷冻调理猪肉制品；熟制品：速冻馒头、速冻包子、速冻烙饼；熟制品：速冻菜肴制品；烘烤类糕点：酥类、松酥类、酥皮类、发酵类、烤蛋糕类；油炸类糕点：松酥类；其他类：发酵面制品：馒头、花卷、包子、豆包、饺子、发糕、馅饼；油炸面制品：油条、油饼、炸糕；非发酵面米制品：窝头、烙饼；食品馅料：枣泥馅料、豆沙馅料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京采食客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、速冻食品、糕点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采育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采育镇采育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811011507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-09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酥性饼干；曲奇饼干；蛋圆饼干；生制品：速冻面团；熟制品：速冻汉堡、速冻面包；烘烤类糕点：烤蛋糕类、发酵类、酥皮类、酥层类、松脆类、松酥类、酥类；热加工月饼；西式装饰蛋糕类：夹心（注心）类；冷链即食食品：饭团寿司三明治汉堡类：三明治汉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377555</wp:posOffset>
              </wp:positionH>
              <wp:positionV relativeFrom="paragraph">
                <wp:posOffset>635</wp:posOffset>
              </wp:positionV>
              <wp:extent cx="4857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6.45pt;mso-wrap-distance-left:9.05pt;mso-wrap-distance-right:9.05pt;mso-wrap-distance-top:0pt;mso-wrap-distance-bottom:0pt;margin-top:0pt;mso-position-vertical-relative:text;margin-left:65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8:00Z</dcterms:created>
  <dc:creator>scjgj</dc:creator>
  <dc:description/>
  <dc:language>en-US</dc:language>
  <cp:lastModifiedBy>米露露</cp:lastModifiedBy>
  <dcterms:modified xsi:type="dcterms:W3CDTF">2024-05-08T02:03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122F75ED43E0870CBE2E358BC7ED_13</vt:lpwstr>
  </property>
  <property fmtid="{D5CDD505-2E9C-101B-9397-08002B2CF9AE}" pid="3" name="KSOProductBuildVer">
    <vt:lpwstr>2052-12.1.0.16910</vt:lpwstr>
  </property>
</Properties>
</file>