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食品、食品添加剂生产许可证获证企业名单的公告</w:t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1"/>
        <w:gridCol w:w="1000"/>
        <w:gridCol w:w="1401"/>
        <w:gridCol w:w="1452"/>
        <w:gridCol w:w="2001"/>
        <w:gridCol w:w="1337"/>
        <w:gridCol w:w="1337"/>
        <w:gridCol w:w="3390"/>
        <w:gridCol w:w="949"/>
      </w:tblGrid>
      <w:tr>
        <w:trPr>
          <w:tblHeader w:val="true"/>
          <w:trHeight w:val="820" w:hRule="atLeast"/>
        </w:trPr>
        <w:tc>
          <w:tcPr>
            <w:tcW w:w="146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、食品添加剂生产许可证获证企业名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blHeader w:val="true"/>
          <w:trHeight w:val="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明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德纪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味品、肉制品、蛋制品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海鑫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31111505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-09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-01-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液态调味料：液态复合调味料；半固体（酱）调味料：辣椒油；酱卤肉制品：酱卤肉类；熏烧烤肉制品；肉灌制品：灌肠类；油炸肉制品；再制蛋类：卤蛋；冷链即食食品：主食菜肴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本草方源药业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茶业及相关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永兴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407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黄鹅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411011509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9-01-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-01-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加料调味茶（分装）；袋泡调味茶（分装）；叶类代用茶（分装）；花类代用茶（分装）；果实类代用茶（分装）；根茎类代用茶（分装）；混合类代用茶（分装）；袋泡代用茶（分装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1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百嘉宜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速冻食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祥瑞大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祥瑞大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111152014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-09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-01-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制品：速冻麻薯球、速冻风味派（馅饼）、速冻面团；烘烤类糕点：松酥类、发酵类、烤蛋糕类、酥皮类；西式装饰蛋糕类；夹心（注心）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味品、饮料、罐头、速冻食品、糖果制品、糕点、水产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-07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-01-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半固体（酱）调味料：辣椒酱、复合调味酱；蛋白固体饮料；其他固体饮料：植物固体饮料、乳酸菌固体饮料；其他罐头：冰糖燕窝罐头、即食燕窝罐头；熟制品：牛肉酥饼、酱肉烧饼、褡裢火烧派、薄脆、榴莲麻花、速冻包子；压片糖果；干制水产品（分装）：干海参；烘烤类糕点：发酵类；油炸类糕点：发酵类、水调类；其他类：发酵面制品：酱肉烧饼、包子；非发酵面米制品：褡裢火烧派、牛肉酥饼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祥意斋食品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粮食加工品、水果制品、糕点、方便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榆垡镇留士庄村委会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榆垡镇留士庄村委会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111151821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-11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-01-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谷物分类制成品：元宵；冲调类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藕粉、杏仁茶粉、油茶；蜜饯类；果糕类；油炸类糕点：水调类；蒸煮类糕点：韧糕类、粽子类；其他类：其他：豌豆黄；熟粉糕点：印模糕点；上糖浆类；糕团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义利面包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饼干、速冻食品、炒货食品及坚果制品、糕点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北兴路（东段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北兴路（东段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2411150714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-05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-01-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曲奇饼干；生制品：速冻其他面米制品（速冻面团）；熟制品：速冻其他面米制品（速冻面点）；烘炒类：其他（烤花生米）；烘烤类糕点：酥类、松酥类、松脆类、酥层类、酥皮类、松酥皮类、糖浆皮类、硬皮类、水油皮类、发酵类、烤蛋糕类、烘糕类；油炸类糕点：松酥类、酥层类、水调类、发酵类；蒸煮类糕点：蒸蛋糕类、印模糕类；其他类：发酵面制品：馒头、豆包、花卷；热加工月饼；西式装饰蛋糕类：西式装饰蛋糕类；夹心（注心）类；冷链即食食品：饭团寿司三明治汉堡类：三明治汉堡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祥意斋食品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粮食加工品、水果制品、糕点、方便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榆垡镇留士庄村委会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榆垡镇留士庄村委会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111151821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-11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2-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谷物分类制成品：元宵；冲调类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藕粉、杏仁茶粉、油茶、茶汤粉、面茶；蜜饯类；果糕类；油炸类糕点：水调类；蒸煮类糕点：韧糕类、粽子类；其他类：其他：豌豆黄；熟粉糕点：印模糕点；上糖浆类；糕团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冰洋（北京）饮料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经济开发区北兴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经济开发区北兴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6111507189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-11-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汁型碳酸饮料；果味型碳酸饮料；其他型碳酸饮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斯利安健康科技有心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健食品、特殊膳食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711152000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-12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斯利安多维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维生素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锌叶酸片（成人）、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维生素片、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钙片、斯利安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种维生素矿物质片、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片；孕妇及乳母营养补充食品：金斯利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S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基四氢叶酸钙多维矿物质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百嘉宜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食品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祥瑞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祥瑞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111152014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9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制品：速冻麻薯球、速冻风味派（馅饼）、速冻面团；烘烤类糕点：松酥类、发酵类、烤蛋糕类、酥皮类；热加工月饼；西式装饰蛋糕类；夹心（注心）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蜜蜂堂生物医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健食品、蜂产品、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711151000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9-04-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蜂堂牌蜂胶片；蜜蜂堂牌蜂王浆软胶囊；蜜蜂堂牌蜂胶软胶囊；蜜蜂堂牌蜂胶液；风味固体饮料；蛋白固体饮料；果蔬固体饮料；茶固体饮料；其他固体饮料：植物固体饮料；蜂蜜；蜂王浆（含蜂王浆冻干品）：蜂王浆、蜂王浆冻干品；蜂花粉；蜂产品制品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延续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北冰洋冷冻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经济开发区北兴路东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经济开发区北兴路东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011150719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9-04-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冰淇淋；雪糕；冰棍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延续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半亩园餐饮管理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孙村组团产业区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地块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孙村组团产业区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地块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4110115108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9-04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烘烤类糕点：酥类、松酥类、发酵类、烤蛋糕类；蒸煮类糕点：粽子类；其他类：发酵面制品：馒头、花卷、包子、豆包、发糕、馅饼、糖三角、豆卷、贴饼子、香米糕、玉米糕、小米饼、黄馍馍、麻蓉包、窝窝饼；油炸面制品：油条、油饼、炸糕、麻花；非发酵面米制品：窝头、烙饼、春饼、菜团子、粘豆包、粘火勺、黄米糕、枣粘糕、烧饼；热加工月饼；糕团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办</w:t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悦琥烘焙食品（北京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811150521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12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酥性饼干；韧性饼干；曲奇饼干；装饰饼干；巧克力；巧克力制品；代可可脂巧克力；代可可脂巧克力制品；可可液块；其他：可可豆碎；烘烤类糕点：松酥类、松脆类、酥类、酥层类、酥皮类、水油皮类、发酵类、烤蛋糕类；西式装饰蛋糕类。食品馅料：蒸煮类食品馅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康普斯食品配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-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-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20111150590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-11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5-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 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酰化二淀粉磷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辣椒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萝卜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醋酸酯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四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膳食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乳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乳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 双甘油脂肪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蔗糖脂肪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二甲基硅氧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三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三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 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芽糊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冷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酰化二淀粉磷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膳食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抗氧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 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烯基琥珀酸淀粉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酸度调节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酸度调节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生红球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抗氧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、复配乳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乳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蔗糖脂肪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转氨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酪蛋白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芽糊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复配水分保持抗氧化稳定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瓜尔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、复配水分保持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复配水分保持增稠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晶纤维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褐藻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复配酸度调节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复配酸度调节增稠稳定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褐藻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6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、糖果制品、水产制品、方便食品、调味品、糕点、速冻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思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二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思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7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6-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固体（酱）调味料：辣椒酱、复合调味酱；蛋白固体饮料；其他固体饮料：植物固体饮料、乳酸菌固体饮料；冲调类：其他（方便燕窝制品）；熟制品：牛肉酥饼、酱肉烧饼、褡裢火烧派、薄脆、榴莲麻花、速冻包子；压片糖果；干制水产品（分装）：干海参；烘烤类糕点：发酵类；油炸类糕点：发酵类、水调类；其他类：发酵面制品：酱肉烧饼、包子；非发酵面米制品：褡裢火烧派、牛肉酥饼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二商京华茶业有限公司大兴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西红门镇西红门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内第三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西红门镇西红门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内第三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4111507147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6-06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6-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（分装）；红茶（分装）；乌龙茶（分装）；白茶（分装）；黄茶（分装）；黑茶（分装）；花茶（分装）；袋泡茶（分装）；紧压茶（分装）：工艺茉莉花茶、蒸团茶、生普洱紧压茶、熟普洱紧压茶、六堡茶紧压茶、白茶紧压茶；茶粉；加料调味茶；加香调味茶；混合调味茶；袋泡调味茶；紧压调味茶；叶类代用茶（分装）；花类代用茶（分装）；果实类代用茶（分装）；根茎类代用茶（分装）；混合类代用茶（分装）；袋泡代用茶（分装）；紧压代用茶（分装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377555</wp:posOffset>
              </wp:positionH>
              <wp:positionV relativeFrom="paragraph">
                <wp:posOffset>635</wp:posOffset>
              </wp:positionV>
              <wp:extent cx="4857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6.45pt;mso-wrap-distance-left:9.05pt;mso-wrap-distance-right:9.05pt;mso-wrap-distance-top:0pt;mso-wrap-distance-bottom:0pt;margin-top:0pt;mso-position-vertical-relative:text;margin-left:6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8:00Z</dcterms:created>
  <dc:creator>scjgj</dc:creator>
  <dc:description/>
  <dc:language>en-US</dc:language>
  <cp:lastModifiedBy>黄奕波</cp:lastModifiedBy>
  <dcterms:modified xsi:type="dcterms:W3CDTF">2024-08-20T07:58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9422FE904F2BB199471C25B8B7E7_13</vt:lpwstr>
  </property>
  <property fmtid="{D5CDD505-2E9C-101B-9397-08002B2CF9AE}" pid="3" name="KSOProductBuildVer">
    <vt:lpwstr>2052-12.1.0.15374</vt:lpwstr>
  </property>
</Properties>
</file>