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center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center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北京市大兴区市场监督管理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center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关于</w:t>
      </w:r>
      <w:r>
        <w:rPr>
          <w:rFonts w:eastAsia="方正小标宋简体" w:cs="方正小标宋简体" w:ascii="方正小标宋简体" w:hAnsi="方正小标宋简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2025</w:t>
      </w: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年度食品、食品添加剂生产许可证获证企业名单的公告</w:t>
      </w:r>
    </w:p>
    <w:tbl>
      <w:tblPr>
        <w:tblW w:w="146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261"/>
        <w:gridCol w:w="1000"/>
        <w:gridCol w:w="1401"/>
        <w:gridCol w:w="1452"/>
        <w:gridCol w:w="2001"/>
        <w:gridCol w:w="1337"/>
        <w:gridCol w:w="1337"/>
        <w:gridCol w:w="3390"/>
        <w:gridCol w:w="949"/>
      </w:tblGrid>
      <w:tr>
        <w:trPr>
          <w:tblHeader w:val="true"/>
          <w:trHeight w:val="820" w:hRule="atLeast"/>
        </w:trPr>
        <w:tc>
          <w:tcPr>
            <w:tcW w:w="1462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食品、食品添加剂生产许可证获证企业名单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至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）</w:t>
            </w:r>
          </w:p>
        </w:tc>
      </w:tr>
      <w:tr>
        <w:trPr>
          <w:tblHeader w:val="true"/>
          <w:trHeight w:val="7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别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地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书编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效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证日期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种明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60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同仁堂健康药业股份有限公司食品分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糖果制品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水产制品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糕点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速冻食品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调味品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方便食品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特殊膳食食品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饮料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北京市大兴区中关村科技园区大兴生物医药产业基地思邈路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39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号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F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楼二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北京市大兴区中关村科技园区大兴生物医药产业基地思邈路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39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号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SC1131108201546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26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日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半固体（酱）调味料：辣椒酱、复合调味酱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;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蛋白固体饮料；其他固体饮料：植物固体饮料、乳酸菌固体饮料；冲调类：其他（方便燕窝制品）；熟制品：牛肉酥饼、酱肉烧饼、褡裢火烧派、薄脆、榴莲麻花、速冻包子；压片糖果；干制水产品（分装）：干海参；烘烤类糕点：发酵类；油炸类糕点：发酵类、水调类；其他类：发酵面制品：酱肉烧饼、包子；非发酵面米制品：褡裢火烧派、牛肉酥饼；运动营养补充品：运动营养食品：补充蛋白质类（蛋白粉、乳清蛋白粉、植物蛋白粉、益生元复合蛋白粉、多维高钙蛋白粉、海参肽蛋白粉）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变更</w:t>
            </w:r>
          </w:p>
        </w:tc>
      </w:tr>
      <w:tr>
        <w:trPr>
          <w:trHeight w:val="11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北京皓程食品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肉制品、速冻食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北京市大兴区物顺南路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号院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号楼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至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北京市大兴区物顺南路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号院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号楼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至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SC104110115158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30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日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酱卤肉制品：酱卤肉类；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熏烧烤肉制品；肉灌制品：灌肠类；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熟制品：速冻菜肴制品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新办</w:t>
            </w:r>
          </w:p>
        </w:tc>
      </w:tr>
      <w:tr>
        <w:trPr>
          <w:trHeight w:val="455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北京古船食品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小麦粉、其他食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北京市大兴区黄村镇大庄村东北京大兴国家粮食储备库院内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3-5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幢平房、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幢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1-2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北京市大兴区黄村镇南大庄村东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幢等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幢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SC1011115051667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27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日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通用：全麦粉、特制一等小麦粉、特制二等小麦粉、精制级小麦粉、高筋特精粉、特精粉、麦芯小麦粉、富强粉、标准粉、普通粉、高筋小麦粉、低筋小麦粉、营养强化小麦粉、麦麸小麦粉；专用： 面包专用粉、馒头包子专用粉、糕点专用粉、中筋专用粉、饺子用小麦粉、馒头用小麦粉、自发 小麦粉、面条用小麦粉；食品用预拌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料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粉：油饼粉、全麦面包粉、自发粉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变更</w:t>
            </w:r>
          </w:p>
        </w:tc>
      </w:tr>
      <w:tr>
        <w:trPr>
          <w:trHeight w:val="108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北京隆兴号方庄酒厂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酒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北京市大兴区黄村镇桂村富贵路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北京市大兴区黄村镇桂村富贵路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号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SC115111505112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27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日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</w:rPr>
              <w:t>白酒</w:t>
            </w: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</w:rPr>
              <w:t>白酒（液态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变更</w:t>
            </w:r>
          </w:p>
        </w:tc>
      </w:tr>
      <w:tr>
        <w:trPr>
          <w:trHeight w:val="21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北京一手店食品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蔬菜制品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糕点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炒货食品及坚果制品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速冻食品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其他食品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水产制品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蛋制品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肉制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北京市大兴区黄村镇盛祥街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北京市大兴区黄村镇盛祥街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号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SC1041115051777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26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日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酱卤肉制品：酱卤肉类；熏烧烤肉制品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；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肉灌制品：灌肠类；油炸肉制品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；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冷藏预制调理肉类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；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冷冻预制调理肉类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；生制品：速冻面团；酱腌菜：盐水渍菜；腌渍食用菌；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其他蔬菜制品：风味蔬菜制品；其他类：水煮花生核桃制品；再制蛋类：卤蛋；盐渍水产品：盐渍鱼；熟制水产品：调味熟海带、风味鱼、风味鱿鱼；烘烤类糕点：酥层类、酥类、发酵类、烤蛋糕类、松酥类、松脆类、酥皮类、松酥皮类、糖浆皮类、硬皮类、水油皮类、烘糕类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西式装饰蛋糕类；夹心（注心）类；冷链即食食品：主食菜肴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变更</w:t>
            </w:r>
          </w:p>
        </w:tc>
      </w:tr>
      <w:tr>
        <w:trPr>
          <w:trHeight w:val="126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北京斯利安健康科技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特殊膳食食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糖果制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大兴区中关村科技园区大兴生物医药产业基地宝参南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大兴区中关村科技园区大兴生物医药产业基地宝参南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C1271115200039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压片糖果：小斯利安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®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乳钙压片糖果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；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孕妇及乳母营养补充食品：斯利安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®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叶酸多维片、斯利安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®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叶酸多维营养片、金斯利安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®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多维片、斯利安多维片、金斯利安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6S-5-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甲基四氢叶酸钙多维矿物质片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变更</w:t>
            </w:r>
          </w:p>
        </w:tc>
      </w:tr>
      <w:tr>
        <w:trPr>
          <w:trHeight w:val="69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北京观焘商贸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茶叶及相关制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大兴区经济开发区科苑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户型一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室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大兴区经济开发区科苑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户型二层至三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C114110115164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绿茶（分装）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；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红茶（分装）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；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乌龙茶（分装）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；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白茶（分装）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；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花茶（分装）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；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袋泡茶（分装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新办</w:t>
            </w:r>
          </w:p>
        </w:tc>
      </w:tr>
      <w:tr>
        <w:trPr>
          <w:trHeight w:val="21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北京蜜蜂堂生物医药股份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蜂产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饮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方便食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茶叶及相关制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大兴区中关村科技园区大兴生物医药产业基地永旺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大兴区中关村科技园区大兴生物医药产业基地永旺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C127111510000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风味固体饮料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；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蛋白固体饮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；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果蔬固体饮料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；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茶固体饮料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；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其他固体饮料：植物固体饮料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；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冲调类：麦片、黑芝麻糊、红枣羹、油茶、即食谷物粉、黑芝麻粉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混合调味茶；袋泡调味茶；混合类代用茶；袋泡代用茶（分装）；蜂蜜；蜂王浆（含蜂王浆冻干品）：蜂王浆、蜂王浆冻干品；蜂花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蜂产品制品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变更</w:t>
            </w:r>
          </w:p>
        </w:tc>
      </w:tr>
      <w:tr>
        <w:trPr>
          <w:trHeight w:val="21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北京裕农优质农产品种植有限公司大兴分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调味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其他食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大兴区长子营镇北蒲洲营村村委会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米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大兴区长子营镇北蒲洲营村村委会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米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C1311115222174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液体调味料：液态复合调味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半固体（酱）调味料：复合调味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;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即食鲜切蔬果：卷心菜紫甘蓝混合蔬菜、混合萝卜丝、羽衣甘蓝片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苹果樱桃番茄混合蔬果、青木瓜胡萝卜混合蔬果、菠萝蜜肉、石榴肉、甘蔗段、哈密瓜小番茄混合蔬果、菠萝小番茄混合蔬果、芝麻菜段、迷迭香段、黄瓜胡萝卜混合蔬菜、大蒜末、杨桃切片、木瓜切块、柚子切块、猕猴桃切块、草莓丁、树莓丁、蓝莓丁、香蕉切块、枣切块、荔枝切块、芒果切块、菠萝切块、牛油果切块、桃切块、火龙果切块、梨切块、橙子切片、柠檬切片、西瓜切块、甘蓝胡萝卜混合蔬菜、生菜南瓜混合蔬菜、生菜黄瓜混合蔬菜、生菜胡萝卜混合蔬菜、生菜彩椒混合蔬菜、甘蓝片、哈密瓜生菜混合蔬果、樱桃、葡萄、西瓜甜瓜混合水果、苹果片、甜瓜切块、黄瓜哈密瓜混合蔬果、哈密瓜西瓜混合切块、哈密瓜切块、哈密瓜红提混合水果、红提哈密瓜苦苣生菜沙拉、萝卜片、混合彩椒丝、生菜红萝卜混合蔬菜、卷心菜胡萝卜黄洋葱蔬菜包、紫甘蓝丝、紫甘蓝苦苣混合蔬菜、樱桃番茄混合蔬菜、菊苣蔬菜沙拉、圆白菜丝、樱桃番茄、叶用莴苣段、去皮洋葱、洋葱圈、洋葱片、洋葱丁、香葱段、香菜段、西芹丁、莳萝段、生菜紫甘蓝沙拉、生菜紫甘蓝混合蔬菜、生菜沙拉、生菜条、生菜片、生菜南瓜蔬菜沙、生菜混合蔬菜、生菜苦苣沙拉、生菜苦苣混合蔬菜、生菜菊苣混合蔬菜、生菜黄瓜蔬菜沙拉、生菜胡萝卜蔬菜沙拉、生菜段、生菜彩椒蔬菜沙拉、去皮胡萝卜、生菜紫甘蓝蔬菜沙拉、青椒丝、芹菜段、罗勒叶、辣椒段、苦苣段、卷心菜胡萝卜蔬菜沙拉、菊苣苦苣混合蔬菜、菊苣片、黄椒条、黄瓜苹果混合蔬果、黄瓜片、黄瓜段、胡萝卜丝、胡萝卜丁、红椒片、荷兰芹段、番茄洋葱混合蔬菜、番茄丁、大葱丝、大葱片、薄荷尖、大葱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冷链即食食品：主食菜肴类；饭团寿司三明治汉堡类：饭团、寿司、汉堡、三明治；其他类：酸辣汤、番茄卷心菜汤、小米粥、大米粥、红豆羹、南瓜羹、玉米羹、绿豆羹、南瓜汤、豆腐汤、蘑菇汤、红豆汤、绿豆汤、山药泥、红薯泥、紫薯泥、土豆泥、生菜鱼肉组合、生菜猪肉组合、生菜牛肉组合、土豆泥鸡蛋沙拉、土豆泥生菜沙拉、土豆泥沙拉、黄瓜胡萝卜组合、面条鸡肉组合、面条鸡肉沙拉、黄瓜玉米组合、面条生菜沙拉、面条生菜组合、生菜鸡肉沙拉、生菜鸡肉组合、生菜鸡蛋沙拉、生菜鸡蛋组合、生菜玉米拌菜、生菜玉米沙拉、生菜玉米组合；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变更</w:t>
            </w:r>
          </w:p>
        </w:tc>
      </w:tr>
      <w:tr>
        <w:trPr>
          <w:trHeight w:val="175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北京北谷麦田食品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饼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速冻食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糕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大兴区鼎业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室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大兴区鼎业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室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C108110115166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酥性饼干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曲奇饼干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夹心（注心）饼干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蛋圆饼干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生制品：速冻面团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熟制品：速冻面包、速冻蛋糕、速冻三明治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烘烤类糕点：发酵类、烤蛋糕类、酥皮类、酥类、松脆类、松酥类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热加工月饼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西式装饰蛋糕类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夹心（注心）类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新办</w:t>
            </w:r>
          </w:p>
        </w:tc>
      </w:tr>
      <w:tr>
        <w:trPr>
          <w:trHeight w:val="176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北京京铁列车服务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糕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罐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肉制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饼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其他食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大兴区芦花路北京动车段院内配餐基地综合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大兴区芦花路北京动车段院内配餐基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生产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C208111505196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酱卤肉制品：酱卤肉类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韧性饼干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；其他罐头：方便菜肴罐头；烤类糕点：发酵类；冷链即食食品：主食菜肴类；饭团寿司三明治汉堡类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饭团类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延续</w:t>
            </w:r>
          </w:p>
        </w:tc>
      </w:tr>
      <w:tr>
        <w:trPr>
          <w:trHeight w:val="18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北京康普斯食品配料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品添加剂、调味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大兴区黄村镇海鑫路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院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楼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层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1-1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室及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层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1-2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室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大兴区黄村镇海鑫路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院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楼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层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1-1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室及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层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1-2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室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C2011115059033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固体调味料：复合调味粉；复配食品添加剂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8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复配防腐抗氧化剂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[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复配防腐抗氧化剂 脱氢乙酸钠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乳酸链球菌素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D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异抗坏血酸钠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葡萄糖酸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-δ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内酯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迷迭香提取物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用盐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麦芽糊精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复配酶制剂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[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复配酶制剂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A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氢氧化钙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二氧化硅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谷氨酰胺转氨酶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蛋白粉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海藻糖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复配增稠剂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[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复配增稠剂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B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卡拉胶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魔芋粉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氯化钾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用盐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复配酸度调节剂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[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复配酸度调节剂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B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碳酸氢钾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柠檬酸钾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碳酸钾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海藻糖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复配防腐抗氧化剂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[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复配防腐抗氧化剂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 D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异抗坏血酸钠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稳定态二氧化氯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柠檬酸钠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碳酸氢钠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用盐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复配抗氧化剂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[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复配抗氧化剂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C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聚磷酸钠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D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异抗坏血酸钠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雨生红球藻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碳酸氢钠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聚二甲基硅氧烷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海藻糖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碳酸钾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用盐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复配乳化剂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[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复配乳化剂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C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酪蛋白酸钠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聚磷酸钠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谷氨酰胺转氨酶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胶原蛋白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复配增稠剂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[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复配增稠剂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D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豆蛋白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焦磷酸二氢二钠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碳酸氢钠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豆膳食纤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用玉米淀粉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小麦粉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复配增稠剂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[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复配增稠剂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B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黄原胶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魔芋粉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用玉米淀粉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用盐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可得然胶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卡拉胶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复配增稠剂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[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复配增稠剂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F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卡拉胶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氯化钾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胶原蛋白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麦芽糊精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复配增稠剂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[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复配增稠剂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E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乙酰化双淀粉己二酸酯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磷酸三钙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磷酸三钠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魔芋粉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豆膳食纤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可得然胶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复配水分保持剂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[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复配水分保持剂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F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聚磷酸钠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用盐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海藻糖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甜菜红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β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胡萝卜素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诱惑红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葡萄糖酸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-δ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内酯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复配增稠剂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[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复配增稠剂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G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聚磷酸钠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柠檬酸钠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柑橘纤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用盐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碳酸氢钠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复配增稠剂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[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复配增稠剂 大豆蛋白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用玉米淀粉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小麦粉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黄原胶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乙酰化二淀粉磷酸酯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辣椒红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β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胡萝卜素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复配增稠剂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[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复配增稠剂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D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豆蛋白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用玉米淀粉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小麦粉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黄原胶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醋酸酯淀粉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复配水分保持剂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[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复配水分保持剂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C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聚磷酸钠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焦磷酸钠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焦磷酸四钾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碳酸氢钠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柠檬酸钠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豆蛋白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用玉米淀粉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卡拉胶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氯化钾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用盐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复配水分保持剂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[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复配水分保持剂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B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聚磷酸钠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焦磷酸钠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碳酸氢钠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柠檬酸钠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豆膳食纤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魔芋粉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卡拉胶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氯化钾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用盐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复配乳化剂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[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复配乳化剂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A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单 双甘油脂肪酸酯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蔗糖脂肪酸酯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聚二甲基硅氧烷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海藻糖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用盐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复配增稠剂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[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复配增稠剂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E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蛋白粉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磷酸三钠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磷酸三钙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复配水分保持剂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[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复配水分保持剂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E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焦磷酸钠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碳酸氢钠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用盐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复配水分保持剂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[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复配水分保持剂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E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聚磷酸钠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焦磷酸钠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六偏磷酸钠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用盐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17.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复配增稠剂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[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复配增稠剂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B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卡拉胶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魔芋粉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黄原胶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氯化钾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硫酸钙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麦芽糊精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复配水分保持剂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[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复配水分保持剂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E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聚磷酸钠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焦磷酸钠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碳酸钠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碳酸氢钠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柠檬酸钠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氯化钾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复配增稠剂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[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复配增稠剂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F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结冷胶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豆蛋白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碳酸钠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乙酰化二淀粉磷酸酯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复配水分保持剂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[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复配水分保持剂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B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聚磷酸钠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焦磷酸钠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碳酸氢钠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用盐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复配增稠剂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[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复配增稠剂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B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黄原胶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用玉米淀粉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豆膳食纤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焦磷酸钠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聚磷酸钠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碳酸氢钠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碳酸钠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用盐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用葡萄糖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复配抗氧化剂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[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复配抗氧化剂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 D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异抗坏血酸钠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用盐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复配水分保持剂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[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复配水分保持剂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A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聚磷酸钠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焦磷酸钠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黄原胶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魔芋粉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用盐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复配水分保持剂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[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复配水分保持剂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E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聚磷酸钠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焦磷酸钠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碳酸钠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碳酸氢钠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柠檬酸钠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氯化钾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辛烯基琥珀酸淀粉钠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复配水分保持剂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[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复配水分保持剂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E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聚磷酸钠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焦磷酸钠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用盐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海藻糖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用葡萄糖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复配酸度调节剂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[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复配酸度调节剂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A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碳酸钠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雨生红球藻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用盐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复配抗氧化剂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[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复配抗氧化剂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A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聚磷酸钠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用盐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D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异抗坏血酸钠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柠檬酸钠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葡萄糖酸钠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碳酸钠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复配乳化剂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[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复配乳化剂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B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蔗糖脂肪酸酯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谷氨酰胺转氨酶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碳酸钠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酪蛋白酸钠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麦芽糊精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用盐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复配水分保持抗氧化稳定剂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[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聚磷酸钠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瓜尔胶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氯化钾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柠檬酸钠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焦磷酸钠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焦磷酸二氢二钠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碳酸钠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碳酸氢钠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D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异抗坏血酸钠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六偏磷酸钠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盐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卡拉胶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葡萄糖、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复配水分保持剂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[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聚磷酸钠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焦磷酸钠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六偏磷酸钠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焦磷酸二氢二钠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复配水分保持增稠剂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[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黄原胶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聚磷酸钠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柠檬酸钠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氯化钾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焦磷酸钠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焦磷酸二氢二钠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六偏磷酸钠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盐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晶纤维素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褐藻酸钠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复配酸度调节剂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[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氯化钾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盐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葡萄糖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碳酸氢钠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碳酸钠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柠檬酸钠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复配酸度调节增稠稳定剂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[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聚磷酸钠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焦磷酸钠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焦磷酸二氢二钠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硫酸钙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黄原胶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六偏磷酸钠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褐藻酸钠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葡萄糖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柠檬酸钠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变更</w:t>
            </w:r>
          </w:p>
        </w:tc>
      </w:tr>
      <w:tr>
        <w:trPr>
          <w:trHeight w:val="18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北京东方航空食品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饼干、糕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京市大兴区榆顺路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座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568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号中国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北京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自由贸易试验区高 端产业片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北京市大兴区礼贤镇大兴国际机场航兴路西段北京东方航空食品有 限公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C1081115191967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曲奇饼干；烘烤类糕点：酥层类、发酵类、烤蛋糕类；热加工月饼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西式装饰蛋糕类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延续</w:t>
            </w:r>
          </w:p>
        </w:tc>
      </w:tr>
      <w:tr>
        <w:trPr>
          <w:trHeight w:val="69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同仁堂健康药业股份有限公司食品分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糖果制品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水产制品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糕点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速冻食品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调味品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方便食品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特殊膳食食品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饮料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北京市大兴区中关村科技园区大兴生物医药产业基地思邈路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39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号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F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楼二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北京市大兴区中关村科技园区大兴生物医药产业基地思邈路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39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号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SC1131108201546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26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半固体（酱）调味料：辣椒酱、复合调味酱；蛋白固体饮料；其他固体饮料：植物固体饮料、乳酸菌固体饮料；冲调类：其他（方便燕窝制品）；生制品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速冻面团；熟制品：牛肉酥饼、酱肉烧饼、褡裢火烧派、薄脆、榴莲麻花、速冻包子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;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压片糖果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;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干制水产品（分装）：干海参；烘烤类糕点：发酵类；油炸类糕点：发酵类、水调类；其他类：发酵面制品：酱肉烧饼、包子；非发酵面米制品：褡裢火烧派、牛肉酥饼；运动营养补充品：运动营养食品：补充蛋白质类（蛋白粉、乳清蛋白粉、植物蛋白粉、益生元复合蛋白粉、多维高钙蛋白粉、海参肽蛋白粉）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变更</w:t>
            </w:r>
          </w:p>
        </w:tc>
      </w:tr>
      <w:tr>
        <w:trPr>
          <w:trHeight w:val="189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北京唯本草药业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品添加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可可及焙烤咖啡产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茶叶及相关制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大兴区百利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大兴区百利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院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C2011115202216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袋泡调味茶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；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叶类代用茶（分装）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；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花类代用茶（分装）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；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果实类代用茶（分装）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；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根茎类代用茶（分装）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；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混合类代用茶（分装）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；咖啡粉（分装）；食品添加剂：氮气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变更</w:t>
            </w:r>
          </w:p>
        </w:tc>
      </w:tr>
    </w:tbl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236" w:footer="992" w:bottom="12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8377555</wp:posOffset>
              </wp:positionH>
              <wp:positionV relativeFrom="paragraph">
                <wp:posOffset>635</wp:posOffset>
              </wp:positionV>
              <wp:extent cx="48577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7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25pt;height:16.45pt;mso-wrap-distance-left:9.05pt;mso-wrap-distance-right:9.05pt;mso-wrap-distance-top:0pt;mso-wrap-distance-bottom:0pt;margin-top:0pt;mso-position-vertical-relative:text;margin-left:659.6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single"/>
    </w:rPr>
  </w:style>
  <w:style w:type="character" w:styleId="InternetLink">
    <w:name w:val="Hyperlink"/>
    <w:basedOn w:val="Style14"/>
    <w:rPr>
      <w:color w:val="3333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07:08:00Z</dcterms:created>
  <dc:creator>scjgj</dc:creator>
  <dc:description/>
  <dc:language>en-US</dc:language>
  <cp:lastModifiedBy>黄奕波</cp:lastModifiedBy>
  <dcterms:modified xsi:type="dcterms:W3CDTF">2025-07-24T08:34:02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8A11B7EC1045BDBD23864618C43707_13</vt:lpwstr>
  </property>
  <property fmtid="{D5CDD505-2E9C-101B-9397-08002B2CF9AE}" pid="3" name="KSOProductBuildVer">
    <vt:lpwstr>2052-12.1.0.17827</vt:lpwstr>
  </property>
</Properties>
</file>