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</w:t>
      </w:r>
      <w:r>
        <w:rPr>
          <w:rFonts w:eastAsia="方正小标宋简体" w:cs="仿宋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  <w:lang w:val="en-US" w:eastAsia="zh-CN"/>
        </w:rPr>
        <w:t>516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  <w:lang w:val="en-US" w:eastAsia="zh-CN"/>
        </w:rPr>
        <w:t>50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516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  <w:lang w:val="en-US" w:eastAsia="zh-CN"/>
        </w:rPr>
        <w:t>50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不合格样品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赵春祥蔬菜店经营的山药，咪鲜胺和咪鲜胺锰盐不符合食品安全国家标准规定。检验机构为国贸食品科学研究院有限公司（国家副食品质量检验检测中心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仿宋_GB2312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鹏缘顺心商贸中心经营的香蕉，噻虫嗪、噻虫胺不符合食品安全国家标准规定。检验机构为国贸食品科学研究院有限公司（国家副食品质量检验检测中心）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丽鑫航福餐饮管理有限公司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青椒（辣椒）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噻虫胺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红满楼餐饮管理有限公司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大葱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噻虫嗪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子康旭餐饮服务有限公司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牛排肉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海欣居饭店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土豆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毒死蜱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怡美旋转餐饮服务中心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土豆粉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喜诺雅苑餐饮服务有限公司采购的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奥尔良翅中串（速冻生制品非即食）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初检</w:t>
      </w:r>
      <w:r>
        <w:rPr>
          <w:rFonts w:eastAsia="仿宋_GB2312"/>
          <w:spacing w:val="-2"/>
          <w:kern w:val="0"/>
          <w:sz w:val="32"/>
          <w:szCs w:val="32"/>
        </w:rPr>
        <w:t>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</w:t>
      </w:r>
      <w:r>
        <w:rPr>
          <w:rFonts w:eastAsia="仿宋_GB2312"/>
          <w:spacing w:val="-2"/>
          <w:kern w:val="0"/>
          <w:sz w:val="32"/>
          <w:szCs w:val="32"/>
          <w:lang w:eastAsia="zh-CN"/>
        </w:rPr>
        <w:t>，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复检机构为</w:t>
      </w:r>
      <w:r>
        <w:rPr>
          <w:rFonts w:eastAsia="仿宋_GB2312"/>
          <w:spacing w:val="-2"/>
          <w:kern w:val="0"/>
          <w:sz w:val="32"/>
          <w:szCs w:val="32"/>
          <w:lang w:eastAsia="zh-CN"/>
        </w:rPr>
        <w:t>中国检验检疫科学研究院总和检测中心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核查处置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60"/>
        <w:ind w:firstLine="1699"/>
        <w:outlineLvl w:val="0"/>
        <w:rPr>
          <w:rStyle w:val="Font31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餐饮食品、蛋制品、淀粉及淀粉制品、豆制品、方便食品、罐头、酒类、粮食加工品、肉制品、乳制品、食糖、食用农产品、食用油、油脂及其制品、蔬菜制品、水产制品、速冻食品、调味品、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 xml:space="preserve">GB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934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《食品安全国家标准 消毒餐（饮）具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bCs/>
          <w:sz w:val="32"/>
          <w:szCs w:val="32"/>
        </w:rPr>
        <w:t>抽检项目包括阴离子合成洗涤剂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十二烷基苯磺酸钠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总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N-</w:t>
      </w:r>
      <w:r>
        <w:rPr>
          <w:rFonts w:ascii="仿宋" w:hAnsi="仿宋" w:cs="仿宋" w:eastAsia="仿宋"/>
          <w:bCs/>
          <w:sz w:val="32"/>
          <w:szCs w:val="32"/>
        </w:rPr>
        <w:t>二甲基亚硝胺、氯霉素、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、极性组分、酸价</w:t>
      </w:r>
      <w:r>
        <w:rPr>
          <w:rFonts w:eastAsia="仿宋" w:cs="仿宋" w:ascii="仿宋" w:hAnsi="仿宋"/>
          <w:bCs/>
          <w:sz w:val="32"/>
          <w:szCs w:val="32"/>
        </w:rPr>
        <w:t>(KOH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蛋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蛋制品</w:t>
      </w:r>
      <w:r>
        <w:rPr>
          <w:rFonts w:ascii="仿宋" w:hAnsi="仿宋" w:cs="仿宋" w:eastAsia="仿宋"/>
          <w:bCs/>
          <w:sz w:val="32"/>
          <w:szCs w:val="32"/>
        </w:rPr>
        <w:t>抽检项目包括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苯甲酸及其钠盐（以苯甲酸计）、山梨酸及其钾盐（以山梨酸计）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/>
          <w:bCs/>
          <w:sz w:val="32"/>
          <w:szCs w:val="32"/>
        </w:rPr>
        <w:t>抽检项目包括铅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ascii="仿宋" w:hAnsi="仿宋" w:cs="仿宋"/>
          <w:bCs/>
          <w:sz w:val="32"/>
          <w:szCs w:val="32"/>
        </w:rPr>
        <w:t>以</w:t>
      </w:r>
      <w:r>
        <w:rPr>
          <w:rFonts w:eastAsia="仿宋" w:cs="仿宋"/>
          <w:bCs/>
          <w:sz w:val="32"/>
          <w:szCs w:val="32"/>
        </w:rPr>
        <w:t>Pb</w:t>
      </w:r>
      <w:r>
        <w:rPr>
          <w:rFonts w:ascii="仿宋" w:hAnsi="仿宋" w:cs="仿宋"/>
          <w:bCs/>
          <w:sz w:val="32"/>
          <w:szCs w:val="32"/>
        </w:rPr>
        <w:t>计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ascii="仿宋" w:hAnsi="仿宋" w:cs="仿宋"/>
          <w:bCs/>
          <w:sz w:val="32"/>
          <w:szCs w:val="32"/>
        </w:rPr>
        <w:t>、菌落总数、大肠菌群、霉菌和酵母、脱氢乙酸及其钠盐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ascii="仿宋" w:hAnsi="仿宋" w:cs="仿宋"/>
          <w:bCs/>
          <w:sz w:val="32"/>
          <w:szCs w:val="32"/>
        </w:rPr>
        <w:t>以脱氢乙酸计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ascii="仿宋" w:hAnsi="仿宋" w:cs="仿宋"/>
          <w:bCs/>
          <w:sz w:val="32"/>
          <w:szCs w:val="32"/>
        </w:rPr>
        <w:t>、苯甲酸及其钠盐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ascii="仿宋" w:hAnsi="仿宋" w:cs="仿宋"/>
          <w:bCs/>
          <w:sz w:val="32"/>
          <w:szCs w:val="32"/>
        </w:rPr>
        <w:t>以苯甲酸计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ascii="仿宋" w:hAnsi="仿宋" w:cs="仿宋"/>
          <w:bCs/>
          <w:sz w:val="32"/>
          <w:szCs w:val="32"/>
        </w:rPr>
        <w:t>、山梨酸及其钾盐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ascii="仿宋" w:hAnsi="仿宋" w:cs="仿宋"/>
          <w:bCs/>
          <w:sz w:val="32"/>
          <w:szCs w:val="32"/>
        </w:rPr>
        <w:t>以山梨酸计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ascii="仿宋" w:hAnsi="仿宋" w:cs="仿宋"/>
          <w:bCs/>
          <w:sz w:val="32"/>
          <w:szCs w:val="32"/>
        </w:rPr>
        <w:t>、铝的残留量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ascii="仿宋" w:hAnsi="仿宋" w:cs="仿宋"/>
          <w:bCs/>
          <w:sz w:val="32"/>
          <w:szCs w:val="32"/>
        </w:rPr>
        <w:t>干样品，以</w:t>
      </w:r>
      <w:r>
        <w:rPr>
          <w:rFonts w:eastAsia="仿宋" w:cs="仿宋"/>
          <w:bCs/>
          <w:sz w:val="32"/>
          <w:szCs w:val="32"/>
        </w:rPr>
        <w:t>Al</w:t>
      </w:r>
      <w:r>
        <w:rPr>
          <w:rFonts w:ascii="仿宋" w:hAnsi="仿宋" w:cs="仿宋"/>
          <w:bCs/>
          <w:sz w:val="32"/>
          <w:szCs w:val="32"/>
        </w:rPr>
        <w:t>计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ascii="仿宋" w:hAnsi="仿宋" w:cs="仿宋"/>
          <w:bCs/>
          <w:sz w:val="32"/>
          <w:szCs w:val="32"/>
        </w:rPr>
        <w:t>、二氧化硫残留量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kern w:val="2"/>
          <w:sz w:val="32"/>
          <w:szCs w:val="32"/>
          <w:lang w:val="en-US" w:eastAsia="zh-CN" w:bidi="ar-SA"/>
        </w:rPr>
        <w:t>豆制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 xml:space="preserve">计）、碱性嫩黄、苯甲酸及其钠盐（以苯甲酸计）、山梨酸及其钾盐（以山梨酸计）、脱氢乙酸及其钠盐（以脱氢乙酸计）、铝的残留量（干样品，以 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二氧化硫残留量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方便食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罐头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罐头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合成着色剂（柠檬黄、日落黄）、脱氢乙酸及其钠盐（以脱氢乙酸计）、苯甲酸及其钠盐（以苯甲酸计）、山梨酸及其钾盐（以山梨酸计）、糖精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商业无菌、镉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/T 10781.1-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白酒质量要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/T 4927-200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/T 13662-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黄酒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酒类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、安赛蜜、酒精度、甲醛、苯甲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氨基酸态氮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柠檬黄、日落黄、无机砷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芘、玉米赤霉烯酮、脱氧雪腐镰刀菌烯醇、偶氮甲酰胺、过氧化苯甲酰、苯甲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二氧化硫残留量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肉制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苏丹红Ⅰ、苏丹红Ⅱ、苏丹红Ⅲ、苏丹红Ⅳ、亚硝酸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纳他霉素、防腐剂混合使用时各自用量占其最大使用量的比例之和、氯霉素、过氧化值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胭脂红、诱惑红、苋菜红、酸性红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乳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190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cs="仿宋"/>
          <w:bCs/>
          <w:kern w:val="2"/>
          <w:sz w:val="32"/>
          <w:szCs w:val="32"/>
          <w:lang w:val="en-US" w:eastAsia="zh-CN" w:bidi="ar-SA"/>
        </w:rPr>
        <w:t>乳制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抽检项目包括蛋白质、非脂乳固体、酸度、脂肪、三聚氰胺、丙二醇、商业无菌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食糖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 xml:space="preserve">GB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104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bCs/>
          <w:sz w:val="32"/>
          <w:szCs w:val="32"/>
        </w:rPr>
        <w:t>GB/T 1445-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绵白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kern w:val="2"/>
          <w:sz w:val="32"/>
          <w:szCs w:val="32"/>
          <w:lang w:val="en-US" w:eastAsia="zh-CN" w:bidi="ar-SA"/>
        </w:rPr>
        <w:t>食糖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总糖分、还原糖分、色值、干燥失重、二氧化硫残留量、螨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植物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食用油、油脂及其制品抽检项目包括酸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芘、溶剂残留量、乙基麦芽酚、特丁基对苯二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蔬菜制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 xml:space="preserve">计）、亚硝酸盐（以 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NaNO2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安赛蜜、防腐剂混合使用时各自用量占其最大使用量的比例之和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水产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水产制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速冻食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sz w:val="32"/>
          <w:szCs w:val="32"/>
          <w:lang w:val="en-US" w:eastAsia="zh-CN"/>
        </w:rPr>
        <w:t>速冻食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氯霉素、胭脂红、亚硝酸盐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调味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kern w:val="2"/>
          <w:sz w:val="32"/>
          <w:szCs w:val="32"/>
          <w:lang w:val="en-US" w:eastAsia="zh-CN" w:bidi="ar-SA"/>
        </w:rPr>
        <w:t>调味品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氯化钠、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Ba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碘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I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Hg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亚铁氰化钾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氨基酸态氮、苯甲酸及其钠盐（以苯甲酸计）、山梨酸及其钾盐（以山梨酸计）、脱氢乙酸及其钠盐（以脱氢乙酸计）、糖精钠（以糖精计）、三氯蔗糖、甜蜜素（以环己基氨基磺酸计）、罂粟碱、吗啡、可待因、那可丁、防腐剂混合使用时各自用量占其最大使用量的比例之和、谷氨酸钠、呈味核苷酸二钠、菌落总数、大肠菌群、安赛蜜、酸价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酸值、过氧化值、罗丹明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总酸、对羟基苯甲酸酯类及其钠盐（以对羟基苯甲酸计）、二氧化钛、二氧化硫残留量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仿宋" w:hAnsi="仿宋" w:cs="仿宋" w:eastAsia="仿宋"/>
          <w:bCs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/>
          <w:bCs/>
          <w:sz w:val="32"/>
          <w:szCs w:val="32"/>
          <w:lang w:val="en-US" w:eastAsia="zh-CN"/>
        </w:rPr>
        <w:t>饮料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阿斯巴甜、铅（以、</w:t>
      </w:r>
      <w:r>
        <w:rPr>
          <w:rFonts w:eastAsia="仿宋" w:cs="仿宋"/>
          <w:bCs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bCs/>
          <w:kern w:val="2"/>
          <w:sz w:val="32"/>
          <w:szCs w:val="32"/>
          <w:lang w:val="en-US" w:eastAsia="zh-CN" w:bidi="ar-SA"/>
        </w:rPr>
        <w:t>、计）、脱氢乙酸及其钠盐（以脱氢乙酸计）、安赛蜜、大肠菌群、霉菌、糖精钠（以糖精计）、茶多酚、蛋白质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、</w:t>
      </w:r>
      <w:r>
        <w:rPr>
          <w:rFonts w:eastAsia="仿宋" w:cs="仿宋" w:ascii="仿宋" w:hAnsi="仿宋"/>
          <w:bCs/>
          <w:sz w:val="32"/>
          <w:szCs w:val="32"/>
        </w:rPr>
        <w:t xml:space="preserve">GB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300</w:t>
      </w:r>
      <w:r>
        <w:rPr>
          <w:rFonts w:eastAsia="仿宋" w:cs="仿宋" w:ascii="仿宋" w:hAnsi="仿宋"/>
          <w:bCs/>
          <w:sz w:val="32"/>
          <w:szCs w:val="32"/>
        </w:rPr>
        <w:t>-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阿维菌素、吡虫啉、敌敌畏、啶虫脒、毒死蜱、氟虫腈、甲拌磷、乐果、乙螨唑、乙酰甲胺磷、克百威、氧乐果、噻虫嗪、灭线磷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噻虫胺、氯氟氰菊酯和高效氯氟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氟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倍硫磷、铅、水胺硫磷、辛硫磷、杀扑磷、久效磷、甲胺磷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氯氰菊酯和高效氯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</w:t>
      </w:r>
      <w:r>
        <w:rPr>
          <w:rFonts w:eastAsia="仿宋" w:cs="仿宋" w:ascii="仿宋" w:hAnsi="仿宋"/>
          <w:bCs/>
          <w:sz w:val="32"/>
          <w:szCs w:val="32"/>
        </w:rPr>
        <w:t>(6-BA)</w:t>
      </w:r>
      <w:r>
        <w:rPr>
          <w:rFonts w:ascii="仿宋" w:hAnsi="仿宋" w:cs="仿宋" w:eastAsia="仿宋"/>
          <w:bCs/>
          <w:sz w:val="32"/>
          <w:szCs w:val="32"/>
        </w:rPr>
        <w:t>、亚硫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SO₂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总汞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g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腐霉利、吡唑醚菌酯、呋虫胺、二氧化硫、氯唑磷、咪鲜胺和咪鲜胺锰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咪鲜胺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涕灭威、甲氨基阿维菌素苯甲酸盐、甲基异柳磷、苯醚甲环唑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敌敌畏、多菌灵、氯吡脲、氧乐果、丙溴磷、克百威、三唑磷、苯醚甲环唑、联苯菊酯、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和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钠盐、吡虫啉、毒死蜱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克伦特罗、地塞米松、林可霉素、恩诺沙星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氯霉素、甲氧苄啶、甲硝唑、恩诺沙星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恩诺沙星与环丙沙星之和计）、呋喃唑酮代谢物、呋喃西林代谢物、呋喃它酮代谢物、呋喃妥因代谢物、氟苯尼考、氧氟沙星、土霉素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金霉素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四环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组合含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鲜蛋抽检项目包括甲硝唑、多西环素、氟苯尼考、恩诺沙星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生干坚果与籽类食品抽检项目包括酸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(KOH)</w:t>
      </w:r>
      <w:r>
        <w:rPr>
          <w:rFonts w:ascii="仿宋" w:hAnsi="仿宋" w:cs="仿宋" w:eastAsia="仿宋"/>
          <w:bCs/>
          <w:sz w:val="32"/>
          <w:szCs w:val="32"/>
        </w:rPr>
        <w:t>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1</w:t>
      </w:r>
      <w:r>
        <w:rPr>
          <w:rFonts w:ascii="仿宋" w:hAnsi="仿宋" w:cs="仿宋" w:eastAsia="仿宋"/>
          <w:bCs/>
          <w:sz w:val="32"/>
          <w:szCs w:val="32"/>
        </w:rPr>
        <w:t>、噻虫嗪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豆</w:t>
      </w:r>
      <w:r>
        <w:rPr>
          <w:rFonts w:ascii="仿宋" w:hAnsi="仿宋" w:cs="仿宋" w:eastAsia="仿宋"/>
          <w:bCs/>
          <w:sz w:val="32"/>
          <w:szCs w:val="32"/>
        </w:rPr>
        <w:t>类食品抽检项目包括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铬（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）、赭曲霉毒素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吡虫啉、环丙唑醇等指标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  <w:lang w:val="en-US" w:eastAsia="zh-CN"/>
        </w:rPr>
        <w:t>516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  <w:lang w:val="en-US" w:eastAsia="zh-CN"/>
        </w:rPr>
        <w:t>50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tbl>
      <w:tblPr>
        <w:tblW w:w="159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84"/>
        <w:gridCol w:w="1393"/>
        <w:gridCol w:w="1440"/>
        <w:gridCol w:w="1740"/>
        <w:gridCol w:w="840"/>
        <w:gridCol w:w="861"/>
        <w:gridCol w:w="879"/>
        <w:gridCol w:w="810"/>
        <w:gridCol w:w="945"/>
        <w:gridCol w:w="945"/>
        <w:gridCol w:w="945"/>
        <w:gridCol w:w="1605"/>
        <w:gridCol w:w="664"/>
        <w:gridCol w:w="887"/>
      </w:tblGrid>
      <w:tr>
        <w:trPr>
          <w:trHeight w:val="46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7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汤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7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品华洋（天津）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蓟州区经济开发中昌南路西京哈公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品华洋（天津）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蓟州区经济开发中昌南路西京哈公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品华洋（天津）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蓟州区经济开发中昌南路西京哈公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品华洋（天津）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蓟州区经济开发中昌南路西京哈公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7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大红门肉类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阜新市细河区四合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8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商大红门五肉联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京沙河镇巩华城大街六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瘦肉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全嘉谷农业科技发展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阳原县高墙乡台家庄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七幼儿园魏善庄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七幼儿园魏善庄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道细圆挂面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291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肥城精制盐厂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肥城市边院镇河西村胜利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魏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秋然米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方正县松南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然香米（大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市经济开发区星光工业园区（原星光纱厂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东北珍珠米（大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田人嘉业农副产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望都县黑堡乡西白城村村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三金粉丝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安山镇东牛栏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翠微小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9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晋龙养殖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稷山县化峪镇吴嘱村村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龙无抗鲜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晋龙养殖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稷山县化峪镇吴嘱村村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龙无抗鲜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泽县佐厨调味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曹庄乡南段庄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辣天下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翠微小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翠微小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唐山）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丰润区外环路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（学生饮用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盐龙祥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盐化工园区经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1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0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五方肉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双城区周家镇东新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前腿肉）瘦肉（猪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定福庄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县隆达米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延寿县安山乡华炉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河珍珠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市经济开发区星光工业园区（原星光纱厂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优质东北大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古福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固安县固安县大清河经济开发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汇大地农业技术发展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琉璃河镇西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王食品销售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王鲁镇王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王高筋鸡蛋挂面（花色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定福庄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定福庄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根祥食品加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唐县王京镇王京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梧桐树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三元乳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双塘镇东双塘村、村中心路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盐龙祥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盐化工园区经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梧桐树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8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禹城面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（禹城）国家高新技术产业开发区创业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第二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三星富强小麦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2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东宇顺油脂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大碱厂镇杨崔公路与武清城区外环交口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零一中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市经济开发区星光工业园区（原星光纱厂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东北大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哈尔滨）粮油食品工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开发区哈平路集中区哈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选长粒香米（粳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杨氏米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山县沙岭镇沙岭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第三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贡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力达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中关村科技园区大兴生物医药产业基地民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县丰裕农副产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吕梁市柳林县薛村镇高红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一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零一中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薯（地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零一中大兴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二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一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等秘书研修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二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等秘书研修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蓝（结球甘蓝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老才臣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兴谷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臣料酒调味料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二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等秘书研修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糖业烟酒集团有限公司食糖经营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垡头街道化工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绵白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鲜记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良乡镇邢家坞村房山区食用菌聚集区院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惠京顺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琉璃河镇鲍庄村委会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鲜记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良乡镇邢家坞村房山区食用菌聚集区院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惠京顺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琉璃河镇鲍庄村委会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第三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（学生饮用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一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晶鑫调味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垛田镇芦洲村（芦北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第二中心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胡椒粉风味调料（非即食固态复合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科德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一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一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第三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金特精小麦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五一小学大兴一分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丽鑫航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田人嘉业农副产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望都县黑堡乡西白城村村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佳旭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团河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十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熟食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教育科学研究院大兴实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附属中学大兴北校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景山学校大兴实验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实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9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条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团河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佳旭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碟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十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佳旭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糖业烟酒集团有限公司食糖经营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垡头街道化工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十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绵白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达强兴肉类加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蓟州区西门外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（牛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3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六和致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陵城区田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去皮鸭大胸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宏清真肉类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定州市砖路镇台头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丽鑫航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腿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盐池县鑫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吴忠市盐池县宁夏盐池县花马池镇刘八庄自然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滩羊佬倌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后腿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盐池县鑫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吴忠市盐池县宁夏盐池县花马池镇刘八庄自然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滩羊佬倌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五花肉（羊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家佳康（赤峰）有限公司翁牛特旗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翁牛特旗南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团河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尖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商大红门五肉联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京沙河镇巩华城大街六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佳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滨海新区临港经济区渤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泰禾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小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南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泰禾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爱莲舞蹈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9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双安禽类屠宰加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香河县双安路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子康旭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（去骨鸡腿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糖业烟酒集团有限公司食糖经营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垡头街道化工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南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绵白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匹夫火锅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眼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窦店益生清真肉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窦店村九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匹夫火锅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排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窦店益生清真肉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窦店村九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匹夫火锅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后腿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4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子康旭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软件与微电子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新媒体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幼儿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大兴附属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附中大兴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附中大兴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附中大兴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大兴附属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附中大兴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大兴附属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附中大兴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5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第二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（甜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希阳清真肉类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县本斋乡本斋西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信诚成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调理羊肉（脆骨羊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丘市鲁丰禽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丘市经济技术开发区外食街鲁丰集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红满楼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盼鸡翅中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红满楼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（整鸡切块）（大公鸡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红门飞天德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成三雪龙和牛食品加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金普新区炮台街道宫房村转山头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宴京玖餐饮管理有限公司北京大兴区第二餐饮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涮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奥康农业发展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大同市灵丘县南环路唐河花园西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信诚成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牛肉（牛腿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愚卓（沈阳）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抚示范区同城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红门飞天德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厚裙（速冻调制食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越汇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鹤壁市淇县产业集聚区鹤淇大道与赤水路交叉口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信诚成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有乌鸡卷（速冻调制食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亿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宾县宾西镇宾西经济技术开发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信诚成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预制牛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康相间肥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宏发巴林牧业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巴林右旗大板镇大板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宴京玖餐饮管理有限公司北京大兴区第二餐饮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羔羊排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宏发巴林牧业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巴林右旗大板镇大板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宴京玖餐饮管理有限公司北京大兴区第二餐饮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羔羊后腿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红门飞天德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鹤岗市萝北县宝泉岭经济开发区双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红满楼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重盛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献县张大马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第一中心小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前尖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6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附属中学大兴南校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蒲公英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实验小学大兴实验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8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蒲公英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粥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9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兴海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蒲公英中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实验小学大兴实验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兴海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9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兴海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37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实验小学大兴实验学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欣居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欣居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福提园养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赵家场翟绍月民俗旅游服务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福提园养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赵家场翟绍月民俗旅游服务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0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禹泽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公主岭市黑林子镇迎丰村二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赵家场翟绍月民俗旅游服务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梅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2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福成五丰食品股份有限公司三河速食品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高楼镇高庙村东侧、庄户村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紫光园餐饮有限责任公司大兴黄村西大街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真（冷藏）调理鸡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2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福成五丰食品股份有限公司三河速食品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高楼镇高庙村东侧、庄户村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紫光园餐饮有限责任公司大兴黄村西大街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真（冷藏）调理牛肉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汉旗兴傲杂粮种植农民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敖汉旗新惠镇高家窝铺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丰南区强盛禽畜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丰南区大新庄镇大新庄二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兴县经济开发区新盛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滨州市博兴县博兴县经济开发区富源二路以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大兴采育第二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涿州市华峰面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涿州高官庄三合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采育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大兴采育第二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49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大兴采育第二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里脊（猪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安定顺风酒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辛龙缘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安定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安定顺风酒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安定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子椒（甜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辛龙缘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通州区潞城镇食品工业园区武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安定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尖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汇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阳市沈北新区辉山街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辛龙缘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通脊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双汇肉类加工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阜新市细河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安定顺风酒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梅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惠亲孔德康养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古丽盛开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宝鑫清真肉类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经济技术开发区南营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古丽盛开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外脊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惠亲孔德康养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古丽盛开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汇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阳市沈北新区辉山街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惠亲孔德康养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鑫农业股份有限公司鹏程食品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北京南法信地区顺沙路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鑫农业股份有限公司鹏程食品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北京南法信地区顺沙路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颈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久康乐养老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虹雨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丘市夏邑县北三环与商永路交叉口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社区社会福利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基昌盛投资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精制鸡蛋挂面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精心康复托养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极雪原味挂面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久康乐养老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华丰食品科技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三封寺镇华容高新技术产业开发区（三封产业园）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基昌盛投资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芥香园鱼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9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福寿山福海养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9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福寿山福海养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久康乐养老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盐龙祥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盐化工园区经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基昌盛投资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瑞丰盐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县经济开发区丰邑路西，北环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社区社会福利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用）深井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宝师食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宁市梅塘镇内丰村梅地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精心康复托养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味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庞各庄镇社区社会福利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阜丰发酵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莒南县城淮海路西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精心康复托养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499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京市通州区潞城镇食品工业园区武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福寿山福海养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瀛海镇工业区兴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善餐饮管理有限公司第一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酒坊（浓香型白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惠京顺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琉璃河镇鲍庄村委会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颐乐养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六必居怀柔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雁栖经济开发区雁栖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颐乐养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酱（黄豆酱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鲜记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良乡镇邢家坞村房山区食用菌聚集区院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明湖金雁酒店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滦南）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滦南县城南唐港高速公路出口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颐乐养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啤酒（原浆白啤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（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善餐饮管理有限公司第一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鲜啤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丰源盐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古河镇红色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邮市秦邮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邮市卸甲镇三新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善餐饮管理有限公司第一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糯莲藕（罐头制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奥德奥啤酒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临盘工业园院内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香槟味果汁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横沥镇太阳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明湖金雁酒店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厚街镇福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明湖金雁酒店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（食用调味油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德胜达龙口粉丝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石对头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皖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金色庄园马铃薯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道里区榆树乡望哈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皖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北极雪原味挂面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聚金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牛肉（自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旺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阳市新民市张家屯镇偏堡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勺金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二酸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石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皖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鱼佐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聚金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柳醪糟（甜酒酿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-4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日发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青林公路西侧、庙中北路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勺金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粒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艾森绿宝油脂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丰台区大红门黄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青云店镇敬老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葵花籽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立独流老醋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独流镇老火车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聚金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立老醋酿造食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09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凡晨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和县西埠镇盛家口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勺金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精益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高新区西区生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彤鑫榆莱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皮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空港经济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美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兴化市经济开发区文林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依航商务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鲜鸡精（鸡精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晨裕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源市大王杖子乡小刘杖子村村委会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刚东北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长芦汉沽盐场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滨海新区汉沽汉南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依航商务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千酱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邢侗街道花园大街东首天鼎丰路北段路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榆悦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鸡风味酱（复合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邑县澄明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鹿邑县产业集聚区金日路北侧、吉贞路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榆悦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大叔拌饭经典番茄意面肉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千酱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邢侗街道花园大街东首天鼎丰路北段路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榆悦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辣酱（复合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榆垡镇养老照料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陈醋【食醋】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康乐汇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砀山县经济开发区益民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依航商务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滑鸭血（鸭血制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世食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旅顺口区畅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彤鑫榆莱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捞汁八爪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1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产业集聚区福园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彤鑫榆莱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蒸猪肉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信昌粮食贸易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阳市新民市兴隆堡镇大荒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恒丰伟业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色糙米混合杂粮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9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道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平阴县东部产业新城山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饭是钢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子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正宇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玉溪市江川区前卫镇北前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诚兴晟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油火锅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皓峰酱腌菜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阳市新民市大民屯镇佟家坊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悦途巡京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（酱腌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嘉顺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君山区钱粮湖镇雅园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悦途巡京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诚兴晟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味生抽（酿造酱油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景泰宏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滨州市阳信县金阳街道办事处北香坊村村北厂区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洁雅佳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嫩肉粉复合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味好美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恒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恒丰伟业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利风味牛排调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利食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茶山镇茶山伟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恒丰伟业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拉汁（焙煎芝麻口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厂房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诚兴晟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醋（清爽型）（酿造食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陶县菲达客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馆陶县柴堡镇樊堡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东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饭是钢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鸭血（鸭血制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3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全乐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望都县望唐路凯旋城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悦途巡京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鸭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雪堰秦皇山笋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雪堰镇尚公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饭是钢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脆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市胜利食品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遵化市地北头镇南新庄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洁雅佳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水果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2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香贝尔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济阳区济北街道正安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洁雅佳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文治肉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极县乐喜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无极县郭庄镇北牛村村西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德顺亮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冷面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康达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安山镇东牛栏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合缘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嘉隆农业开发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广阳区北旺乡东户屯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海橡胶制品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大厂回族自治县夏垫镇华夏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德顺亮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雪梨梨汁饮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洪丽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南沱镇关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泰瑞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餐想榨菜（酱腌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邹迪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益阳市南县华阁镇华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合缘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湘妹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经济开发区韶峰路西段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海橡胶制品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长兴酸菜加工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新民市张家屯镇偏堡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兴祥和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淮安区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美旋转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用）晶纯食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黄花园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滴水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合缘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城麻辣酱调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兴祥和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拌饭酱（调味酱）香辣香菇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西府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雅安市名山区新店镇新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泰瑞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汤料（鸡味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望花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海兴县赵毛陶镇于十二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德顺亮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兴厨调味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阴县产业集聚区（城关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兴祥和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珂鲜多香鸡味粉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5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鲁昌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天桥区桑梓店街道办事处李堂村南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美旋转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精复合调味料（非即食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经济技术开发区草滩生态产业园尚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泰瑞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年达果味型汽水（青苹果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4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海之岩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青县（马厂）经济技术开发区青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海橡胶制品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富贵火腿肠（肉粉肠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7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友建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7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泗阳永益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泗阳县经济开发区文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喜诺雅苑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心厨鸡粉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7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空港经济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喜诺雅苑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鲜露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盛弘饮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馆陶县新华街南段路西（姜沿村段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年丰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熟了（风味饮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7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邑县和一肉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鹿邑县涡北镇金日路北侧、恒丰路东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友建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品肥牛卷（速冻调制食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7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焕格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通市海安市李堡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友建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肉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城千食汇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诸城市石桥子镇西王院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年丰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地肠（黑胡椒味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咕咕鸡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峡山区王家庄街道赵戈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年丰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鸡皮串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菌味轩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隆兴镇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辉宏远盛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牙土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千岛湖荣睿饮料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淳安县千岛湖镇涌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辉宏远盛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D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多多风味气泡水（汽水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白马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安山镇徐新庄村南安新公路东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辉宏远盛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朗威尔新动力苏打酒（配制酒）狂野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良酿酒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蒲江县寿安街道元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礼恒远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良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白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安市锐海粉条制品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迁安市建昌营镇太平村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礼恒远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六必居怀柔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雁栖经济开发区雁栖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乡村小馆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酱（黄豆酱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渡口区建胜镇建路村钓鱼嘴（重庆市大渡口区钓鱼嘴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乡村小馆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浓缩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友联味业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国川菜产业化园区蜀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双宇顺兴茶叶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联大重庆火锅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红梅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北新区蒲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宏兰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梅大师傅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绿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玉田县大安镇胡家楼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乡村小馆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领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平和县山格镇平寨村平和科技产业园区横七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宏兰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6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优鲜道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广济镇新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双宇顺兴茶叶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长兴酸菜加工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新民市张家屯镇偏堡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礼恒远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城香其酱业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双城市经济技术开发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子营宏兰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其酱（黄豆复合调味酱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好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芗城区金峰工业区金峰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妍汇鑫科技发展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（罐头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雅安市汉源县甘溪坝食品工业园区黎红大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妍汇鑫科技发展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椒油（食用调味油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8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双宇顺兴茶叶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栏山陈酿酒（调香白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欣鸿宇食品发展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苍溪县经济开发区紫云工业园猕都大道红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张大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餐肉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张大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北极雪原味挂面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彩兴民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花生（自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创发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水区遂城镇谢坊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五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米酒（糯米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禧来农作物种植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东蛇山子乡十里堡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张大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芹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五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茶酱（调味酱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湘妹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经济开发区韶峰路西段路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彩兴民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湘妹原粒玉米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吉野家快餐有限公司育林街餐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鸡肉（自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隆邦食品工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深州市饶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吉野家快餐有限公司育林街餐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森源绿色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北省承德市平泉市黄土梁子镇双河社区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吉野家快餐有限公司育林街餐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香菇块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59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有味坊食品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含山县环峰祁门行政村吴庄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董家骨头庄有限公司五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锅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达利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霸州市西环路西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晋麦轩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绿茶（青梅味绿茶饮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龙县吉晟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龙县木井镇陈佃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哲米娜丝路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蕨根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友联味业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国川菜产业化园区蜀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多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骄鸡味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多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采育安顺源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靖县锦龙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南靖县龙山镇东爱村东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哲米娜丝路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晋麦轩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金山嘴工业区亭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采育安顺源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椒麻辣酱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盛泰源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满族自治县亮甲台乡亮甲台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哲米娜丝路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粒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多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仁苏打水饮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好唯加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市沙溪镇归庄长富工业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采育安顺源餐饮管理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醋（酿造食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0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鼎酿造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中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晋麦轩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醋（酿造食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八里罕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市宁城县天义镇铁西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满楼商贸中心（个体工商户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派二锅头【清香型白酒】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抚松长白山饮料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露水河镇河北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满楼商贸中心（个体工商户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树叶茉莉花茶原味茶饮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方圆龙口粉丝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蒋家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恒园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三海农业开发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汉旺镇香山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兴久盛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槐鱼酸菜（酱腌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蓉山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汉沽管理区汉丰产业园区新兴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胜源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盐渍菜非即食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妹子食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沅江经济开发区辣妹子食品工业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恒园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（半固态辣椒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肥城精制盐厂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肥城市边院镇河西村胜利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满楼商贸中心（个体工商户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应城市城中民营经济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胜源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花食品工业（信丰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赣州市信丰县中侨路中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兴久盛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花超甜玉米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嘉荣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青龙物流产业聚集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胜源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粒罐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飞亚实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兴久盛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31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雅安市汉源县甘溪坝食品工业园区黎红大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恒园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（食用调味油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菽味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白沙镇范村三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贤平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林郭勒市鸿源豆制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霍林郭勒市珠区滨河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英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宝泉岭农垦宝泉酱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萝北县宝泉岭经济开发区双汇路四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林然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泉大豆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为民商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百全生物科技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市兰州新区永定河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段国韬便民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大碗营养型鸡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禧来农作物种植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东蛇山子乡十里堡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英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芹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李记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独山高新技术产业园区李记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段国韬便民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牛肉面佐料（酱腌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段国韬便民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啤酒（清爽型啤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林然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中原绿色食品研究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大碱厂镇幸福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元英杰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骨精（固态复合调味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宜品和美健康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滨州市惠民县大济路以东和美食品产业园二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贤平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鸭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宁县恒承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建宁县黄坊乡陈岭村邹家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贤平地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烟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奥德奥啤酒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临盘工业园院内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林然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梨味果汁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夫宇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薛城区疏港路与常庄二路交汇处往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为民商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蒸煮粉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6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光市飞龙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光市侯镇侯泊路东首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为民商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壳鹌鹑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匠牌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徐水区宏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鑫晶玉华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府井白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鑫晶玉华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百全生物科技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兰州新区中川园区彩虹城中心社区永定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涛宇保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大碗营养型鸡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绿源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灵寿县三圣院乡南纪城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涛宇保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（整装、片装、条装、丁装、混装）按实际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食艺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国家高新技术产业开发区西洞庭生物科技园沅澧大道北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蔡文武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火烟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泽县辣椒工贸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蔡文武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盐渍菜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士伯啤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盐城市盐都区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凤凰南路与世纪大道交汇点路南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来顺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来顺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啤酒（清爽型啤酒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英皇啤酒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昌乐县营丘镇英皇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零贰（北京）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sta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酿白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河北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三河市燕郊高新区福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零贰（北京）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纯生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礼贤鑫晶玉华商贸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来顺餐饮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百润食品制造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徐水区大因镇范马庄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涛宇保洁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醋（食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市亚虹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青州市经济开发区玲珑山北路（铁路桥南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蔡文武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血制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可口可乐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经济技术开发区洞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零贰（北京）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柠檬味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八里罕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市宁城县天义镇铁西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魏善庄车站好再来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派二锅头酒【清香型白酒】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瀛海镇工业区兴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明喜园饭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（出口小方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香型白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瀛海镇工业区兴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明喜园饭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京王子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汗王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呼伦贝尔市扎兰屯市中央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后苑上众群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高粱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汗王酒业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呼伦贝尔市扎兰屯市中央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后苑上众群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常道北方高粱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艺园文化艺术传媒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茉莉清茶（调味茶饮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艺园文化艺术传媒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冰红茶（柠檬口味茶饮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龙县吉晟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木井镇陈佃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灶台餐饮管理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三龙粉丝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秦皇岛市昌黎县安山镇东牛栏村村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魏善庄车站好再来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呼兰区良兴淀粉制品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利民开发区利业镇玉乡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老粮仓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粉丝（粉条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明华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龙家店镇李埝坨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善鸿业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裕竹商贸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大同市同泉路鑫维盛工业园区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田英驴肉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制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冠芳果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汽车产业园盈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明喜园饭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果汁果肉饮料（混合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晟坤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东光县找王镇杨世恩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吴克江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鑫天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利民开发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灶台餐饮管理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红梅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沈北新区蒲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灶台餐饮管理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梅大师傅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福赐特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吴克江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川回族自治县建明清真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张家川回族自治县中部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老粮仓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倍鲜鸡精（鸡精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长兴酸菜加工专业合作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新民市张家屯镇偏堡子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老粮仓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酸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全来了文化交流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酿九州啤酒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高新区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善鸿业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方瓶金罐双酵母精酿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盐龙祥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盐化工园区经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田英驴肉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9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艺园文化艺术传媒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善鸿业商贸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中原绿色食品研究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大碱厂镇幸福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吴克江餐饮服务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骨精（固态复合调味粉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气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西青经济技术开发区赛达工业园盛达二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后苑上众群超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绿豆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冰洋（北京）饮料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经济开发区北兴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魏善庄车站好再来饭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冰洋橙汁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可口可乐饮料（北京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北京经济技术开发区荣京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全来了文化交流中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经典美味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7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阜丰发酵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莒南县城淮海路西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田英驴肉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胜德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大葱包子（自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胜德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鸡蛋包子（自制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大厂回族自治县夏垫镇华夏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他乡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冰红茶（柠檬口味茶饮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顶津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大厂回族自治县夏垫镇华夏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素记程轩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绿茶（茉莉味茶饮品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+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宏宝莱饮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西区红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伯乐餐饮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露植物蛋白饮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方圆龙口粉丝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蒋家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食尚品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黄县二安镇轩宇豆制品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安阳市内黄县二安镇大槐林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他乡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铃卷（腐皮卷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厨韵调味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曲水镇中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兴顺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鲜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厨韵调味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曲水镇中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兴顺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底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宝师食品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宁市梅塘镇内丰村梅地东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素记程轩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味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素记程轩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川姥姥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蛟龙工业港双流园区黄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南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伯乐餐饮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鸡精（鸡精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艺鲜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南津街街道高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长兴顺意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粮米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双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佰顺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爽小度特酿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河北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三河市燕郊高新区福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正浩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勇闯天涯啤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味鲜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佰顺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龙洞堡见龙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正浩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豆豉油制辣椒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香美溢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原阳县产业集聚区中央厨房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他乡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铁牛螺蛳粉专用汤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味冠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昭阳工业区四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食尚品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奥尔良烧烤腌料（非即食复合调味料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广东健力宝饮料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雁栖镇下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佰顺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瑙葡萄味运动饮料（含气型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民欢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东昌府区闫寺街道嘉明经济开发区站前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九一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风味饮料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茄食品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昌吉回族自治州昌吉市国家农业科技现代农业精深加工示范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正浩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酱（罐头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海洋食品饮料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馆陶县东龙街西段路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味鲜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窖堡橙味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可口可乐饮料（北京）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北京经济技术开发区荣京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胜德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无糖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可口可乐华北饮料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香河县环保产业园区起步区景观大道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食尚品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柠檬味汽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伯乐餐饮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凯隆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太和区凌西南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美味鲜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风味烤香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绿翅工贸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大孟庄镇小孟庄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九一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味香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68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锤食品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永清县别古庄镇辛务民营科技园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九一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农家腊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伊秀南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轩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紫气羊来餐饮管理有限责任公司北京大兴榆垡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紫气羊来餐饮管理有限责任公司北京大兴榆垡分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轩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红三融集团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承德市高新技术产业开发区西三家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汇馨嘉园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伊秀南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榆垡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白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轩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榆垡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伊秀南门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78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尔康肉类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产业功能园区九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汇馨嘉园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尖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角（菜豆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昊启航餐饮有限责任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昊启航餐饮有限责任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空港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福记疯狂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醉人椒拾陆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福记疯狂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四达食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市普兰店区四平街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达鲜鸡翅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文昊启航餐饮有限责任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生菜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醉人椒拾陆餐饮服务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空港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福记疯狂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茄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空港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洋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发屯餐饮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1101151002380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空港家宴餐饮管理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  <w:lang w:val="en-US" w:eastAsia="zh-CN"/>
        </w:rPr>
        <w:t>516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和所检项目）</w:t>
      </w:r>
    </w:p>
    <w:tbl>
      <w:tblPr>
        <w:tblW w:w="1607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5"/>
        <w:gridCol w:w="903"/>
        <w:gridCol w:w="876"/>
        <w:gridCol w:w="1381"/>
        <w:gridCol w:w="1970"/>
        <w:gridCol w:w="697"/>
        <w:gridCol w:w="658"/>
        <w:gridCol w:w="530"/>
        <w:gridCol w:w="727"/>
        <w:gridCol w:w="1627"/>
        <w:gridCol w:w="554"/>
        <w:gridCol w:w="323"/>
        <w:gridCol w:w="416"/>
        <w:gridCol w:w="1050"/>
        <w:gridCol w:w="1765"/>
        <w:gridCol w:w="438"/>
        <w:gridCol w:w="571"/>
      </w:tblGrid>
      <w:tr>
        <w:trPr>
          <w:trHeight w:val="22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号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49395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赵春祥蔬菜店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黄村镇狼垡二村村委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北京狼垡农副产品市场中心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5/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咪鲜胺和咪鲜胺锰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g/kg </w:t>
              <w:br/>
              <w:t>║0.964║≤0.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贸食品科学研究院有限公司（国家副食品质量检验检测中心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49332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鹏缘顺心商贸中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黄村镇狼垡三村五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4/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g/kg </w:t>
              <w:br/>
              <w:t>║0.039║≤0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g/kg </w:t>
              <w:br/>
              <w:t>║0.047║≤0.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贸食品科学研究院有限公司（国家副食品质量检验检测中心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3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丽鑫航福餐饮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黄村镇兴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3mg/kg║≤0.05mg/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3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北县草原双利肉食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省张家口张北县两面井乡德言庆庙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子康旭餐饮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兴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排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伦特罗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8μ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36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红满楼餐饮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黄村镇双河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4mg/kg║≤0.3mg/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4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海欣居饭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北臧村镇新立村村委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7mg/kg║≤0.3mg/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4mg/kg║≤0.2mg/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5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县鑫源食品加工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省忻州市代县峨口镇佛光庄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怡美旋转餐饮服务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北臧村镇大臧村大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║276mg/kg║≤200mg/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J25110115100235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城市喔喔达食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城市昌城镇潍东村工业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喜诺雅苑餐饮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长子营镇长子营镇人民政府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路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尔良翅中串（速冻生制品非即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芳和图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283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检机构：谱尼测试集团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检机构：中国检验检疫科学研究院总和检测中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咪鲜胺和咪鲜胺锰盐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咪鲜胺和咪鲜胺锰盐属于咪唑类杀菌剂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是一种广谱高效杀菌剂，通过抑制甾醇的生物合成而起作用，在植物体内具有内吸传导作用。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）中规定，咪鲜胺和咪鲜胺锰盐在山药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限量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0.3mg/kg</w:t>
      </w:r>
      <w:r>
        <w:rPr>
          <w:rFonts w:ascii="仿宋_GB2312" w:hAnsi="仿宋_GB2312" w:cs="Times New Roman" w:eastAsia="仿宋_GB2312"/>
          <w:sz w:val="32"/>
          <w:szCs w:val="32"/>
        </w:rPr>
        <w:t>。长期食用咪鲜胺和咪鲜胺锰盐不合格的食品，可能对人体健康有一定影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低毒，一般不会引起中毒事故，《食品安全国家标准</w:t>
      </w:r>
      <w:r>
        <w:rPr>
          <w:rFonts w:cs="Calibri" w:eastAsia="Calibri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食品中农药最大残留限量》中规定，噻虫嗪在根茎类蔬菜、鳞茎类蔬菜和豆类蔬菜中的最大残留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噻虫嗪在香蕉中限量为</w:t>
      </w:r>
      <w:r>
        <w:rPr>
          <w:rFonts w:eastAsia="仿宋_GB2312" w:cs="仿宋_GB2312" w:ascii="仿宋_GB2312" w:hAnsi="仿宋_GB2312"/>
          <w:bCs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bCs/>
          <w:sz w:val="32"/>
          <w:szCs w:val="32"/>
        </w:rPr>
        <w:t>。据中国农药毒性分级标准，属低毒杀虫剂。如果长期食用噻虫嗪超标的蔬菜，可能会对身体健康造成影响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克伦特罗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克伦特罗又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瘦肉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是一种平喘药。该药物既不是兽药，也不是饲料添加剂，而是肾上腺类神经兴奋剂。克伦特罗在家畜和人体内吸收好，而且与其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β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兴奋剂相比，它的生物利用度高，以至食用了含有克伦特罗的猪肉出现中毒。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起在中国境内禁止在饲料和动物饮用水中使用盐酸克伦特罗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铝的残留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铝主要是在制作粉条、粉丝过程中添加明矾（十二水硫酸铝钾）引入，明矾（十二水硫酸铝钾）是一种食品添加剂，制作粉条、粉丝添加明矾可以使成品更加筋道，根据《国家卫生计生委关于批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－半乳糖苷酶为食品添加剂新品种等的公告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》规定，粉条、粉丝中铝的残留量（干样品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m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铝残留量超标的原因可能是个别企业为增加产品口感，在生产过程中超限量、超范围使用含铝食品添加剂，或者其使用的复配添加剂中铝含量过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噻虫胺是新烟碱类中的一种杀虫剂，是一类高效安全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。《食品安全国家标准 食品中农药最大残留限量》中规定噻虫胺在根茎类蔬菜中的最大残留限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叶菜类蔬菜中的最大残留限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4m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茄果类蔬菜中的最大残留限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噻虫胺在香蕉中最大残留限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食用少量的残留农药，人体自身会降解，不会突然引起急性中毒，但长期食用没有清洗干净带有残留农药的农产品，可能会导致身体免疫力下降，加重肝脏的负担，或者引起恶心等。噻虫胺残留量超标的原因，可能是为快速控制虫害而违规使用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胭脂红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胭脂红又名酸性大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R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水溶性合成色素，鲜艳的黄光红色，单色品种。溶于水、甘油，难溶于乙醇，不溶于油脂，动物试验无中毒现象。胭脂红允许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种食品中添加，其中包括红肠肠衣、豆奶饮料、虾片、糖果包衣和冰淇淋等，最大使用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25g/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不允许在维生素功能饮料中添加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添加剂使用标准》中规定胭脂红在速冻调理肉制品中不得使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黑体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" w:cs="Times New Roman"/>
      <w:kern w:val="0"/>
      <w:sz w:val="32"/>
      <w:lang w:eastAsia="en-US" w:bidi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4:00Z</dcterms:created>
  <dc:creator>Smile</dc:creator>
  <dc:description/>
  <dc:language>en-US</dc:language>
  <cp:lastModifiedBy>wt</cp:lastModifiedBy>
  <cp:lastPrinted>2022-07-13T14:16:00Z</cp:lastPrinted>
  <dcterms:modified xsi:type="dcterms:W3CDTF">2025-10-17T02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WNmYzNjNmVmYjc0NGZmNjk5ZTE2MDFiMDg2YjhkZTEiLCJ1c2VySWQiOiIzMDI0NDMxNzYifQ==</vt:lpwstr>
  </property>
  <property fmtid="{D5CDD505-2E9C-101B-9397-08002B2CF9AE}" pid="5" name="commondata">
    <vt:lpwstr>commondata</vt:lpwstr>
  </property>
</Properties>
</file>