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/>
        <w:ind w:firstLine="144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中央财政衔接推进乡村振兴补助资金拟入库项目表</w:t>
      </w:r>
    </w:p>
    <w:p>
      <w:pPr>
        <w:pStyle w:val="2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填报单位（公章）：大兴区农业农村局   填报人：刘亚峥           联系电话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81298525     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填报日期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48"/>
        <w:gridCol w:w="648"/>
        <w:gridCol w:w="571"/>
        <w:gridCol w:w="706"/>
        <w:gridCol w:w="482"/>
        <w:gridCol w:w="447"/>
        <w:gridCol w:w="718"/>
        <w:gridCol w:w="730"/>
        <w:gridCol w:w="607"/>
        <w:gridCol w:w="593"/>
        <w:gridCol w:w="691"/>
        <w:gridCol w:w="702"/>
        <w:gridCol w:w="502"/>
        <w:gridCol w:w="1185"/>
        <w:gridCol w:w="780"/>
        <w:gridCol w:w="495"/>
        <w:gridCol w:w="540"/>
        <w:gridCol w:w="457"/>
        <w:gridCol w:w="673"/>
        <w:gridCol w:w="687"/>
        <w:gridCol w:w="623"/>
      </w:tblGrid>
      <w:tr>
        <w:trPr>
          <w:trHeight w:val="7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子类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内容及补助标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预算总投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来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计划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规划年度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增加村集体经济收入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资产收益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群众参与和利益联结机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受益总人口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中直接受益人口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主管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是否纳入年度实施计划</w:t>
            </w:r>
          </w:p>
        </w:tc>
      </w:tr>
      <w:tr>
        <w:trPr>
          <w:trHeight w:val="1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财政衔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大兴区长子营镇下长子营村购置车辆设备提供社会化服务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型农村集体经济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新型农村集体经济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长子营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下长子营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购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辆洒水车，用于为北京长亦兴集体林场提供社会化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补助标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与北京长亦兴集体林场合作签订提供洒水车车辆服务协议，集体林场每年支付给村经济合作社服务费，预计项目年收益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以实际收益为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" w:eastAsia="zh-CN"/>
              </w:rPr>
              <w:t>项目预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增加就业岗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视村集体经济发展情况，计划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后进行分红，预计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扶持村集体经济收入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以下的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，带动集体经济收入增长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以实际直接受益人口数为准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大兴区农业农村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任玉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91169528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567" w:footer="0" w:bottom="567"/>
          <w:pgNumType w:fmt="decimal"/>
          <w:formProt w:val="false"/>
          <w:textDirection w:val="lrTb"/>
          <w:docGrid w:type="default" w:linePitch="1" w:charSpace="0"/>
        </w:sectPr>
        <w:pStyle w:val="Footer"/>
        <w:rPr>
          <w:rFonts w:ascii="Times New Roman" w:hAnsi="Times New Roman" w:eastAsia="仿宋_GB2312;仿宋" w:cs="Times New Roman"/>
          <w:b/>
          <w:b/>
          <w:bCs/>
          <w:color w:val="FF0000"/>
          <w:spacing w:val="18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pacing w:val="18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05"/>
        <w:ind w:firstLine="180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中央财政衔接推进乡村振兴补助资金拟入库项目表</w:t>
      </w:r>
    </w:p>
    <w:p>
      <w:pPr>
        <w:pStyle w:val="2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填报单位（公章）：大兴区农业农村局   填报人：刘亚峥           联系电话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81298525 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填报日期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48"/>
        <w:gridCol w:w="648"/>
        <w:gridCol w:w="571"/>
        <w:gridCol w:w="706"/>
        <w:gridCol w:w="482"/>
        <w:gridCol w:w="447"/>
        <w:gridCol w:w="718"/>
        <w:gridCol w:w="730"/>
        <w:gridCol w:w="607"/>
        <w:gridCol w:w="593"/>
        <w:gridCol w:w="691"/>
        <w:gridCol w:w="702"/>
        <w:gridCol w:w="646"/>
        <w:gridCol w:w="1251"/>
        <w:gridCol w:w="480"/>
        <w:gridCol w:w="510"/>
        <w:gridCol w:w="525"/>
        <w:gridCol w:w="547"/>
        <w:gridCol w:w="673"/>
        <w:gridCol w:w="687"/>
        <w:gridCol w:w="623"/>
      </w:tblGrid>
      <w:tr>
        <w:trPr>
          <w:trHeight w:val="7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子类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内容及补助标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预算总投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来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计划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规划年度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增加村集体经济收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资产收益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群众参与和利益联结机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受益总人口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中直接受益人口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主管单位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是否纳入年度实施计划</w:t>
            </w:r>
          </w:p>
        </w:tc>
      </w:tr>
      <w:tr>
        <w:trPr>
          <w:trHeight w:val="1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财政衔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大兴区长子营镇佟庄村购置车辆设备提供社会化服务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产业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新型农村集体经济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新型农村集体经济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长子营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佟庄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购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辆洒水车，用于为北京长亦兴集体林场提供社会化服务，增加村集体经济收入。补助标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与北京长亦兴集体林场合作签订提供洒水车车辆服务协议，集体林场每年支付给村经济合作社服务费，预计项目年收益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以实际收益为准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" w:eastAsia="zh-CN"/>
              </w:rPr>
              <w:t>项目预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增加就业岗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视村集体经济发展情况，计划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后进行分红，预计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扶持村集体经济收入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以下的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，带动集体经济收入增长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以实际直接受益人口数为准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大兴区农业农村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佟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6911037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1361" w:footer="0" w:bottom="1361"/>
          <w:pgNumType w:fmt="decimal"/>
          <w:formProt w:val="false"/>
          <w:textDirection w:val="lrTb"/>
          <w:docGrid w:type="default" w:linePitch="1" w:charSpace="0"/>
        </w:sectPr>
        <w:pStyle w:val="Footer"/>
        <w:rPr>
          <w:rFonts w:ascii="Times New Roman" w:hAnsi="Times New Roman" w:eastAsia="仿宋_GB2312;仿宋" w:cs="Times New Roman"/>
          <w:b/>
          <w:b/>
          <w:bCs/>
          <w:color w:val="FF0000"/>
          <w:spacing w:val="18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pacing w:val="18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05"/>
        <w:ind w:firstLine="144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中央财政衔接推进乡村振兴补助资金拟入库项目表</w:t>
      </w:r>
    </w:p>
    <w:p>
      <w:pPr>
        <w:pStyle w:val="2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填报单位（公章）：大兴区农业农村局   填报人：刘亚峥     联系电话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81298525     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填报日期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日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48"/>
        <w:gridCol w:w="648"/>
        <w:gridCol w:w="571"/>
        <w:gridCol w:w="706"/>
        <w:gridCol w:w="482"/>
        <w:gridCol w:w="447"/>
        <w:gridCol w:w="718"/>
        <w:gridCol w:w="730"/>
        <w:gridCol w:w="607"/>
        <w:gridCol w:w="593"/>
        <w:gridCol w:w="691"/>
        <w:gridCol w:w="702"/>
        <w:gridCol w:w="646"/>
        <w:gridCol w:w="1491"/>
        <w:gridCol w:w="570"/>
        <w:gridCol w:w="510"/>
        <w:gridCol w:w="480"/>
        <w:gridCol w:w="480"/>
        <w:gridCol w:w="600"/>
        <w:gridCol w:w="542"/>
        <w:gridCol w:w="623"/>
      </w:tblGrid>
      <w:tr>
        <w:trPr>
          <w:trHeight w:val="7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子类型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地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建设内容及补助标准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预算总投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来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计划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规划年度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增加村集体经济收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是否资产收益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群众参与和利益联结机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项目受益总人口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中直接受益人口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主管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项目是否纳入年度实施计划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财政衔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大兴区礼贤镇东段家务村购置洒水车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开展社会化服务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产业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新型农村集体经济项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新型农村集体经济项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礼贤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东段家务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购置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辆洒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水车开展社会化服务。</w:t>
            </w:r>
          </w:p>
          <w:p>
            <w:pPr>
              <w:pStyle w:val="Footer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补助标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元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村集体计划与相关小区、工地、园林等地合作开展社会化服务项目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相关单位每年将社会服务费支付给东段家务村集体，预计项目年收益约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以实际收益为准）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项目预计增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就业岗位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计划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年后根据村集体经济发展情况进行分红，预计分红总额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扶持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集体经济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万元以下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，带动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经济收入增长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7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以实际直接受益人口数为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大兴区农业农村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张美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7011906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  <w:bookmarkStart w:id="0" w:name="bookmark17"/>
      <w:bookmarkStart w:id="1" w:name="bookmark17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spacing w:lineRule="auto" w:line="360"/>
      <w:ind w:left="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55:00Z</dcterms:created>
  <dc:creator>user</dc:creator>
  <dc:description/>
  <dc:language>en-US</dc:language>
  <cp:lastModifiedBy>王亚楠</cp:lastModifiedBy>
  <dcterms:modified xsi:type="dcterms:W3CDTF">2024-08-09T02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70EBC4C9748EDB81DE93BFC5318A8_13</vt:lpwstr>
  </property>
  <property fmtid="{D5CDD505-2E9C-101B-9397-08002B2CF9AE}" pid="3" name="KSOProductBuildVer">
    <vt:lpwstr>2052-12.1.0.15374</vt:lpwstr>
  </property>
</Properties>
</file>