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  <w:lang w:eastAsia="zh-CN"/>
        </w:rPr>
        <w:t>北京市大兴区农业农村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</w:rPr>
        <w:t>关于下达</w:t>
      </w:r>
      <w:r>
        <w:rPr>
          <w:rFonts w:eastAsia="方正小标宋简体" w:cs="方正小标宋简体" w:ascii="方正小标宋简体" w:hAnsi="方正小标宋简体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  <w:lang w:eastAsia="zh-CN"/>
        </w:rPr>
        <w:t>中央</w:t>
      </w: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</w:rPr>
        <w:t>财政衔接推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</w:rPr>
        <w:t>乡村振兴补助资金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</w:rPr>
        <w:t>计划的通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textAlignment w:val="baseline"/>
        <w:rPr>
          <w:rFonts w:ascii="仿宋_GB2312;仿宋" w:hAnsi="仿宋_GB2312;仿宋" w:eastAsia="仿宋_GB2312;仿宋" w:cs="仿宋_GB2312;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textAlignment w:val="baseline"/>
        <w:rPr>
          <w:rFonts w:ascii="仿宋_GB2312;仿宋" w:hAnsi="仿宋_GB2312;仿宋" w:eastAsia="仿宋_GB2312;仿宋" w:cs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各相关镇人民政府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89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根据中央、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财政衔接推进乡村振兴补助资金使用管理有关办法和工作安排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经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区级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审定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现将</w:t>
      </w:r>
      <w:r>
        <w:rPr>
          <w:rFonts w:eastAsia="仿宋_GB2312;仿宋" w:cs="仿宋_GB2312;仿宋" w:ascii="仿宋_GB2312;仿宋" w:hAnsi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年度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中央财政衔接推进乡村振兴补助资金项目计划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下达给你们。本次计划共安排项目</w:t>
      </w:r>
      <w:r>
        <w:rPr>
          <w:rFonts w:eastAsia="仿宋_GB2312;仿宋" w:cs="仿宋_GB2312;仿宋" w:ascii="仿宋_GB2312;仿宋" w:hAnsi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个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万元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年中央衔接资金</w:t>
      </w:r>
      <w:r>
        <w:rPr>
          <w:rFonts w:eastAsia="仿宋_GB2312;仿宋" w:cs="仿宋_GB2312;仿宋" w:ascii="仿宋_GB2312;仿宋" w:hAnsi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，村级自筹资金</w:t>
      </w:r>
      <w:r>
        <w:rPr>
          <w:rFonts w:eastAsia="仿宋_GB2312;仿宋" w:cs="仿宋_GB2312;仿宋" w:ascii="仿宋_GB2312;仿宋" w:hAnsi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。对于计划安排项目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各责任单位要进一步落实主体责任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严格按照计划实施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如遇特殊情况需要调整变更的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按相关程序办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89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89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81298525</w:t>
      </w:r>
    </w:p>
    <w:p>
      <w:pPr>
        <w:pStyle w:val="2"/>
        <w:rPr>
          <w:rFonts w:ascii="仿宋_GB2312;仿宋" w:hAnsi="仿宋_GB2312;仿宋" w:eastAsia="仿宋_GB2312;仿宋" w:cs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1706" w:right="53" w:hanging="994"/>
        <w:textAlignment w:val="baseline"/>
        <w:rPr>
          <w:rFonts w:ascii="仿宋_GB2312;仿宋" w:hAnsi="仿宋_GB2312;仿宋" w:eastAsia="仿宋_GB2312;仿宋" w:cs="仿宋_GB2312;仿宋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北京市</w:t>
      </w: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  <w:lang w:eastAsia="zh-CN"/>
        </w:rPr>
        <w:t>大兴区</w:t>
      </w:r>
      <w:r>
        <w:rPr>
          <w:rFonts w:eastAsia="仿宋_GB2312;仿宋" w:cs="仿宋_GB2312;仿宋" w:ascii="仿宋_GB2312;仿宋" w:hAnsi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</w:rPr>
        <w:t>年度</w:t>
      </w: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  <w:lang w:eastAsia="zh-CN"/>
        </w:rPr>
        <w:t>中央</w:t>
      </w: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</w:rPr>
        <w:t>财政衔接推进乡村振兴补助资金项目计划安排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_GB2312;仿宋" w:hAnsi="仿宋_GB2312;仿宋" w:eastAsia="仿宋_GB2312;仿宋" w:cs="仿宋_GB2312;仿宋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_GB2312;仿宋" w:hAnsi="仿宋_GB2312;仿宋" w:eastAsia="仿宋_GB2312;仿宋" w:cs="仿宋_GB2312;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4092" w:right="746" w:hanging="1793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北京市大兴区农业农村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4092" w:right="746" w:hanging="1793"/>
        <w:jc w:val="center"/>
        <w:textAlignment w:val="baseline"/>
        <w:rPr>
          <w:rFonts w:ascii="仿宋_GB2312;仿宋" w:hAnsi="仿宋_GB2312;仿宋" w:eastAsia="仿宋_GB2312;仿宋" w:cs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05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05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度中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财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衔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推进乡村振兴补助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资金项目计划安排表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4"/>
        <w:gridCol w:w="523"/>
        <w:gridCol w:w="809"/>
        <w:gridCol w:w="809"/>
        <w:gridCol w:w="927"/>
        <w:gridCol w:w="870"/>
        <w:gridCol w:w="870"/>
        <w:gridCol w:w="885"/>
        <w:gridCol w:w="960"/>
        <w:gridCol w:w="2550"/>
        <w:gridCol w:w="1950"/>
        <w:gridCol w:w="615"/>
        <w:gridCol w:w="605"/>
      </w:tblGrid>
      <w:tr>
        <w:trPr>
          <w:trHeight w:val="67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村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子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实际投入资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资金来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实施期限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（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月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预期绩效目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联农带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富农利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联结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简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</w:tr>
      <w:tr>
        <w:trPr>
          <w:trHeight w:val="51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中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衔接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资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</w:rPr>
              <w:t>个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营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下长子营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大兴区长子营镇下长子营村购置车辆设备提供社会化服务项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新型农村集体经济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购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辆洒水车，为北京长亦兴集体林场提供社会化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经济效益：预计年服务费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，收入用于村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安全保卫、环境整治、村级基本建设等方面，计划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后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村集体经济发展情况进行分红，预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效益：预计带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就业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生态效益：通过提供社会化服务的方式提高车辆的使用率，让车辆发挥更大的价值，有效促进资源的合理循环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可持续效益：通过提供社会化服务，为村集体持续提供增收途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与北京长亦兴集体林场合作签订提供洒水车车辆服务协议，集体林场每年支付给村经济合作社服务费，预计项目年收益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（以实际收益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" w:eastAsia="zh-CN"/>
              </w:rPr>
              <w:t>项目预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增加就业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视村集体经济发展情况，计划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后进行分红，预计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大兴区长子营镇下长子营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何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4"/>
        <w:gridCol w:w="523"/>
        <w:gridCol w:w="809"/>
        <w:gridCol w:w="809"/>
        <w:gridCol w:w="927"/>
        <w:gridCol w:w="870"/>
        <w:gridCol w:w="870"/>
        <w:gridCol w:w="885"/>
        <w:gridCol w:w="960"/>
        <w:gridCol w:w="2550"/>
        <w:gridCol w:w="1950"/>
        <w:gridCol w:w="615"/>
        <w:gridCol w:w="605"/>
      </w:tblGrid>
      <w:tr>
        <w:trPr>
          <w:trHeight w:val="91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村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子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实际投入资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资金来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实施期限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（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月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预期绩效目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联农带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富农利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联结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简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</w:tr>
      <w:tr>
        <w:trPr>
          <w:trHeight w:val="3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中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衔接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资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长子营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佟庄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大兴区长子营镇佟庄村购置车辆设备提供社会化服务项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新型农村集体经济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购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辆洒水车，为北京长亦兴集体林场提供社会化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经济效益：预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服务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，收入用于村级安全保卫、环境整治、村级基本建设等方面，计划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后视村集体经济发展情况进行分红，预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效益：预计带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就业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生态效益：通过提供社会化服务的方式提高车辆的使用率，让车辆发挥更大的价值，有效促进资源的合理循环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可持续效益：通过提供社会化服务，为村集体持续提供增收途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与北京长亦兴集体林场合作签订提供洒水车车辆服务协议，集体林场每年支付给村经济合作社服务费，预计项目年收益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（以实际收益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" w:eastAsia="zh-CN"/>
              </w:rPr>
              <w:t>项目预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增加就业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视村集体经济发展情况，计划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后进行分红，预计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大兴区长子营镇佟庄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佟松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4"/>
        <w:gridCol w:w="523"/>
        <w:gridCol w:w="809"/>
        <w:gridCol w:w="809"/>
        <w:gridCol w:w="927"/>
        <w:gridCol w:w="870"/>
        <w:gridCol w:w="870"/>
        <w:gridCol w:w="885"/>
        <w:gridCol w:w="960"/>
        <w:gridCol w:w="2550"/>
        <w:gridCol w:w="1950"/>
        <w:gridCol w:w="615"/>
        <w:gridCol w:w="605"/>
      </w:tblGrid>
      <w:tr>
        <w:trPr>
          <w:trHeight w:val="80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村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子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实际投入资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资金来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实施期限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（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  <w:t>月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预期绩效目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联农带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富农利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联结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简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</w:tr>
      <w:tr>
        <w:trPr>
          <w:trHeight w:val="6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中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衔接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资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礼贤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东段家务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大兴区礼贤镇东段家务村购置洒水车开展社会化服务项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新型农村集体经济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购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辆洒水车，开展社会化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经济效益：村集体计划与相关小区、工地、园林等地合作开展社会化服务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相关单位每年将社会服务费支付给东段家务村集体，预计项目年收益约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（以实际收益为准）。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签订社会化服务协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效益：增加就业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生态效益：使用空间范围较广泛，保护生态环境的同时提高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可持续效益：项目实施后用途广泛，有利于村集体形成可持续服务产业，促进集体资产增加，收入增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村集体计划与相关小区、工地、园林等地合作开展社会化服务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相关单位每年将社会服务费支付给东段家务村集体，预计项目年收益约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（以实际收益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项目预计增加就业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后根据村集体经济发展情况进行分红，预计分红总额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礼贤镇东段家务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59:00Z</dcterms:created>
  <dc:creator>user</dc:creator>
  <dc:description/>
  <dc:language>en-US</dc:language>
  <cp:lastModifiedBy>王亚楠</cp:lastModifiedBy>
  <dcterms:modified xsi:type="dcterms:W3CDTF">2024-08-09T02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A555CB4D4144BD5248592EA87C7D_13</vt:lpwstr>
  </property>
  <property fmtid="{D5CDD505-2E9C-101B-9397-08002B2CF9AE}" pid="3" name="KSOProductBuildVer">
    <vt:lpwstr>2052-12.1.0.15374</vt:lpwstr>
  </property>
</Properties>
</file>