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大兴区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中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财政衔接推进乡村振兴补助资金计划完成情况统计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567"/>
        <w:gridCol w:w="1288"/>
        <w:gridCol w:w="1271"/>
        <w:gridCol w:w="1446"/>
        <w:gridCol w:w="1193"/>
        <w:gridCol w:w="1490"/>
        <w:gridCol w:w="2655"/>
        <w:gridCol w:w="1986"/>
      </w:tblGrid>
      <w:tr>
        <w:trPr>
          <w:trHeight w:val="9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  <w:lang w:val="en-US" w:eastAsia="zh-CN"/>
              </w:rPr>
              <w:t>投资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</w:rPr>
              <w:t>项目完成</w:t>
            </w: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</w:rPr>
              <w:t>资金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</w:rPr>
              <w:t>绩效目标完成情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FangSong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FangSong_GB2312"/>
                <w:b/>
                <w:bCs/>
                <w:color w:val="000000"/>
                <w:sz w:val="24"/>
                <w:szCs w:val="24"/>
                <w:lang w:eastAsia="zh-CN"/>
              </w:rPr>
              <w:t>利益联结机制实现情况</w:t>
            </w:r>
          </w:p>
        </w:tc>
      </w:tr>
      <w:tr>
        <w:trPr>
          <w:trHeight w:val="1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兴区长子营镇下长子营村购置车辆设备提供社会化服务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长子营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下长子营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置洒水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辆，为集体林场提供社会化服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使用资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其中中央衔接资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其余为村级自筹资金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置洒水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辆，为集体林场提供社会化服务，年增加集体经营性收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就业岗位，预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起薪，预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后分红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加集体经营性收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就业岗位，预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起薪，预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后分红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1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兴区长子营镇佟庄村购置车辆设备提供社会化服务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长子营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佟庄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置洒水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辆，为集体林场提供社会化服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使用资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8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其中中央衔接资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其余为村级自筹资金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置洒水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辆，为集体林场提供社会化服务，年增加集体经营性收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就业岗位，预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起薪，预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后分红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加集体经营性收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就业岗位，预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起薪，预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后分红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1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兴区礼贤镇东段家务村购置洒水车开展社会化服务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礼贤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段家务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置洒水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辆，为集体林场提供社会化服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共计使用资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.8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其中中央财政扶持资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其余为村级自筹资金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置洒水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辆，为集体林场提供社会化服务，预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底前将增加集体经营性收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提供就业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轮岗，预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后分红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预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底前增加集体经营性收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，提供就业岗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轮岗，预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后分红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公告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202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监督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0-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317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大兴区农业农村局举报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0-81298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通讯地址：北京市大兴区桐城行政办公楼（永华南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号楼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电子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nwdysgg@bjdx.gov.cn    </w:t>
      </w:r>
    </w:p>
    <w:sectPr>
      <w:type w:val="nextPage"/>
      <w:pgSz w:orient="landscape" w:w="16838" w:h="11906"/>
      <w:pgMar w:left="153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12-06T14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76F20C47D73EDE09A52677A52C165</vt:lpwstr>
  </property>
  <property fmtid="{D5CDD505-2E9C-101B-9397-08002B2CF9AE}" pid="3" name="KSOProductBuildVer">
    <vt:lpwstr>2052-11.8.2.1127</vt:lpwstr>
  </property>
</Properties>
</file>