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136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4"/>
          <w:szCs w:val="3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5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财政衔接推进乡村振兴补助资金拟入库项目申报表</w:t>
      </w:r>
    </w:p>
    <w:p>
      <w:pPr>
        <w:pStyle w:val="Footer"/>
        <w:ind w:firstLine="1260"/>
        <w:jc w:val="both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>填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（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大兴区农业农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 xml:space="preserve">      填报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刘亚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 xml:space="preserve">   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8129852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>填报日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860"/>
        <w:gridCol w:w="495"/>
        <w:gridCol w:w="555"/>
        <w:gridCol w:w="450"/>
        <w:gridCol w:w="420"/>
        <w:gridCol w:w="375"/>
        <w:gridCol w:w="825"/>
        <w:gridCol w:w="750"/>
        <w:gridCol w:w="634"/>
        <w:gridCol w:w="506"/>
        <w:gridCol w:w="479"/>
        <w:gridCol w:w="371"/>
        <w:gridCol w:w="293"/>
        <w:gridCol w:w="375"/>
        <w:gridCol w:w="315"/>
        <w:gridCol w:w="354"/>
        <w:gridCol w:w="270"/>
        <w:gridCol w:w="2946"/>
        <w:gridCol w:w="429"/>
        <w:gridCol w:w="570"/>
        <w:gridCol w:w="360"/>
        <w:gridCol w:w="315"/>
        <w:gridCol w:w="465"/>
        <w:gridCol w:w="1020"/>
        <w:gridCol w:w="381"/>
      </w:tblGrid>
      <w:tr>
        <w:trPr>
          <w:trHeight w:val="7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项目类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子类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建设地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建设内容及补助标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预算总投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来源（计划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规划年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归属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否脱贫村提升工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否易地扶贫搬迁后扶项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否增加村集体经济收入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否资产收益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群众参与和利益联结机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年度总体目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受益总人口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直接受益人口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主管单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负责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是否纳入年度实施计划</w:t>
            </w:r>
          </w:p>
        </w:tc>
      </w:tr>
      <w:tr>
        <w:trPr>
          <w:trHeight w:val="24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村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财政衔接资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他资金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解决两不愁三保障项目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巩固提升类项目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大兴区庞各庄镇南元子村和鲍家铺村联村共建农业设施项目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产业项目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新型农村集体经济项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庞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庄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南元子村、鲍家铺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建设内容：庞各庄镇南元子村和鲍家铺村在南元子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.3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亩闲置土地上联村共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栋农业设施出租经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补贴标准：每村中央财政衔接资金补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（南元子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，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；鲍家铺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，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（南元子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；鲍家铺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（南元子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，鲍家铺村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该项目能够促进村集体经济发展，盘活南元子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.3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亩闲置土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该项目预与企业签订合作期限预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（一次性签订）的合作经营协议，收益采取固定收益模式，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）；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项目预计带动南元子村村民就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项目建成后，每年收益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将用于集体经济组织成员分红。南元子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，鲍家铺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（以当年实际分红人数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项目的实施有利于村集体形成可持续发展的农业产业，促进集体资产保值增值，收入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扶持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个。有效促进扶持村集体经济发展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南元子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，鲍家铺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（以当年实际分红人数为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南元子村村民就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大兴区农业农村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徐学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（南元子村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鲍海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（鲍家铺村）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学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11870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鲍海涛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10579376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4"/>
          <w:szCs w:val="3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5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财政衔接推进乡村振兴补助资金拟入库项目申报表</w:t>
      </w:r>
    </w:p>
    <w:p>
      <w:pPr>
        <w:pStyle w:val="Footer"/>
        <w:ind w:firstLine="147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填报单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公章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大兴区农业农村局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  填报人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刘亚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129852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填报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512"/>
        <w:gridCol w:w="512"/>
        <w:gridCol w:w="451"/>
        <w:gridCol w:w="507"/>
        <w:gridCol w:w="431"/>
        <w:gridCol w:w="353"/>
        <w:gridCol w:w="768"/>
        <w:gridCol w:w="375"/>
        <w:gridCol w:w="479"/>
        <w:gridCol w:w="468"/>
        <w:gridCol w:w="546"/>
        <w:gridCol w:w="510"/>
        <w:gridCol w:w="512"/>
        <w:gridCol w:w="532"/>
        <w:gridCol w:w="488"/>
        <w:gridCol w:w="555"/>
        <w:gridCol w:w="309"/>
        <w:gridCol w:w="2441"/>
        <w:gridCol w:w="504"/>
        <w:gridCol w:w="454"/>
        <w:gridCol w:w="291"/>
        <w:gridCol w:w="291"/>
        <w:gridCol w:w="273"/>
        <w:gridCol w:w="464"/>
        <w:gridCol w:w="491"/>
      </w:tblGrid>
      <w:tr>
        <w:trPr>
          <w:trHeight w:val="6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归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脱贫村提升工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易地扶贫搬迁后扶项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50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两不愁三保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巩固提升类项目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大兴区长子营镇车固营二村农业设施建设项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产业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新型农村集体经济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长子营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车固营二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建设内容：车固营二村通过建设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个钢架塑料大棚及建设管道等配套设施，进行出租收取租赁费用，带动村民就业，来增加村集体收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补贴标准：中央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  <w:t>补助标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每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万元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车固营二村通过盘活村东闲置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.7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亩土地，建设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栋钢架塑料大棚对外出租，每年收取租赁费，增加村集体经济收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农业设施整体租赁期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，预计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收回成本，年平均租金约为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.2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租金每棚每年约为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租金每棚每年约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7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（以上收入均以市场价格实际进行调整），租赁期满后根据市场行情进行租金调整，进行再次租赁规划，发挥资产最大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预计增加就业岗位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该项目计划第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对集体经济组织成员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进行分红，每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分红一次，每次保底分红不低于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（分红数额根据项目实际运用收益情况确定，集体经济组织成员以当时实际情况为准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扶持村集体经济收入在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以下的村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个，有效促进扶持村集体经济发展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大兴区农业农村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王敬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5819568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7:00Z</dcterms:created>
  <dc:creator>user</dc:creator>
  <dc:description/>
  <dc:language>en-US</dc:language>
  <cp:lastModifiedBy>王亚楠</cp:lastModifiedBy>
  <dcterms:modified xsi:type="dcterms:W3CDTF">2025-03-27T0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7E4FD72C4F02B22010B173E82268_13</vt:lpwstr>
  </property>
  <property fmtid="{D5CDD505-2E9C-101B-9397-08002B2CF9AE}" pid="3" name="KSOProductBuildVer">
    <vt:lpwstr>2052-12.1.0.20305</vt:lpwstr>
  </property>
</Properties>
</file>