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大兴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度中央财政衔接推进乡村振兴补助资金分配结果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填报单位（公章）：大兴区农业农村局        联系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81298525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填报日期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日</w:t>
      </w:r>
    </w:p>
    <w:tbl>
      <w:tblPr>
        <w:tblW w:w="132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2"/>
        <w:gridCol w:w="2267"/>
        <w:gridCol w:w="968"/>
        <w:gridCol w:w="1145"/>
        <w:gridCol w:w="1166"/>
        <w:gridCol w:w="2614"/>
        <w:gridCol w:w="1185"/>
        <w:gridCol w:w="1515"/>
        <w:gridCol w:w="1472"/>
      </w:tblGrid>
      <w:tr>
        <w:trPr>
          <w:trHeight w:val="62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项目建设地点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配资金（万元）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项目建设内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项目预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总投资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资金来源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乡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村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央财政衔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其他资金</w:t>
            </w:r>
          </w:p>
        </w:tc>
      </w:tr>
      <w:tr>
        <w:trPr>
          <w:trHeight w:val="1426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大兴区长子营镇车固营二村农业设施建设项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长子营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车固营二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长子营镇车固营二村建设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个钢架大棚及建设管道等配套设施，进行出租经营，带动村集体收入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437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大兴区庞各庄镇南元子村和鲍家铺村联村共建农业设施项目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庞各庄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南元子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庞各庄镇南元子村和鲍家铺村在南元子村联村共建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栋农业设施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栋大跨度外保温钢架大棚，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栋钢架大棚）出租经营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，带动村集体收入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142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鲍家铺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155" w:firstLine="1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8"/>
          <w:kern w:val="0"/>
          <w:sz w:val="32"/>
          <w:szCs w:val="32"/>
        </w:rPr>
      </w:r>
      <w:bookmarkStart w:id="0" w:name="bookmark17"/>
      <w:bookmarkStart w:id="1" w:name="bookmark17"/>
      <w:bookmarkEnd w:id="1"/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8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701" w:gutter="0" w:header="0" w:top="1361" w:footer="96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9"/>
      <w:ind w:left="7579" w:hanging="0"/>
      <w:jc w:val="left"/>
      <w:rPr>
        <w:rFonts w:ascii="微软雅黑" w:hAnsi="微软雅黑" w:eastAsia="微软雅黑" w:cs="微软雅黑"/>
        <w:kern w:val="0"/>
        <w:sz w:val="26"/>
        <w:szCs w:val="26"/>
      </w:rPr>
    </w:pPr>
    <w:r>
      <w:rPr>
        <w:rFonts w:eastAsia="微软雅黑" w:cs="微软雅黑" w:ascii="微软雅黑" w:hAnsi="微软雅黑"/>
        <w:kern w:val="0"/>
        <w:sz w:val="26"/>
        <w:szCs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仿宋_GB2312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3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仿宋_GB2312" w:cs="宋体"/>
                        <w:sz w:val="24"/>
                        <w:szCs w:val="24"/>
                      </w:rPr>
                    </w:pPr>
                    <w:r>
                      <w:rPr>
                        <w:rFonts w:eastAsia="仿宋_GB2312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5-04-18T14:2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