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30"/>
        <w:gridCol w:w="435"/>
        <w:gridCol w:w="180"/>
        <w:gridCol w:w="120"/>
        <w:gridCol w:w="1125"/>
        <w:gridCol w:w="3510"/>
        <w:gridCol w:w="150"/>
        <w:gridCol w:w="120"/>
        <w:gridCol w:w="2175"/>
        <w:gridCol w:w="105"/>
        <w:gridCol w:w="135"/>
        <w:gridCol w:w="90"/>
        <w:gridCol w:w="2092"/>
      </w:tblGrid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7" w:type="dxa"/>
            <w:gridSpan w:val="1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行政复议流程图</w:t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条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明确的申请人和符合规定的被申请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申请人与具体行政行为有利害关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有具体的行政复议请求和理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在法定申请期限内提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属于行政复议法规定的行政复议范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属于管辖范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其他行政复议机关尚未受理同一行政复议申请，人民法院尚未受理同一主体就同一事实提起的行政诉讼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书面申请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认为具体行政行为所依据的规范性文件不合法，可在提出行政复议申请时一并提出审查申请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上申请</w:t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申请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头申请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收到申请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内审查，不符合法定条件的决定不予受理，送达不予受理决定书。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程序</w:t>
            </w:r>
          </w:p>
        </w:tc>
      </w:tr>
      <w:tr>
        <w:trPr>
          <w:trHeight w:val="15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受理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除不予受理、补正通知外，其他案件审查期限届满之日起视为受理。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对行政复议申请材料不齐全或者表述不清楚的，书面通知申请人补正，补正时间不计入行政复议审查期限。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易程序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符合复议法规定但不属本机关管辖的，应该告知申请人向有管辖权的行政复议机构机关提出。</w:t>
            </w:r>
          </w:p>
        </w:tc>
        <w:tc>
          <w:tcPr>
            <w:tcW w:w="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易程序：被申请人自收到复议申请书副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内，提出书面答复及提交相关证据、证据材料。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适用简易程序审理的行政复议案件，可以书面审理。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审理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普通程序审理的行政复议案件，行政复议机构应当当面或者通过互联网、电话等方式听取当事人的意见。因当事人原因不能听取意见的，可以书面审理。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程序：被申请人收到复议申请书副本及提交答复通知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内提交答复及相关证据、证据材料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变更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易程序，自受理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内作出复议决定（复议机构认为不适用简易程序的，可转普通程序审理）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撤销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决定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决定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普通程序，自受理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内作出行政复议决定（情况复杂可延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）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确认违法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限期履行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撤回复议申请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复议机关同意并作出终止通知书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持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徐夫金〖行政复议调解科〗</cp:lastModifiedBy>
  <cp:lastPrinted>2024-01-25T10:34:00Z</cp:lastPrinted>
  <dcterms:modified xsi:type="dcterms:W3CDTF">2024-01-25T02:44:45Z</dcterms:modified>
  <cp:revision>2</cp:revision>
  <dc:subject/>
  <dc:title>行政复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