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sz w:val="44"/>
          <w:szCs w:val="44"/>
        </w:rPr>
        <w:t>大兴区魏善庄镇第二中心小学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sz w:val="44"/>
          <w:szCs w:val="44"/>
        </w:rPr>
        <w:t>年预算公开套表的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一、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年收支预算总表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收入预算数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。其中：一般公共预算财政拨款收入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支出预算数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其中：一般公共服务预算支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教育预算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685.8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社会保障和就业预算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74.5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卫生健康预算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9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二、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年收入预算表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收入预算数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。具体明细分别为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一般公共服务预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一般公共预算财政拨款收入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教育预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685.8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一般公共预算财政拨款收入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685.8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社会保障和就业预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74.5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一般公共预算财政拨款收入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74.5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卫生健康预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9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一般公共预算财政拨款收入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9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三、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年支出预算表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支出预算数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，其中基本支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3738.66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，项目支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718.66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2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四、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年财政拨款收支预算表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财政拨款收入预算数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。其中：一般公共预算财政拨款收入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财政拨款支出预算数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一般公共服务预算支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一般公共预算财政拨款收入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教育预算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685.8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一般公共预算财政拨款收入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685.8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社会保障和就业预算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74.5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一般公共预算财政拨款收入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74.5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卫生健康预算支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9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，其中：一般公共预算财政拨款收入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9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jc w:val="left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五、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年一般公共预算财政拨款支出预算表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363636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年一般公共预算财政拨款支出预算数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457.32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，其中：基本支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3738.66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，项目支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718.66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。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年预算执行数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5037.41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，减少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580.09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。主要原因是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年实际支出包含区追加专项资金及补发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工资改革人员经费。</w:t>
      </w:r>
    </w:p>
    <w:p>
      <w:pPr>
        <w:pStyle w:val="Normal"/>
        <w:spacing w:lineRule="exact" w:line="620"/>
        <w:ind w:firstLine="643"/>
        <w:jc w:val="left"/>
        <w:rPr>
          <w:rFonts w:ascii="黑体;SimHei" w:hAnsi="黑体;SimHei" w:eastAsia="黑体;SimHei" w:cs="Tahoma"/>
          <w:b/>
          <w:b/>
          <w:color w:val="363636"/>
          <w:sz w:val="32"/>
          <w:szCs w:val="32"/>
        </w:rPr>
      </w:pPr>
      <w:r>
        <w:rPr>
          <w:rFonts w:ascii="黑体;SimHei" w:hAnsi="黑体;SimHei" w:cs="Tahoma" w:eastAsia="黑体;SimHei"/>
          <w:b/>
          <w:color w:val="363636"/>
          <w:sz w:val="32"/>
          <w:szCs w:val="32"/>
        </w:rPr>
        <w:t>六、</w:t>
      </w:r>
      <w:r>
        <w:rPr>
          <w:rFonts w:eastAsia="黑体;SimHei" w:cs="Tahoma" w:ascii="黑体;SimHei" w:hAnsi="黑体;SimHei"/>
          <w:b/>
          <w:color w:val="363636"/>
          <w:sz w:val="32"/>
          <w:szCs w:val="32"/>
        </w:rPr>
        <w:t>2021</w:t>
      </w:r>
      <w:r>
        <w:rPr>
          <w:rFonts w:ascii="黑体;SimHei" w:hAnsi="黑体;SimHei" w:cs="Tahoma" w:eastAsia="黑体;SimHei"/>
          <w:b/>
          <w:color w:val="363636"/>
          <w:sz w:val="32"/>
          <w:szCs w:val="32"/>
        </w:rPr>
        <w:t xml:space="preserve">年一般公共预算财政拨款基本支出预算表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363636"/>
          <w:sz w:val="32"/>
          <w:szCs w:val="32"/>
        </w:rPr>
        <w:t>2021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</w:rPr>
        <w:t>年基本支出预算数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3738.66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</w:rPr>
        <w:t>万元，主要是：人员支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</w:rPr>
        <w:t>3268.01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</w:rPr>
        <w:t>万元，公用支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</w:rPr>
        <w:t>470.65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</w:rPr>
        <w:t xml:space="preserve">万元。                      </w:t>
      </w:r>
    </w:p>
    <w:p>
      <w:pPr>
        <w:pStyle w:val="Normal"/>
        <w:widowControl/>
        <w:ind w:firstLine="643"/>
        <w:rPr/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八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一般公共预算“三公经费”财政拨款支出预算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ahoma"/>
          <w:color w:val="363636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年“三公经费”预算数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16.8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，其中：公务接待费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，公务用车运行维护费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10.8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。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年“三公经费”预算数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17.51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，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年预算执行数为</w:t>
      </w:r>
      <w:r>
        <w:rPr>
          <w:rFonts w:eastAsia="仿宋_GB2312;仿宋" w:cs="Tahoma" w:ascii="仿宋_GB2312;仿宋" w:hAnsi="仿宋_GB2312;仿宋"/>
          <w:color w:val="363636"/>
          <w:sz w:val="32"/>
          <w:szCs w:val="32"/>
          <w:shd w:fill="FFFFFF" w:val="clear"/>
        </w:rPr>
        <w:t>7.2</w:t>
      </w:r>
      <w:r>
        <w:rPr>
          <w:rFonts w:ascii="仿宋_GB2312;仿宋" w:hAnsi="仿宋_GB2312;仿宋" w:cs="Tahoma" w:eastAsia="仿宋_GB2312;仿宋"/>
          <w:color w:val="363636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spacing w:before="120" w:after="120"/>
      <w:ind w:right="561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560" w:firstLine="7280"/>
      <w:rPr/>
    </w:pP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keepNext w:val="true"/>
      <w:snapToGrid w:val="false"/>
      <w:spacing w:before="12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keepNext w:val="true"/>
      <w:tabs>
        <w:tab w:val="clear" w:pos="420"/>
        <w:tab w:val="center" w:pos="4153" w:leader="none"/>
        <w:tab w:val="right" w:pos="8306" w:leader="none"/>
      </w:tabs>
      <w:snapToGrid w:val="false"/>
      <w:spacing w:before="120" w:after="12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7:00Z</dcterms:created>
  <dc:creator>肖亮</dc:creator>
  <dc:description/>
  <cp:keywords/>
  <dc:language>en-US</dc:language>
  <cp:lastModifiedBy>史建军</cp:lastModifiedBy>
  <dcterms:modified xsi:type="dcterms:W3CDTF">2021-03-01T07:41:00Z</dcterms:modified>
  <cp:revision>3</cp:revision>
  <dc:subject/>
  <dc:title>北京市大兴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