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榆垡镇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eastAsia="zh-CN"/>
        </w:rPr>
        <w:t>财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预算执行情况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eastAsia="zh-CN"/>
        </w:rPr>
        <w:t>及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年财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eastAsia="zh-CN"/>
        </w:rPr>
        <w:t>预算（草案）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的报告</w:t>
      </w:r>
    </w:p>
    <w:p>
      <w:pPr>
        <w:pStyle w:val="1"/>
        <w:widowControl w:val="false"/>
        <w:spacing w:lineRule="exact" w:line="610" w:before="0" w:after="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在榆垡镇第五届人民代表大会第五次会议上</w:t>
      </w:r>
    </w:p>
    <w:p>
      <w:pPr>
        <w:pStyle w:val="1"/>
        <w:widowControl w:val="false"/>
        <w:spacing w:lineRule="exact" w:line="610" w:before="0" w:after="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榆垡镇财政所</w:t>
      </w:r>
    </w:p>
    <w:p>
      <w:pPr>
        <w:pStyle w:val="1"/>
        <w:widowControl w:val="false"/>
        <w:spacing w:lineRule="exact" w:line="61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widowControl w:val="false"/>
        <w:spacing w:lineRule="exact" w:line="600" w:before="0" w:after="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各位代表：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受榆垡镇人民政府委托，向大会提交榆垡镇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023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财政预算执行情况及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024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财政预算（草案）的报告，请予审议。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023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，在镇党委、政府的正确领导下，在镇人大的依法监督下，在各部门的积极配合下，我镇财政工作紧紧围绕镇党委政府中心工作，贯彻落实镇党委的决策部署和镇人民代表大会通过的各项决议，充分发挥财政职能作用，创优营商环境，科学提升聚财理财能力，不断完善财政体系建设，保障重点领域投入，为镇域各项事业建设发展提供了坚实的财力保障。</w:t>
      </w:r>
    </w:p>
    <w:p>
      <w:pPr>
        <w:pStyle w:val="1"/>
        <w:widowControl w:val="false"/>
        <w:spacing w:lineRule="exact" w:line="600" w:before="477" w:after="477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财政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预算执行情况</w:t>
      </w:r>
    </w:p>
    <w:p>
      <w:pPr>
        <w:pStyle w:val="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执行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一）财力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全年财力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32148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其中：一般公共预算收入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88936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包括财政收入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7236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体制补助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249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固定补助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9868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其他一般性转移支付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944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专项转移支付收入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3757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结算补助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690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上年结余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0192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；政府性基金收入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43212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包括城镇运行管理转移支付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017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专项转移支付收入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9481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部门划转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04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上年结余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610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二）财政支出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我镇全年财政累计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23920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63239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。具体支出情况如下：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.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一般公共预算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77601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3758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一般公共服务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0961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570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人员及政府日常支出，保障政府各部门的正常运转；公共安全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7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主要用于专职治安调解员劳务费、外围防线管控等支出；文化旅游体育与传媒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61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47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基层公共文化建设及活动经费等支出；社会保障和就业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4691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97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人员经费及社会保障、社会救助、就业、残疾人、困难群体、特殊人群等支出；卫生健康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7780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649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人员经费及卫生专用材料费、社区卫生服务中心标准化建设等支出；节能环保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979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777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大气污染防治项目；城乡社区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3918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66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环境整治、基础设施建设、疏解整治促提升专项行动等支出；农林水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5783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7719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村级扶持、村容村貌整治提升、农机购置、菜田补贴等各类农业补贴、平原生态林养护、落实河长制、农村污水处理等支出；交通运输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88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0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铁路护路员工资；自然资源海洋气象等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95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95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房地一体的宅基地、集体建设用地权籍调查和确权登记等支出；住房保障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28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128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老旧小区改造加装电梯等支出。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.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政府性基金预算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43166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9481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城乡社区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43116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9431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，主要用于机场回迁社区城市森林绿化工程、美丽乡村建设、五一小学大兴一分校改造、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2013-2014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平原造林工程、榆垡镇老旧果园等复耕等工作；其他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50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（专项资金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50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）。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.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上解区财政支出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3153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三）收支平衡情况</w:t>
      </w:r>
    </w:p>
    <w:p>
      <w:pPr>
        <w:pStyle w:val="1"/>
        <w:widowControl w:val="false"/>
        <w:spacing w:lineRule="exact" w:line="600" w:before="0" w:after="0"/>
        <w:ind w:firstLine="560"/>
        <w:jc w:val="both"/>
        <w:rPr>
          <w:rFonts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全年结余</w:t>
      </w:r>
      <w:r>
        <w:rPr>
          <w:rFonts w:eastAsia="仿宋_GB2312;仿宋" w:cs="Times New Roman"/>
          <w:color w:val="000000"/>
          <w:spacing w:val="-10"/>
          <w:kern w:val="0"/>
          <w:sz w:val="30"/>
          <w:szCs w:val="30"/>
          <w:lang w:val="en-US" w:eastAsia="zh-CN" w:bidi="ar-SA"/>
        </w:rPr>
        <w:t>8228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财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工作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一）壮大财源建设，完成组收任务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受国家经济发展战略、镇域内税源结构不合理影响，我镇经济发展形势错综复杂。在镇党委政府的正确领导下，明确收入目标，强化组收工作，始终坚持新发展理念，坚持高质量发展，坚持稳中求进工作总基调。一是进一步强化财源建设，定期由镇长组织召开财源建设调度会，总结招商经验，分析难点问题，部署下一步重点工作，有效增强部门间联动协作合力。二是进一步加大走访服务企业力度，深入了解企业经营困难，为企业解决员工通勤、子女教育、人才引进等诉求，同时落实我镇扶企政策，兑现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21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度大兴区核心团队奖励企业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7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家、榆垡镇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22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度综合贡献奖励企业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家，帮助企业渡过难关。三是进一步加大招商引资工作力度，强化人人招商、以商招商意识，做好企业“服务员”与“亲清管家”，并实时监测新增企业经营及纳税情况。四是进一步加强对我镇重点企业、重点项目的纳税情况监控，准确分析我镇经济发展趋势。最终全年财政收入完成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7236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超额完成组收任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二）优化支出结构，合理安排资金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我镇通过压减支出，优化支出重点结构，保障了重点项目支出需求，确保专款专用。全年保障在编在岗人员基本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8071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改善教学环境，投入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72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用于榆垡一零一中学、五一小学大兴一分校改造项目，有效改善教育教学环境。提升就医环境，投入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94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用于卫生院改造，有效提升就医环境。加大农业投入，投入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1053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用于平原造林、土地流转项目，投入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150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用于玉米良种更换及小麦和菜田补贴等。助力乡村振兴，投入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20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用于乡村振兴补助。强化社会服务，为百姓谋福祉，投入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49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用于优抚对象补贴、特困人员救助、丧葬补贴等，有效增进群众幸福感。加快城乡建设，推进一体化发展，投入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903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用于道路清扫、垃圾清运、大气污染防治等环境整治，投入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95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用于公路大修、排水治理、污水管线建设等基础设施建设，有效优化人居环境。通过对支出的不断调整，合理有效提高了体制财力的效能最大化，保障了镇域内各项事业协调发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三）规范财政管理，保障资金安全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zh-CN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一是贯彻《预算法》《预算法实施条例》相关要求，准确完成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23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部门决算编报工作，同时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zh-CN" w:eastAsia="zh-CN" w:bidi="ar-SA"/>
        </w:rPr>
        <w:t>细化部门预算编制内容，完善标准，保证部门预算编制的完整性和规范性，提高财政资金使用效益。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二是压减政府一般性支出，控制“三公”经费支出，牢固树立过“紧日子”思想。优化财政支出结构和公共资源配置。落实财政财务管理办法，强化预算执行力度，切实深化财税体制改革，提升财政管理水平。三是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zh-CN" w:eastAsia="zh-CN" w:bidi="ar-SA"/>
        </w:rPr>
        <w:t>加强政府债务管理，有效防范债务风险，积极做好政府资金的管理与监督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23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，我镇财政运行总体较好，我们认真落实镇党委政府的各项工作部署，提高财政资金保障能力，牢固树立艰苦奋斗、勤俭节约思想，积极发挥财政职能作用，妥善应对支出刚性增长的财政运行态势，不断增强财政政策的灵活性、精准性、有效性，打好“抓财源”“保重点”“防风险”的组合拳，切实提高财政保障能力，助推镇域经济高质量发展，圆满完成全年财政工作任务。</w:t>
      </w:r>
    </w:p>
    <w:p>
      <w:pPr>
        <w:pStyle w:val="1"/>
        <w:widowControl w:val="false"/>
        <w:spacing w:lineRule="exact" w:line="600" w:before="477" w:after="477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年财政预算草案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24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是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中华人民共和国成立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75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周年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,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是实现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“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十四五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”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规划目标任务的关键一年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,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我们将继续以习近平新时代中国特色社会主义思想为指导，深入贯彻党的二十大和中央经济工作会议精神，坚决落实镇党委政府的各项工作部署，以财政实际工作中遇到的问题为导向，以提高发展质量和效益为中心，以满足人民日益增长的美好生活需要为目的，充分发挥财政职能作用，为镇域经济发展和推进重点事业提供坚实的财力保障。</w:t>
      </w:r>
    </w:p>
    <w:p>
      <w:pPr>
        <w:pStyle w:val="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财政收支安排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一）财力情况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24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全镇预计财力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95183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其中一般公共预算收入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8903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包括财政收入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9000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体制补助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249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固定数额补助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986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一般性转移支付收入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91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上年结余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8182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,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、其他一般转移支付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452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专项转移支付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4369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政府性基金预算收入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6145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包括城镇运行管理转移支付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01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部门划转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04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上年结余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46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、专项转移支付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977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二）财政支出预算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全年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95183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其中一般公共预算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85885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政府性基金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6145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上解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153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备费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71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占一般公共预算支出的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%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符合《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预算法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0"/>
          <w:sz w:val="32"/>
          <w:szCs w:val="32"/>
        </w:rPr>
        <w:t>-3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的要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一般公共预算主要支出科目安排情况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一般公共服务支出安排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517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主要用于人员公用经费及党建业务等方面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公共安全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安排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1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主要用于法律服务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文化旅游体育与传媒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安排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84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主要用于文化事业发展项目、基层公共文化活动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社会保障和就业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安排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4435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主要用于优抚、社救、残疾人、在编人员保险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卫生健康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安排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5515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主要用于镇级卫生院设备购置、机构运转、乡医补助、公共卫生及人员工资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城乡社区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安排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452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主要用于城乡综合治理、环境整治、编外用工经费、农村基础设施建设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农林水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安排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6042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主要用于农村公益事业、村干部工资、动物防疫、妇女创新创业、菜田补贴等农业补贴政策、平原生态林养护及土地流转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交通运输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安排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72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主要用于铁路护路员工资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政府性基金预算主要支出科目安排情况如下：</w:t>
      </w:r>
    </w:p>
    <w:p>
      <w:pPr>
        <w:pStyle w:val="Normal"/>
        <w:spacing w:lineRule="exact" w:line="560"/>
        <w:ind w:firstLine="560"/>
        <w:rPr>
          <w:lang w:val="en-US" w:eastAsia="zh-CN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城乡社区支出安排资金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6145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</w:t>
      </w:r>
      <w:r>
        <w:rPr>
          <w:rFonts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主要用于机场回迁社区城市森林绿化工程、美丽乡村建设、五一小学大兴一分校改造、榆垡镇老旧果园等复耕、平原造林工程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一般公共预算基本支出预计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1733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具体情况如下：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工资奖金津补贴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501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行政、事业人员工资奖金津贴补，购房补贴等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社会保障缴费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723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行政、事业单位人员社会、医疗、基本养老保险缴费等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住房公积金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450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行政、事业单位人员住房公积金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其他工资福利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400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预留行政、事业人员基本工资、绩效工资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办公经费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468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取暖、交通、福利、差旅、水电费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会议费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在职人员会议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公务接待费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在职人员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公务接待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公务用车运行维护费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6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车辆公用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维修（护）费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5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日常工作维护维修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其他商品和服务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9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离退休人员公用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工资福利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3256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行政、事业人员基本工资、绩效工资等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商品和服务支出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4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离退休人员公用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社会福利和救助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0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行政、事业人员社会福利和救助支出；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离退休费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预计支出</w:t>
      </w: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142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万元，用于行政、事业人员离退休费支出；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三）收支平衡情况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以上收支相抵，收支平衡。</w:t>
      </w:r>
    </w:p>
    <w:p>
      <w:pPr>
        <w:pStyle w:val="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财政工作计划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一）谋发展、促增收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一是进一步强化财源建设，落实《榆垡镇财源建设和收入管理工作方案》，加强部门间联动协作合力。二是进一步巩固和拓展减税降费成效，坚决落实已出台的减税降费政策，促进企业发展内动力。三是进一步提高对企业的走访服务效率，做好企业扶持工作。四是进一步优化营商环境，持续推进招商引资工作，做好企业入驻服务，统计监测新注册企业的经营及纳税情况。五是进一步加强对我镇重点企业、重点项目的纳税情况监控，准确分析我镇经济发展趋势。六是进一步加强与税务等部门的沟通力度，做到应收尽收，确保完成全年财政收入目标任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二）抓建设、促发展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充分发挥财政资金的保障和引导作用，保障重点工作需求。一是深入推进涉农资金整合和乡村振兴，保证农村水、点、气、暖、路等基础设施建设正常运转。二是加快建立基本公共服务体系，支持教育、社保、医疗、文化、体育等领域建设，为百姓谋福祉，提升群众幸福感。三是进一步加强美丽乡村建设，持续优化人居环境，打造安居乐业的生产生活环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（三）强监管，保安全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zh-CN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一是进一步加强预算编制工作，提高预算编制的完整性、科学性、准确性，继续加强预算执行管理，确保预算编制和执行相结合。二是进一步牢固树立“过紧日子”思想，压减“三公”经费支出，持续优化财政支出结构和公共资源配置，不断提高财政资金使用效益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zh-CN" w:eastAsia="zh-CN" w:bidi="ar-SA"/>
        </w:rPr>
        <w:t>。三是进一步深化财政专项资金改革，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加大专项资金管理力度，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zh-CN" w:eastAsia="zh-CN" w:bidi="ar-SA"/>
        </w:rPr>
        <w:t>认真执行国库集中支付制度。同时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落实好镇街集中财务管理信息系统，对镇财政资金管理现状进行全面监管，确保各项财政资金安全、规范。四是进一步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zh-CN" w:eastAsia="zh-CN" w:bidi="ar-SA"/>
        </w:rPr>
        <w:t>加强政府债务管理，防范政府债务风险，做好政府资金的管理与监督。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各位代表：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宋体" w:hAnsi="宋体"/>
          <w:color w:val="000000"/>
          <w:spacing w:val="-10"/>
          <w:kern w:val="0"/>
          <w:sz w:val="30"/>
          <w:szCs w:val="30"/>
          <w:lang w:val="en-US" w:eastAsia="zh-CN" w:bidi="ar-SA"/>
        </w:rPr>
        <w:t>2024</w:t>
      </w: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年榆垡镇的发展机遇与挑战并存，财政工作光荣而艰巨。接下来，我们将更加紧密团结在以习近平同志为核心的党中央周围，深入贯彻落实党的二十大精神，准确把握中央经济会议精神，在镇党委政府的坚强领导下，坚定信心、埋头苦干，认真落实《预算法》《预算法实施条例》的工作要求，主动接受人大依法监督，扎实做好财政各项工作，确保完成年初确定的各项目标任务，为精彩谱写率先基本实现社会主义现代化的榆垡而不懈奋斗！</w:t>
      </w:r>
    </w:p>
    <w:p>
      <w:pPr>
        <w:pStyle w:val="Normal"/>
        <w:spacing w:lineRule="exact" w:line="560"/>
        <w:ind w:firstLine="560"/>
        <w:rPr>
          <w:rFonts w:ascii="宋体" w:hAnsi="宋体" w:eastAsia="仿宋_GB2312;仿宋" w:cs="Times New Roman"/>
          <w:color w:val="000000"/>
          <w:spacing w:val="-1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仿宋_GB2312;仿宋"/>
          <w:color w:val="000000"/>
          <w:spacing w:val="-10"/>
          <w:kern w:val="0"/>
          <w:sz w:val="30"/>
          <w:szCs w:val="30"/>
          <w:lang w:val="en-US" w:eastAsia="zh-CN" w:bidi="ar-SA"/>
        </w:rPr>
        <w:t>以上报告，请予审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CharCharCharCharCharCharCharCharCharCharCharCharCharChar">
    <w:name w:val=" Char Char Char Char Char Char Char Char Char Char Char Char Char Char Char Char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普通(网站)2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7:00Z</dcterms:created>
  <dc:creator>lenovo</dc:creator>
  <dc:description/>
  <dc:language>en-US</dc:language>
  <cp:lastModifiedBy>Administrator</cp:lastModifiedBy>
  <cp:lastPrinted>2024-02-22T09:28:00Z</cp:lastPrinted>
  <dcterms:modified xsi:type="dcterms:W3CDTF">2024-03-29T01:59:48Z</dcterms:modified>
  <cp:revision>250</cp:revision>
  <dc:subject/>
  <dc:title>榆垡镇2019年上半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